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 diferentes servicios portuarios,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otorga patente de agente aduanal número 1884 a favor de la ciudadana Ernestina Villarreal Garza, para ejercer funciones con tal carácter ante la Aduana de Nuevo Lared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 como zona bajo protección a la papa (Solanum tuberosum L.) de las plagas: Clavibacter michiganensis subsp. sepedonicus, Ralstonia solanacearum raza 3 y Leptinotarsa decemlineata, en los municipios de Altar, Caborca, Pitiquito y Trincheras d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del Padrón y del Distintivo de Integridad Empresarial de la Secretaría de la Fun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domicilio del Fondo de Cultur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el Anexo Único del diverso por el que se declara la obligatoriedad de la Estrategia Nacional de Acción contra la Resistencia a los Antimicrobianos, publicado el 5 de jun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mantenimiento de las unidades médicas del primer nivel de atención con cargo a los recursos del Programa Presupuestario E023 Atención a la Salud, para el ejercicio fiscal 2022, que celebran el Instituto de Salud para el Bienestar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la Convención Obrero Patronal de la revisión integral del Contrato Ley de la Industria Textil del Ramo de la L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para el periodo comprendido del 1 al 30 de septiembre de 2022,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 Administración número VI/2022, del Presidente de la Suprema Corte de Justicia de la Nación, de tres de noviembre de dos mil veintidós, por el que se establecen medidas para promover la eficiencia administrativa en la operación de este Alto Tribu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hace del conocimiento público que, por diez días hábiles se publicará en el portal de internet de la Comisión Federal de Competencia Económica, la relación de expedientes susceptibles de destrucción, a efecto de que los interesados debidamente acreditados, de así constar en autos, puedan solicitar la devolución de los documentos originales que obren en ellos dentro del término señalado en el presente avis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la Autoridad Investigadora del Instituto Federal de Telecomunicaciones informa sobre el inicio de la investigación de oficio, respecto de la existencia de hechos o conductas que pudieran constituir una o varias concentraciones ilícitas, en los mercados de producción, licenciamiento, distribución y comercialización de contenidos audiovisuales que se transmiten a través del servicio de televisión radiodifundida digital comercial, el servicio de televisión y audio restringidos, así como a través de plataformas OTT; comercialización de tiempos o espacios para publicidad, en canales de programación para el servicio de televisión y audio restringidos; y distribución de contenidos audiovisuales en plataformas de internet (OTT), por publicidad, todos en territorio nacional, radicada bajo el número de expediente AI/IO-001-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al cargo de presidencias municipales de Santa María Mixtequilla, Reforma Pineda, Santa María Xadani, Santiago Laollaga, Chahuites, San Pablo Villa de Mitla y Santa Cruz Xoxocotlán, correspondiente al Proceso Electoral Local Extraordinario 2022 en el Estado de Oaxaca, identificada con la clave alfanumérica INE/CG/254/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l Partido Movimiento Ciudadano, correspondientes al ejercicio dos mil vei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9 de noviem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1-18T17:47:00Z</dcterms:modified>
  <cp:revision>325</cp:revision>
  <dc:subject/>
  <dc:title/>
</cp:coreProperties>
</file>