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887 M.N. (diecinueve pesos con cinco mil ochocientos och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9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9.6300, 10.2043 y 10.5352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a Mifel, S.A., Banco J.P. Morgan, S.A., Banco Azteca, S.A., ScotiaBank Inverlat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9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2 por ciento.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8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l 25 de noviembre </w:t>
      </w:r>
      <w:r>
        <w:rPr/>
        <w:t>de 2022.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00"/>
      </w:tblGrid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1303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2067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2831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3594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4358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5122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5886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6650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7414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8178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8942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99707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600471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601236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noviembre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602000</w:t>
            </w:r>
          </w:p>
        </w:tc>
      </w:tr>
    </w:tbl>
    <w:p>
      <w:pPr>
        <w:pStyle w:val="Texto"/>
        <w:spacing w:lineRule="auto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 xml:space="preserve">Ciudad de México, a 9 de noviembre de 2022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1:00Z</dcterms:created>
  <dc:creator>DOF</dc:creator>
  <dc:description/>
  <cp:keywords/>
  <dc:language>en-US</dc:language>
  <cp:lastModifiedBy>lsanchezh</cp:lastModifiedBy>
  <dcterms:modified xsi:type="dcterms:W3CDTF">2022-11-10T03:58:00Z</dcterms:modified>
  <cp:revision>8</cp:revision>
  <dc:subject/>
  <dc:title> </dc:title>
</cp:coreProperties>
</file>