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tocolo de 2014 relativo al Convenio sobre el Trabajo Forzoso, 1930, adoptado en Ginebra, el once de junio de dos mil catorc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que establece las disposiciones para el otorgamiento del aguinaldo correspondiente al ejercicio fiscal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y se amplía por segunda ocasión la vigencia del similar que establece una red de zonas de refugio en aguas marinas de jurisdicción federal frente a la costa oriental del Estado de Baja California Sur, en el corredor marino de San Cosme a Punta Coyote, publicado el 16 de noviembre de 20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Ingeniería en Equipos Médicos Valm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el Titular del Órgano Interno de Control en el Instituto Mexicano del Seguro Social, mediante resolución del 27 de octubre de 2022, dictada dentro del recurso de revisión número RR-16/2022, promovido por el C. Osvaldo Domínguez Galván, declaró procedente y fundado dicho recurso de revisión, para el efecto de que esta Área de Responsabilidades deje sin efectos las actuaciones posteriores al oficio citatorio número 00641/30.15/119/2022 y se notifique debidamente el inicio del procedimiento sancionatorio PISI-A-NC-DS-0017/2021 al C. Osvaldo Domínguez Galv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lausura de la Convención Obrero Patronal de la Revisión Integral del Contrato 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Integral de fecha 14 de octubre de 2022, firmado por los representantes de más de las dos terceras partes de los trabajadores sindicalizados y patrones afectos al Contrato 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2, que celebran el Instituto de Salud para el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8/2021,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 los cargos de gubernatura y diputaciones locales, correspondientes al Proceso Electoral Local Ordinario 2021-2022, en el Estado de Quintana Roo, identificada con la clave alfanumérica INE/CG168/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gubernatura y diputaciones locales, correspondiente al Proceso Electoral Local Ordinario 2021-2022, en el Estado de Quintana Roo, identificada con la clave alfanumérica INE/CG170/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l cargo de gubernatura, correspondiente al Proceso Electoral Local Ordinario 2021-2022 en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l cargo de gubernatura, correspondiente al Proceso Electoral Local Ordinario 2021-2022, en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nov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1-10T18:49:00Z</dcterms:modified>
  <cp:revision>337</cp:revision>
  <dc:subject/>
  <dc:title/>
</cp:coreProperties>
</file>