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del Senado de la Repúblic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de la Mujer Moreliana para la Igualdad Sustantiva, que tiene por objeto el otorgamiento de subsidio para el proyecto denominado R-2022/2-006,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Reformada CRV Cristo Rey Victorios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El Renuevo Iglesia Cristiana Pentecosté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lluvia severa, vientos fuertes e inundación fluvial el 23 y 24 de octubre de 2022 en 8 municipios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9240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1/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 la Oficina de Representación de la Secretaría de Medio Ambiente y Recursos Naturales en el Estado de Zacatecas y se hace del conocimiento los días que serán considerados como inhábiles para efectos de los actos y procedimientos administra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suspensión definitiva dictada por el C. Juez Octavo de Distrito en Materia Administrativa en la Ciudad de México en el juicio de amparo indirecto 1707/2022-VII, promovido por Casanova Vallej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Oficina de Representación Federal del Trabajo en Coahuila de Zaragoza, Zona Norte, con sede en Sabinas y de la Unidad Subalterna de la Oficina de Representación Federal del Trabajo Veracruz, Zona Oriente con sede en Orizaba,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octubre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5/2022 del Pleno del Consejo de la Judicatura Federal, relativo a la conclusión de funciones del Primero y Segundo Tribunales Unitarios del Decimotercer Circuito con residencia en San Bartolo Coyotepec, Oaxaca, y de la oficina de correspondencia común que les presta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7/2022 del Pleno del Consejo de la Judicatura Federal, relativo a la conclusión de funciones de los Tribunales Unitarios Primero a Sexto en Materia Penal del Primer Circu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8/2022 del Pleno del Consejo de la Judicatura Federal, relativo a la conclusión de funciones de los Tribunales Unitarios Primero a Cuarto en Materias Civil, Administrativa y Especializados en Competencia Económica, Radiodifusión y Telecomunicaciones, todos del Primer Circuito; así como al cambio de denominación de la oficina de correspondencia común que les presta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del Instituto Federal de Especialistas de Concursos Mercantiles por el que se ordena la publicación de la Metodología para la obtención de información en integración del cuadro diagnóstico de evaluación para la categorización de los especialistas (etapa de quieb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presentados por los partidos políticos nacionales con acreditación local y partidos políticos locales, de las candidaturas al cargo de Ayuntamiento en los municipios de Tlahuapan, Teotlalco y San José Miahuatlán, correspondientes al Proceso Electoral Local Extraordinario 2022, en el Estado de Puebla, identificada con la clave alfanumérica INE/CG187/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presentados por los partidos políticos y las coaliciones políticas locales, de las candidaturas al cargo de Ayuntamiento en los municipios de Venustiano Carranza, Honduras de la Sierra, Siltepec, El Parral, Emiliano Zapata y Frontera Comalapa, correspondiente al Proceso Electoral Local Extraordinario 2022, en el Estado de Chiapas, identificada con la clave alfanumérica INE/ CG25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l cargo del Ayuntamiento de Atlautla, correspondiente al Proceso Electoral Local Extraordinario 2022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gubernatura, correspondiente al Proceso Electoral Local Ordinario 2021-2022 en el Estado de Oaxaca, identificada con la clave alfanumérica INE/ CG16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1-17T13:51:00Z</cp:lastPrinted>
  <dcterms:modified xsi:type="dcterms:W3CDTF">2022-11-17T19:51:00Z</dcterms:modified>
  <cp:revision>357</cp:revision>
  <dc:subject/>
  <dc:title/>
</cp:coreProperties>
</file>