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cambio de domicilio de la Oficina de Representación de la Secretaría de Medio Ambiente y Recursos Naturales en el Estado de Zacatecas y se hace del conocimiento los días que serán considerados como inhábiles para efectos de los actos y procedimientos administrativos.</w:t>
      </w:r>
    </w:p>
    <w:p>
      <w:pPr>
        <w:pStyle w:val="Titulo2"/>
        <w:rPr/>
      </w:pPr>
      <w:r>
        <w:rPr/>
        <w:t>Al margen un sello con el Escudo Nacional, que dice: Estados Unidos Mexicanos.- Secretaría de Medio Ambiente y Recursos Naturales.</w:t>
      </w:r>
    </w:p>
    <w:p>
      <w:pPr>
        <w:pStyle w:val="Texto"/>
        <w:spacing w:lineRule="exact" w:line="240"/>
        <w:rPr/>
      </w:pPr>
      <w:r>
        <w:rPr/>
        <w:t>MARÍA LUISA ALBORES GONZÁLEZ, Secretaria de Medio Ambiente y Recursos Naturales, con fundamento en lo dispuesto por los artículos 17 Bis, 32 Bis de la Ley Orgánica de la Administración Pública Federal; 1, 3 fracción XIV, 4, 28 y 42 primer párrafo de la Ley Federal de Procedimiento Administrativo; 19-B de la Ley Federal de Derechos; 2 fracción V, 3 apartado A, fracción VII inciso a), 6 fracción XXVII, 33, 34 párrafos primero y segundo y 35 fracción XI del Reglamento Interior de la Secretaría de Medio Ambiente y Recursos Naturales, y</w:t>
      </w:r>
    </w:p>
    <w:p>
      <w:pPr>
        <w:pStyle w:val="ANOTACION"/>
        <w:spacing w:lineRule="exact" w:line="240"/>
        <w:rPr/>
      </w:pPr>
      <w:r>
        <w:rPr/>
        <w:t>CONSIDERANDO</w:t>
      </w:r>
    </w:p>
    <w:p>
      <w:pPr>
        <w:pStyle w:val="Texto"/>
        <w:spacing w:lineRule="exact" w:line="240"/>
        <w:rPr/>
      </w:pPr>
      <w:r>
        <w:rPr/>
        <w:t>Que el artículo 17 Bis de la Ley Orgánica de la Administración Pública Federal, determin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40"/>
        <w:rPr/>
      </w:pPr>
      <w:r>
        <w:rPr/>
        <w:t>Que con fecha 23 de abril de 2020 se publicó en Diario Oficial de la Federación, el "Decreto por el que se establecen las medidas de austeridad que deberán observar las dependencias y entidades de la Administración Pública Federal bajo los criterios que en el mismo se indican", en el que se establece como medida de aplicación urgente y categórica, la reubicación de personas servidoras públicas en función de lo prioritario, con el fin de dejar de rentar edificios, vehículos, bodegas e inmuebles, entre otros ahorros;</w:t>
      </w:r>
    </w:p>
    <w:p>
      <w:pPr>
        <w:pStyle w:val="Texto"/>
        <w:spacing w:lineRule="exact" w:line="240"/>
        <w:rPr/>
      </w:pPr>
      <w:r>
        <w:rPr/>
        <w:t>Que la Ley Federal de Procedimiento Administrativo, en su artículo 3o., señala que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 asimismo, en su artículo 28 penúltimo párrafo, establece que los términos y plazos podrán suspenderse por causa de fuerza mayor o caso fortuito, debidamente fundada y motivada por la autoridad competente;</w:t>
      </w:r>
    </w:p>
    <w:p>
      <w:pPr>
        <w:pStyle w:val="Texto"/>
        <w:spacing w:lineRule="exact" w:line="240"/>
        <w:rPr/>
      </w:pPr>
      <w:r>
        <w:rPr/>
        <w:t>Que el artículo 4 de la Ley Federal de Procedimiento Administrativo, orden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40"/>
        <w:rPr/>
      </w:pPr>
      <w:r>
        <w:rPr/>
        <w:t>Que el artículo 28 de la Ley Federal de Procedimiento Administrativo, ordena que las actuaciones y diligencias administrativas se practicarán en días y horas hábiles. 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40"/>
        <w:rPr/>
      </w:pPr>
      <w:r>
        <w:rPr/>
        <w:t>Que es necesario realizar el cambio de domicilio de la Oficina de Representación de la Secretaría de Medio Ambiente y Recursos Naturales en el Estado de Zacatecas derivado de la necesidad de evitar el pago de arrendamiento del inmueble que se ocupaba con anterioridad;</w:t>
      </w:r>
    </w:p>
    <w:p>
      <w:pPr>
        <w:pStyle w:val="Texto"/>
        <w:spacing w:lineRule="exact" w:line="240"/>
        <w:rPr/>
      </w:pPr>
      <w:r>
        <w:rPr/>
        <w:t>Que la Oficina de Representación de la Secretaría de Medio Ambiente y Recursos Naturales en el Estado de Zacatecas, es una dependencia de la Administración Pública Federal centralizada, que recibe y atiende un número importante de trámites, por lo que a su vez administra un número considerable de expedientes;</w:t>
      </w:r>
    </w:p>
    <w:p>
      <w:pPr>
        <w:pStyle w:val="Texto"/>
        <w:spacing w:before="0" w:after="94"/>
        <w:rPr/>
      </w:pPr>
      <w:r>
        <w:rPr/>
        <w:t>Que debido al cambio de domicilio oficial de la Oficina de Representación de la Secretaría de Medio Ambiente y Recursos Naturales en el Estado de Zacatecas, se requiere de un periodo de tiempo especial para la organización, empaque y traslado del gran número de expedientes que maneja, así como para acondicionar la infraestructura necesaria para el ejercicio de sus atribuciones en los términos y plazos que establecen las disposiciones jurídicas aplicables a los actos y procedimientos a su cargo, por lo que resulta indispensable la suspensión de las actividades de atención al público, de recepción y despacho de todo tipo de documentación, así como de los plazos y términos en los procedimientos radicados en dicha Oficina  de Representación, y</w:t>
      </w:r>
    </w:p>
    <w:p>
      <w:pPr>
        <w:pStyle w:val="Texto"/>
        <w:spacing w:before="0" w:after="94"/>
        <w:rPr/>
      </w:pPr>
      <w:r>
        <w:rPr/>
        <w:t>Que a efecto de dar certeza jurídica a los interesados sobre el domicilio donde tendrá su sede la Oficina de Representación de la Secretaría de Medio Ambiente y Recursos Naturales en el Estado de Zacatecas, y toda vez que resulta necesario considerar como inhábiles los días que se requieren para concluir la reubicación de la mencionada dependencia de gobierno, en los cuales se suspenden sus actividades, es por lo que he tenido a bien expedir el siguiente:</w:t>
      </w:r>
    </w:p>
    <w:p>
      <w:pPr>
        <w:pStyle w:val="ANOTACION"/>
        <w:spacing w:lineRule="exact" w:line="216" w:before="101" w:after="94"/>
        <w:rPr/>
      </w:pPr>
      <w:r>
        <w:rPr/>
        <w:t>ACUERDO POR EL QUE SE DA A CONOCER EL CAMBIO DE DOMICILIO DE LA OFICINA DE REPRESENTACIÓN DE LA SECRETARÍA DE MEDIO AMBIENTE Y RECURSOS NATURALES EN EL ESTADO DE ZACATECAS Y SE HACE DEL CONOCIMIENTO LOS DÍAS QUE SERÁN CONSIDERADOS COMO INHÁBILES PARA EFECTOS DE LOS ACTOS Y PROCEDIMIENTOS ADMINISTRATIVOS</w:t>
      </w:r>
    </w:p>
    <w:p>
      <w:pPr>
        <w:pStyle w:val="Texto"/>
        <w:spacing w:before="0" w:after="94"/>
        <w:rPr/>
      </w:pPr>
      <w:r>
        <w:rPr>
          <w:b/>
        </w:rPr>
        <w:t>Artículo Primero.</w:t>
      </w:r>
      <w:r>
        <w:rPr/>
        <w:t xml:space="preserve"> Se comunica a las autoridades de cualquier ámbito y materia, personas servidoras públicas, así como al público en general, para todos los efectos legales a que haya lugar que, a partir del día 14 de noviembre de 2022, el domicilio de la Oficina de Representación de la Secretaría de Medio Ambiente y Recursos Naturales en el Estado de Zacatecas es el ubicado en Aquiles Serdán número 4, Zona Centro,  C.P. 98600, Guadalupe, Zacatecas.</w:t>
      </w:r>
    </w:p>
    <w:p>
      <w:pPr>
        <w:pStyle w:val="Texto"/>
        <w:spacing w:before="0" w:after="94"/>
        <w:rPr/>
      </w:pPr>
      <w:r>
        <w:rPr>
          <w:b/>
        </w:rPr>
        <w:t>Artículo Segundo.</w:t>
      </w:r>
      <w:r>
        <w:rPr/>
        <w:t xml:space="preserve"> A partir del 14 de noviembre de 2022, toda la correspondencia, notificaciones, acuerdos, citatorios, trámites, requerimientos, servicios, procedimientos administrativos y cualquier otra diligencia que guarde relación con los asuntos cuya competencia sea de la Oficina de Representación de la Secretaría de Medio Ambiente en el Estado de Zacatecas, deberán realizarse en el domicilio indicado en el Artículo Primero.</w:t>
      </w:r>
    </w:p>
    <w:p>
      <w:pPr>
        <w:pStyle w:val="Texto"/>
        <w:spacing w:before="0" w:after="94"/>
        <w:rPr/>
      </w:pPr>
      <w:r>
        <w:rPr>
          <w:b/>
        </w:rPr>
        <w:t>Artículo Tercero.</w:t>
      </w:r>
      <w:r>
        <w:rPr/>
        <w:t xml:space="preserve"> Por causas de fuerza mayor, debido al cambio de domicilio oficial señalado en el Artículo Primero del Presente Acuerdo, se declaran inhábiles a partir del día lunes 7 de noviembre de 2022 y hasta el viernes 11 de noviembre de 2022, inclusive para la práctica de actuaciones y diligencias en los procedimientos administrativos, y trámites que deban tramitarse ante la Oficina de Representación de la Secretaría de Medio Ambiente y Recursos Naturales en el Estado de Zacateca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as personas servidoras públicas adscritas a la citada Oficina de Representación en el Estado de Zacatecas.</w:t>
      </w:r>
    </w:p>
    <w:p>
      <w:pPr>
        <w:pStyle w:val="Texto"/>
        <w:spacing w:before="0" w:after="94"/>
        <w:rPr/>
      </w:pPr>
      <w:r>
        <w:rPr/>
        <w:t>Durante los días a los que se refiere el párrafo anterior no se computarán los plazos y términos correspondientes en los procedimientos administrativos que se substancien ante dicha Oficina.</w:t>
      </w:r>
    </w:p>
    <w:p>
      <w:pPr>
        <w:pStyle w:val="Texto"/>
        <w:spacing w:before="0" w:after="94"/>
        <w:rPr/>
      </w:pPr>
      <w:r>
        <w:rPr/>
        <w:t>Lo anterior sin perjuicio de la facultad que tiene la Oficina de Representación de la Secretaría de Medio Ambiente y Recursos Naturales en el Estado de Zacatecas, para habilitar los días y horas que se requieran para el cumplimiento de sus atribuciones en casos urgentes.</w:t>
      </w:r>
    </w:p>
    <w:p>
      <w:pPr>
        <w:pStyle w:val="Texto"/>
        <w:spacing w:before="0" w:after="94"/>
        <w:rPr/>
      </w:pPr>
      <w:r>
        <w:rPr>
          <w:b/>
        </w:rPr>
        <w:t>Artículo Cuarto.</w:t>
      </w:r>
      <w:r>
        <w:rPr/>
        <w:t xml:space="preserve"> La Oficina de Representación de la Secretaría de Medio Ambiente y Recursos Naturales en el Estado de Zacatecas actualizará el domicilio que contienen los formatos oficiales de los trámites a su cargo.</w:t>
      </w:r>
    </w:p>
    <w:p>
      <w:pPr>
        <w:pStyle w:val="Texto"/>
        <w:spacing w:before="0" w:after="94"/>
        <w:rPr/>
      </w:pPr>
      <w:r>
        <w:rPr>
          <w:b/>
        </w:rPr>
        <w:t xml:space="preserve">Artículo Quinto. </w:t>
      </w:r>
      <w:r>
        <w:rPr/>
        <w:t>El presente Acuerdo se emite sin perjuicio de la facultad que concedan otras disposiciones de carácter general para habilitar días y horas inhábiles para realizar diligencias y actuaciones.</w:t>
      </w:r>
      <w:bookmarkStart w:id="0" w:name="N_Hlk117848981"/>
      <w:bookmarkEnd w:id="0"/>
    </w:p>
    <w:p>
      <w:pPr>
        <w:pStyle w:val="Texto"/>
        <w:spacing w:before="0" w:after="94"/>
        <w:rPr/>
      </w:pPr>
      <w:r>
        <w:rPr>
          <w:b/>
        </w:rPr>
        <w:t>Artículo Sexto.</w:t>
      </w:r>
      <w:r>
        <w:rPr/>
        <w:t xml:space="preserve"> Cualquier actuación, requerimiento, solicitud o promoción realizada ante la Oficina de Representación de la Secretaría de Medio Ambiente y Recursos Naturales en el Estado de Zacatecas,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16" w:before="101" w:after="94"/>
        <w:rPr/>
      </w:pPr>
      <w:r>
        <w:rPr/>
        <w:t>TRANSITORIO</w:t>
      </w:r>
    </w:p>
    <w:p>
      <w:pPr>
        <w:pStyle w:val="Texto"/>
        <w:spacing w:before="0" w:after="94"/>
        <w:rPr/>
      </w:pPr>
      <w:r>
        <w:rPr>
          <w:b/>
        </w:rPr>
        <w:t>ÚNICO.</w:t>
      </w:r>
      <w:r>
        <w:rPr/>
        <w:t xml:space="preserve"> El presente Acuerdo entrará en vigor al día siguiente de su publicación en el Diario Oficial  de la Federación.</w:t>
      </w:r>
    </w:p>
    <w:p>
      <w:pPr>
        <w:pStyle w:val="Texto"/>
        <w:spacing w:before="0" w:after="94"/>
        <w:rPr/>
      </w:pPr>
      <w:r>
        <w:rPr/>
        <w:t xml:space="preserve">Ciudad de México, a 31 de octubre de 2022.-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7:00Z</dcterms:created>
  <dc:creator>DOF</dc:creator>
  <dc:description/>
  <cp:keywords/>
  <dc:language>en-US</dc:language>
  <cp:lastModifiedBy>lsanchezh</cp:lastModifiedBy>
  <dcterms:modified xsi:type="dcterms:W3CDTF">2022-11-11T02:18:00Z</dcterms:modified>
  <cp:revision>3</cp:revision>
  <dc:subject/>
  <dc:title> </dc:title>
</cp:coreProperties>
</file>