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eriodo vacacional del Instituto de Administración y Avalúos de Bienes Nacionales, correspondiente al segundo semestre de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3 de la Comisión de Libre Comercio del Protocolo Adicional al Acuerdo Marco de la Alianza del Pacífico. Actualización del Anexo 4.2 (Requisitos Específicos de Origen) al Sistema Armonizado 2017, adoptada el 25 de enero de 2022 y su Anex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establecen criterios de inspección en materia de subcontratación relacionados con la agroindustria de export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anudan plazos y términos legales en el Centro Nacional de Contro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conjunto de los Plenos de la Suprema Corte de Justicia de la Nación y del Consejo de la Judicatura Federal que regula a la Comisión de Conflictos Laborales del Poder Judicial de la Federación, así como a los procedimientos de su compet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3/2022 del Pleno del Consejo de la Judicatura Federal, relativo a la conclusión de funciones del Segundo y Tercer Tribunales Colegiados de Circuito del Centro Auxiliar de la Quinta Región, con residencia en Culiacán,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4/2022 del Pleno del Consejo de la Judicatura Federal, relativo a la conclusión de funciones de los Tribunales Unitarios Primero y Segundo del Centro Auxiliar de la Quinta Región, con residencia en Culiacán,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5/2022 del Pleno del Consejo de la Judicatura Federal, relativo a la conclusión de funciones de los Tribunales Unitarios Primero y Segundo del Décimo Segundo Circuito, con residencia en Mazatlán, Sinaloa, de la oficina de correspondencia común que les presta servicio; y del Tercer Tribunal Unitario del mismo Circuito, con residencia en Culi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7/2022 del Pleno del Consejo de la Judicatura Federal, relativo a la conclusión de funciones del Tribunal Unitario del Vigésimo Sexto Circuito con residencia en La Paz,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9/2022 del Pleno del Consejo de la Judicatura Federal, relativo a la conclusión de funciones de los Tribunales Unitarios Primero a Sexto del Quinto Circuito, con residencia en Hermosillo, Sonora, y de la oficina de correspondencia común que les presta servi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6/2022 de la Comisión de Creación de Nuevos Órganos del Consejo de la Judicatura Federal, relativo al cambio de domicilio del Tribunal Unitario del Decimocuarto Circuito, con residencia en Mérida,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17/2022 de la Comisión de Creación de Nuevos Órganos del Consejo de la Judicatura Federal, relativo al cambio de domicilio del Primer Tribunal Unitario del Octavo Circuito, con residencia en Torreón,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Guerrero Dur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amón Hernández Cue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Estela Berenice Vargas Bravo Pied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esús Eduardo Medina Martín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jueza de Distrito Gabriela Elizeth Almazán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Francisco Javier García Contrer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esús Cortez Sandov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demarcación territorial de los distritos electorales uninominales locales en que se divide el Estado de México y sus respectivas cabeceras distritales, a propuesta de la Junta Gener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974/94, relativo a la solicitud de ampliación de ejido, promovida por campesinos del poblado El Jardín, Municipio de San Gabriel antes Venustiano Carranza, J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noviembre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1-17T19:25:00Z</dcterms:modified>
  <cp:revision>344</cp:revision>
  <dc:subject/>
  <dc:title/>
</cp:coreProperties>
</file>