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de Ingresos de la Federación para el Ejercicio Fiscal de 2023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Federal de Derechos. …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4 de nov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1-17T19:20:00Z</dcterms:modified>
  <cp:revision>342</cp:revision>
  <dc:subject/>
  <dc:title/>
</cp:coreProperties>
</file>