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015 M.N. (diecinueve pesos con cuatro mil quinc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4 de noviem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2350 y 10.487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o Inbursa, S.A., Banca Mifel, S.A., Banco Invex,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14 de noviem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5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1 de noviembre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5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5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38:00Z</dcterms:created>
  <dc:creator>DOF</dc:creator>
  <dc:description/>
  <cp:keywords/>
  <dc:language>en-US</dc:language>
  <cp:lastModifiedBy>lsanchezh</cp:lastModifiedBy>
  <dcterms:modified xsi:type="dcterms:W3CDTF">2022-11-15T03:43:00Z</dcterms:modified>
  <cp:revision>4</cp:revision>
  <dc:subject/>
  <dc:title> </dc:title>
</cp:coreProperties>
</file>