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entro de Oración Hogar del Espíritu Sant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equátur número cinco expedido a favor del señor Cirilo Quintana Alvarado, para ejercer funciones de Cónsul Honorario de la República de Nicaragua en la Ciudad de Matehuala, con circunscripción consular en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doce a favor de la señora Heather Ellen Andersen, para ejercer funciones de Cónsul Honoraria de los Estados Unidos de América en la ciudad de Playa del Carmen, con circunscripción consular en el Municipio de Solidar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trece a favor del señor Ricardo José Martín Quintana, para ejercer funciones de Cónsul Honorario del Reino de España en la ciudad de Tlaxcala, con circunscripción consular en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vena Resolución de Modificaciones a la Resolución Miscelánea Fiscal para 2022 y sus anexos 1 y 1-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el diverso mediante el cual, sin desincorporar del régimen de dominio público de la Federación, se autoriza la aportación al patrimonio del Corredor Interoceánico del Istmo de Tehuantepec, de 35 parcelas con superficie total de 2’668,376.902 metros cuadrados, ubicadas en la Carretera Federal Coatzacoalcos-Villa Hermosa sin número, Km. 1+500, Ejido 5 de Mayo, Municipio de Coatzacoalcos,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ancelación de la Norma Oficial Mexicana NOM-236-SE- 2021, Vehículos automotores-Condiciones fisicomecánicas de los vehículos con peso bruto vehicular que no exceda 3,857 kg.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64-SCT3-2021, Que establece las especificaciones del Sistema de Gestión de Seguridad Operacional (SMS: Safety Management System).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de Integración y Funcionamiento del Subcomité Revisor de Convocatorias de Obras Públicas y Servicios Relacionados con las Mismas del Centro Nacional de Control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inhábiles correspondientes al ejercicio fiscal 2023 para el Centro de Investigación Científica y de Educación Superior de Ensenada,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modificación a las Reglas para el Otorgamiento de Créditos a los Trabajadores Derechohabientes del Instituto del Fondo Nacional de la Vivienda para los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montos máximos de crédito que otorga a sus derechohabientes el Instituto del Fondo Nacional de la Vivienda para los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0/2018, así como el Voto Particular y Concurrente de la señora Ministra Ana Margarita Ríos Farjat, y los Votos Particulares de los señores Ministros José Fernando Franco González Salas, Javier Laynez Potisek y Presidente Arturo Zaldívar Lelo de Larre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6/2022 del Pleno del Consejo de la Judicatura Federal, relativo a la creación, denominación e inicio de funciones del Tribunal Colegiado de Apelación del Decimotercer Circuito, con residencia en San Bartolo Coyotepec,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9/2022 del Pleno del Consejo de la Judicatura Federal, relativo a la creación, denominación e inicio de funciones de los Tribunales Colegiados de Apelación Primero y Segundo en Materia Penal del Primer Circuito,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0/2022 del Pleno del Consejo de la Judicatura Federal, relativo a la creación, denominación e inicio de funciones de los Tribunales Colegiados de Apelación Primero y Segundo en Materias Civil, Administrativa y Especializados en Competencia Económica, Radiodifusión y Telecomunicaciones del Primer Circuito,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41/2022 del Pleno del Consejo de la Judicatura Federal, relativo a la conclusión de funciones de los Tribunales Unitarios Primero, Segundo, Séptimo, y Décimo del Decimoquinto Circuito, con residencia en Mexicali, Baja California; y de los Tribunales Unitarios Tercero, Cuarto, Quinto, Sexto y Octavo del mismo Circuito, con residencia en Tijuana, Baja California, y de las oficinas de correspondencia común que les prestan servic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43/2022 del Pleno del Consejo de la Judicatura Federal, relativo a la conclusión de funciones de los Tribunales Unitarios Primero y Segundo del Sexto Circuito, con residencia en San Andrés Cholula, y de la oficina de correspondencia común que les presta servic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magistrado de Circuito Gerardo Ortiz Pérez de los Rey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jueza de Distrito Karina Juárez Benavid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jueza de Distrito Grissell Rodríguez Feb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Sergio Santamaría Chamú.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osé Arquímedes Gregorio Loranca Lu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Rigoberto González Och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magistrada de Circuito María de Lourdes Margarita García Gali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os distritos electorales uninominales locales en que se divide el Estado de Nayarit y sus respectivas cabeceras distrit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os distritos electorales uninominales locales en que se divide el Estado de Querétaro y sus respectivas cabeceras distrit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eastAsia="Arial" w:cs="Arial" w:ascii="Arial" w:hAnsi="Arial"/>
          <w:sz w:val="18"/>
          <w:szCs w:val="18"/>
        </w:rPr>
        <w:t xml:space="preserve"> </w:t>
      </w: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noviem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1-17T18:48:00Z</dcterms:modified>
  <cp:revision>343</cp:revision>
  <dc:subject/>
  <dc:title/>
</cp:coreProperties>
</file>