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tutos de la Conferencia Nacional de Secretarias y Secretarios de Seguridad Pública. 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ciones de carácter general aplicables a los retiros programados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operar como unión de crédito, otorgada a Unión de Crédito General, S.A. de C.V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domicilio de la Oficina de Representación de la Secretaría de Medio Ambiente y Recursos Naturales en el Estado de Puebla y se hace del conocimiento los días que serán considerados como inhábiles para efectos de los actos y procedimientos administrativos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Maquinaria Industrial MISA, S.A. de C.V. y la persona física que la representó legalmente Robert Donat Jud Schudel, incluso cuando este último pretenda representar a empresas diversas a la sancionada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Aéreo Creación y Construcciones, S.A. de C.V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Baja California Sur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PAÑIA MEXICANA DE EXPLORACIONES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General mediante el cual se da a conocer el cambio de domicilio de Compañía Mexicana de Exploraciones, S.A. de C.V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44/2020, así como los Votos Aclaratorio de la señora Ministra Ana Margarita Ríos Farjat y Concurrente del señor Ministro Presidente Arturo Zaldívar Lelo de Larrea. .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36/2022 del Pleno del Consejo de la Judicatura Federal, relativo a la creación, denominación e inicio de funciones del Tribunal Colegiado de Apelación del Décimo Segundo Circuito, con residencia en Culiacán, así como su competencia, jurisdicción territorial y domicilio; y que reforma el similar 3/2013, relativo a la determinación del número y límites territoriales de los circuitos judiciales en que se divide la República Mexicana; y al número, a la jurisdicción territorial y especialización por materia de los Tribunales de Circuito, los Tribunales Colegiados de Apelación y de los Juzgados de Distrit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38/2022 del Pleno del Consejo de la Judicatura Federal, relativo a la creación, denominación e inicio de funciones del Tribunal Colegiado de Apelación del Vigésimo Sexto Circuito, con residencia en La Paz, así como su competencia, jurisdicción territorial y domicilio; y que reforma el similar 3/2013, relativo a la determinación del número y límites territoriales de los circuitos judiciales en que se divide la República Mexicana; y al número, a la jurisdicción territorial y especialización por materia de los Tribunales de Circuito, los Tribunales Colegiados de Apelación y de los Juzgados de Distrit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0/2022 del Pleno del Consejo de la Judicatura Federal, relativo a la creación, denominación e inicio de funciones del Tribunal Colegiado de Apelación del Quinto Circuito, con residencia en Hermosillo, así como su competencia, jurisdicción territorial y domicilio; y que reforma el similar 3/2013, relativo a la determinación del número y límites territoriales de los circuitos judiciales en que se divide la República Mexicana; y al número, a la jurisdicción territorial y especialización por materia de los Tribunales de Circuito, los Tribunales Colegiados de Apelación y de los Juzgados de Distrito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2/2022 del Pleno del Consejo de la Judicatura Federal, relativo a la creación, denominación e inicio de funciones del Tribunal Colegiado de Apelación del Decimoquinto Circuito, con residencia en Tijuana, Baja California, así como su competencia, jurisdicción territorial, y domicilio; y que reforma el similar 3/2013, relativo a la determinación del número y límites territoriales de los circuitos judiciales en que se divide la República Mexicana; y al número, la jurisdicción territorial y especialización por materia de los Tribunales de Circuito, los Tribunales Colegiados de Apelación y los Juzgados de Distrito. …………………………………………………………………………………………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44/2022 del Pleno del Consejo de la Judicatura Federal, relativo a la creación, denominación e inicio de funciones del Tribunal Colegiado de Apelación del Sexto Circuito, con residencia en San Andrés Cholula, así como su competencia, jurisdicción territorial y domicilio; y que reforma el similar 3/2013, relativo a la determinación del número y límites territoriales de los circuitos judiciales en que se divide la República Mexicana; y al número, a la jurisdicción territorial y especialización por materia de los Tribunales de Circuito, los Tribunales Colegiados de Apelación y de los Juzgados de Distrito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uan Morales Nieves. ……………………………………………………………………………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Pedro Gerardo Álvarez Álvarez del Castillo. ………………………………………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David Calderón Blanc. 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osé Avelino Orozco Córdova. …………………………………………………………………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Luz Elba de la Torre Orozco. ………………………………………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Abel Méndez Corona. …………………………………………………………………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Nelsson Pedraza Sotelo. …………………………………………………………………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octubre de 2022. …………………………………………………………………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marcación territorial de los distritos electorales uninominales locales en que se divide el Estado de Tlaxcala y sus respectivas cabeceras distritales, a propuesta de la Junta General Ejecutiva.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nov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1-16T19:10:00Z</dcterms:modified>
  <cp:revision>343</cp:revision>
  <dc:subject/>
  <dc:title/>
</cp:coreProperties>
</file>