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octubre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OCTUBRE DE 2022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octubre de 2022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9 de noviembre de 2022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/>
      </w:pPr>
      <w:r>
        <w:rPr>
          <w:rFonts w:cs="Arial" w:ascii="Arial" w:hAnsi="Arial"/>
          <w:b/>
          <w:sz w:val="10"/>
          <w:szCs w:val="10"/>
        </w:rPr>
        <w:tab/>
        <w:t>Octubre 2022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05002</w:t>
        <w:tab/>
        <w:t>GAMESA, P/HOT CAKES, TRADICIONALES, CAJA DE 800 GR</w:t>
        <w:tab/>
        <w:t>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2007</w:t>
        <w:tab/>
        <w:t>MARINELA, PASTELILLOS, GANSITO, BOLSA DE 50 GR</w:t>
        <w:tab/>
        <w:t>28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18154</w:t>
        <w:tab/>
        <w:t>CHULETA Y COSTILLA, COSTILLA, P/ASAR, A GRANEL</w:t>
        <w:tab/>
        <w:t>12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29014</w:t>
        <w:tab/>
        <w:t>FONCARDE, EN CONSERVA, MEJILLONES EN ESCABE, LATA DE 112 GR</w:t>
        <w:tab/>
        <w:t>758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0020</w:t>
        <w:tab/>
        <w:t>FILETE, SALMON NORUEGO, A GRANEL</w:t>
        <w:tab/>
        <w:t>5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34006</w:t>
        <w:tab/>
        <w:t>NESTLE, DESCREMADA, SVELTY, CON COLAGENO, LATA DE 1.6 KG 160</w:t>
        <w:tab/>
        <w:t>155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1009</w:t>
        <w:tab/>
        <w:t>SAN MIGUEL, OAXACA, A GRANEL</w:t>
        <w:tab/>
        <w:t>11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2016</w:t>
        <w:tab/>
        <w:t>NESTLE, P/BEBER, SOFUL, BOTE DE 208 GR</w:t>
        <w:tab/>
        <w:t>38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2030</w:t>
        <w:tab/>
        <w:t>LALA, P/BEBER, BOTELLA DE 220 GR</w:t>
        <w:tab/>
        <w:t>59.0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6012</w:t>
        <w:tab/>
        <w:t>HASS, A GRANEL</w:t>
        <w:tab/>
        <w:t>6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8019</w:t>
        <w:tab/>
        <w:t>A GRANEL</w:t>
        <w:tab/>
        <w:t>4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49022</w:t>
        <w:tab/>
        <w:t>AGRIO, A GRANEL</w:t>
        <w:tab/>
        <w:t>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0010</w:t>
        <w:tab/>
        <w:t>GOLDEN, A GRANEL</w:t>
        <w:tab/>
        <w:t>5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1014</w:t>
        <w:tab/>
        <w:t>CHINO, POR PZA</w:t>
        <w:tab/>
        <w:t>57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2017</w:t>
        <w:tab/>
        <w:t>VALENCIA, A GRANEL</w:t>
        <w:tab/>
        <w:t>15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3007</w:t>
        <w:tab/>
        <w:t>KARATE, SEMILLAS, CACAHUATES ENCHILADOS, BOLSA DE 115 GR</w:t>
        <w:tab/>
        <w:t>98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4111</w:t>
        <w:tab/>
        <w:t>O/FRUTAS, MANDARINA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5013</w:t>
        <w:tab/>
        <w:t>MARADOL, A GRANEL</w:t>
        <w:tab/>
        <w:t>28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6012</w:t>
        <w:tab/>
        <w:t>MANTEQUILLA, A GRANEL</w:t>
        <w:tab/>
        <w:t>6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7010</w:t>
        <w:tab/>
        <w:t>MIEL, POR PZA</w:t>
        <w:tab/>
        <w:t>66.2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8013</w:t>
        <w:tab/>
        <w:t>TABASC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59013</w:t>
        <w:tab/>
        <w:t>CHARLESTON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0011</w:t>
        <w:tab/>
        <w:t>THOMPSON, A GRANEL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1019</w:t>
        <w:tab/>
        <w:t>ITALIANA, A GRANEL</w:t>
        <w:tab/>
        <w:t>1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2016</w:t>
        <w:tab/>
        <w:t>BLANCA, A GRANEL</w:t>
        <w:tab/>
        <w:t>22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3016</w:t>
        <w:tab/>
        <w:t>S/ESPINAS, A GRANEL</w:t>
        <w:tab/>
        <w:t>13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4011</w:t>
        <w:tab/>
        <w:t>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6016</w:t>
        <w:tab/>
        <w:t>A GRANEL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68016</w:t>
        <w:tab/>
        <w:t>A GRANEL</w:t>
        <w:tab/>
        <w:t>3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1017</w:t>
        <w:tab/>
        <w:t>SALADETTE, A GRANEL</w:t>
        <w:tab/>
        <w:t>28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2014</w:t>
        <w:tab/>
        <w:t>COL, BLANCA, POR PZA</w:t>
        <w:tab/>
        <w:t>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3016</w:t>
        <w:tab/>
        <w:t>ENTEROS, POR PZA</w:t>
        <w:tab/>
        <w:t>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5013</w:t>
        <w:tab/>
        <w:t>O/VERDURAS, BROCOLI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6011</w:t>
        <w:tab/>
        <w:t>JALAPEÑO, A GRANEL</w:t>
        <w:tab/>
        <w:t>2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6025</w:t>
        <w:tab/>
        <w:t>HABANERO, A GRANEL</w:t>
        <w:tab/>
        <w:t>7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7012</w:t>
        <w:tab/>
        <w:t>PAPA, BLANCA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79012</w:t>
        <w:tab/>
        <w:t>VERDE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0016</w:t>
        <w:tab/>
        <w:t>A GRANEL</w:t>
        <w:tab/>
        <w:t>24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2013</w:t>
        <w:tab/>
        <w:t>A GRANEL</w:t>
        <w:tab/>
        <w:t>12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86017</w:t>
        <w:tab/>
        <w:t>NESTLE, PALETA, KIT KAT, CHOCOLATE, PZA DE 60 GR</w:t>
        <w:tab/>
        <w:t>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1003</w:t>
        <w:tab/>
        <w:t>DOÑA CHONITA, MOLE, EN PASTA, ADOBO, ENV DE 350 GR</w:t>
        <w:tab/>
        <w:t>63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1007</w:t>
        <w:tab/>
        <w:t>LA CONSENTIDA, SALSA, MACHA, FCO DE 200 GR</w:t>
        <w:tab/>
        <w:t>233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2004</w:t>
        <w:tab/>
        <w:t>MAGGI, CONDIMENTOS, SAZONADOR, JUGO, FCO DE 125 ML</w:t>
        <w:tab/>
        <w:t>316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098025</w:t>
        <w:tab/>
        <w:t>CIEL, NATURAL, BOTELLA DE 1 LT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0010</w:t>
        <w:tab/>
        <w:t>BOING, DE FRUTAS, VARIOS SABORES, BOTE DE 500 ML</w:t>
        <w:tab/>
        <w:t>2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0013</w:t>
        <w:tab/>
        <w:t>CAMPBELLS, DE VERDURAS, V8, LATA DE 340 ML</w:t>
        <w:tab/>
        <w:t>37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4006</w:t>
        <w:tab/>
        <w:t>FLOR DE CAÑA, AÑEJO, 7 AÑOS, BOTELLA DE 750 ML</w:t>
        <w:tab/>
        <w:t>53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09013</w:t>
        <w:tab/>
        <w:t>SAHARA, BLUSA, 100% POL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/>
      </w:pPr>
      <w:r>
        <w:rPr>
          <w:rFonts w:cs="Arial" w:ascii="Arial" w:hAnsi="Arial"/>
          <w:sz w:val="10"/>
          <w:szCs w:val="10"/>
        </w:rPr>
        <w:t>01 109017</w:t>
        <w:tab/>
        <w:t>MP, BLUSA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0025</w:t>
        <w:tab/>
        <w:t>CIRCULACION, CALCETAS, 92% POLIAMIDA - 8% ELASTANO</w:t>
        <w:tab/>
        <w:t>11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1007</w:t>
        <w:tab/>
        <w:t>TEBI, CALCETINES, 100% NYLON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1014</w:t>
        <w:tab/>
        <w:t>ZARA MAN, CALCETINES, 55% ALGODON - 31% POLIAMIDA - 10% POLI</w:t>
        <w:tab/>
        <w:t>1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/>
      </w:pPr>
      <w:r>
        <w:rPr>
          <w:rFonts w:cs="Arial" w:ascii="Arial" w:hAnsi="Arial"/>
          <w:sz w:val="10"/>
          <w:szCs w:val="10"/>
        </w:rPr>
        <w:t>01 111015</w:t>
        <w:tab/>
        <w:t>MP, CALCETINES, 80% ALGODON - 18% POLIAMIDA - 2% ELASTANO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/>
      </w:pPr>
      <w:r>
        <w:rPr>
          <w:rFonts w:cs="Arial" w:ascii="Arial" w:hAnsi="Arial"/>
          <w:sz w:val="10"/>
          <w:szCs w:val="10"/>
        </w:rPr>
        <w:t>01 111016</w:t>
        <w:tab/>
        <w:t>WILSON, CALCETINES, 53.3%ALGODON - 45.5% POLIESTER -1.2% EL</w:t>
        <w:tab/>
        <w:t>8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2013</w:t>
        <w:tab/>
        <w:t>WEEKEND, CALCETINES, 74% ALGODON - 24% POLIAMIDA - 2% ELASTA</w:t>
        <w:tab/>
        <w:t>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3001</w:t>
        <w:tab/>
        <w:t>CHEROKEE, CAMISA, 50% ALGODON - 50% POLIESTER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3005</w:t>
        <w:tab/>
        <w:t>BRUNO MAGNANI, CAMISA, 21% ALGODON - 77% POLIESTER - 2% ELAS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3006</w:t>
        <w:tab/>
        <w:t>CONTEMPO, CAMISA, 65% POLIESTER - 35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3010</w:t>
        <w:tab/>
        <w:t>MARISCAL, CAMISA, 65% POLIESTER - 35% ALGODON</w:t>
        <w:tab/>
        <w:t>4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3015</w:t>
        <w:tab/>
        <w:t>VITTORIO FORTI, CAMISA, 65% POLIESTER - 35% ALGODON</w:t>
        <w:tab/>
        <w:t>3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4012</w:t>
        <w:tab/>
        <w:t>CUIDADO CON EL PERRO, CAMISA, 30% ALGODON - 7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14016</w:t>
        <w:tab/>
        <w:t>MP, PLAYER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8005</w:t>
        <w:tab/>
        <w:t>JOHN HENRY, PANTALON, 65% POLIESTER - 35% POLIESTER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8006</w:t>
        <w:tab/>
        <w:t>YALE, PANTALON, 75% POLIESTER - 23% VISCOSA - 2% ELASTANO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18016</w:t>
        <w:tab/>
        <w:t>MP, PANTALON, 97% ALGODON - 3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18017</w:t>
        <w:tab/>
        <w:t>MP, PANTALON, 98% ALGODON - 2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19008</w:t>
        <w:tab/>
        <w:t>OGGI, PANTALON, 75% ALGODON - 22% ELASTANO - 3%% POLIESTER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19015</w:t>
        <w:tab/>
        <w:t>MP, PANTALON, 75% VISCOSA - 22% POLIESTER - 3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0013</w:t>
        <w:tab/>
        <w:t>CHEROKEE, PANTALON, 69% ALGODON - 24% POLIESTER - 7% ELASTAN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01</w:t>
        <w:tab/>
        <w:t>DOCKERS, CHAMARRA, 50% POLIESTER - 50% ALGODON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07</w:t>
        <w:tab/>
        <w:t>AMERICAN CREW, CHAMARRA, 100% POLIAMID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18</w:t>
        <w:tab/>
        <w:t>SOMBRERO, 100% HILO DE ARROZ, ESTILO M3155E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23</w:t>
        <w:tab/>
        <w:t>SIMPLY BASIC, GORRA, 51% POLIESTER - 49% ACRILICO</w:t>
        <w:tab/>
        <w:t>1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25</w:t>
        <w:tab/>
        <w:t>VERTICHE, CHAMARRA, 60% ALGODON - 20% POLIESTER - 18% VISCOS</w:t>
        <w:tab/>
        <w:t>2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38</w:t>
        <w:tab/>
        <w:t>SCAPPINO, CHAMARRA, 100% POLIESTER</w:t>
        <w:tab/>
        <w:t>38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75</w:t>
        <w:tab/>
        <w:t>JEAN PARELL, CHALECO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86</w:t>
        <w:tab/>
        <w:t>CHEROKEE, SUETER, 100% ACRILIC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088</w:t>
        <w:tab/>
        <w:t>ANN MILLER, CHAMARRA, 100%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16</w:t>
        <w:tab/>
        <w:t>REGENT STREET, CHALEC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3</w:t>
        <w:tab/>
        <w:t>ROOSEVE, CHAMARRA, 100% POLIAMIDA</w:t>
        <w:tab/>
        <w:t>3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25</w:t>
        <w:tab/>
        <w:t>AMERICAN CREW, CHALECO, 100% POLIAMIDA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1141</w:t>
        <w:tab/>
        <w:t>CUIDADO CON EL PERRO, CHAMARRA, 100% POLIESTER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1145</w:t>
        <w:tab/>
        <w:t>MP, CHAMARRA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1147</w:t>
        <w:tab/>
        <w:t>MP, CHAMARRA, 99% ALGODON - 1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1148</w:t>
        <w:tab/>
        <w:t>MP, ABRIGO, 100% POLIESTER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54</w:t>
        <w:tab/>
        <w:t>CARNIVAL, P/NIÑA, BRASIER, 91% POLIESTER - 9% ELASTANO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68</w:t>
        <w:tab/>
        <w:t>MAIDEN FORM, P/NIÑA, CORPIÑO, 95% ALGODON - 5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070</w:t>
        <w:tab/>
        <w:t>BABY COLOR, P/NIÑA, PANTALETA, 95% POLIESTER - 5% ELASTANO</w:t>
        <w:tab/>
        <w:t>14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3121</w:t>
        <w:tab/>
        <w:t>JACKARD, P/NIÑA, CAMISETA, 100% ALGODON</w:t>
        <w:tab/>
        <w:t>4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4023</w:t>
        <w:tab/>
        <w:t>UNWIND, PANTALETA, 92% ALGODON - 8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4036</w:t>
        <w:tab/>
        <w:t>MP, PANTALETA, 83% POLIAMIDA - 17% ELASTANO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4037</w:t>
        <w:tab/>
        <w:t>MP, PANTALETA, 83% ALGODON - 17% ELASTANO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5001</w:t>
        <w:tab/>
        <w:t>BABY CREYSI, MAMELUCO, 91% ALGODON - 9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05</w:t>
        <w:tab/>
        <w:t>CONTEMPO, SACO, 71% POLIESTER - 28% VISCOSA - 1% ELASTAN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6012</w:t>
        <w:tab/>
        <w:t>GIANFRANCO, TRAJE, 100% POLIESTER</w:t>
        <w:tab/>
        <w:t>13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03</w:t>
        <w:tab/>
        <w:t>KAROO, VESTIDO, 96% POLIESTER - 4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07</w:t>
        <w:tab/>
        <w:t>METROPOLIS, VESTIDO, 93% POLIESTER - 7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09</w:t>
        <w:tab/>
        <w:t>MACHABELI, VESTIDO, 95% POLIESTER - 5% SPANDEX</w:t>
        <w:tab/>
        <w:t>10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10</w:t>
        <w:tab/>
        <w:t>CONTEMPO, VESTIDO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8025</w:t>
        <w:tab/>
        <w:t>ESCORPION, FALDA, 100% ACRILICO</w:t>
        <w:tab/>
        <w:t>8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8038</w:t>
        <w:tab/>
        <w:t>MP, SACO, 52% POLIESTER - 48% VISCOSA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8039</w:t>
        <w:tab/>
        <w:t>MP, VESTIDO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28041</w:t>
        <w:tab/>
        <w:t>MP, SACO, 64% POLIESTER - 32% VISCOSA - 4% ELASTANO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01</w:t>
        <w:tab/>
        <w:t>CHEROKEE, VESTIDO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29007</w:t>
        <w:tab/>
        <w:t>CHERSI, VESTIDO, 65% POLIESTER - 35% ALGOD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2002</w:t>
        <w:tab/>
        <w:t>GAP, SANDALIAS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32020</w:t>
        <w:tab/>
        <w:t>MP, SANDALIAS, CORTE TEXTIL - SUELA SINTETIC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3008</w:t>
        <w:tab/>
        <w:t>FLEXI, ZAPATOS, CORTE PIEL - SUELA SINTETICA</w:t>
        <w:tab/>
        <w:t>11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4006</w:t>
        <w:tab/>
        <w:t>FLEXI, BOTAS, CORTE VACUNO - SUELA SINTETICA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04</w:t>
        <w:tab/>
        <w:t>AUDAZ, P/NIÑO, ZAPATOS, CORTE VACUNO - SUELA SINTETICA</w:t>
        <w:tab/>
        <w:t>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35008</w:t>
        <w:tab/>
        <w:t>BLASITO, P/NIÑO, ZAPATO, CORTE PIEL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40004</w:t>
        <w:tab/>
        <w:t>PUERTA, MOSQUITERO, NYLON, VERDE, 105 CM, ANCHO, POR M2</w:t>
        <w:tab/>
        <w:t>80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1007</w:t>
        <w:tab/>
        <w:t>MEXICO, RECAMARA, 5 PZAS, CABECERA, ESPEJO, COMODA, 2 BUROS</w:t>
        <w:tab/>
        <w:t>2194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2006</w:t>
        <w:tab/>
        <w:t>ARCE, SALA, 2-1-1, MODULAR DE TELA, MOD GRIS ARCE</w:t>
        <w:tab/>
        <w:t>25374.1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4006</w:t>
        <w:tab/>
        <w:t>OMAJ, BLANCOS, JGO DE BAÑO, 3 PZAS, 100% ALGODON, COD 59478</w:t>
        <w:tab/>
        <w:t>9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55034</w:t>
        <w:tab/>
        <w:t>PEPE JEANS, COBERTOR, KING SIZE, 100/% POLIESTER, COD 15503</w:t>
        <w:tab/>
        <w:t>1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55036</w:t>
        <w:tab/>
        <w:t>O 22, COBIJA, COBERTOR, MATRIMONIAL C/BORREGA, 100% POLIESTE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0009</w:t>
        <w:tab/>
        <w:t>HOOVER, ASPIRADORA, CANISTER MULTIPISOS, MOD WD405BKG4</w:t>
        <w:tab/>
        <w:t>13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61010</w:t>
        <w:tab/>
        <w:t>MABE, 4 QUEM, 20ʺ, ENC ELECT, C/HORNO, MOD EM5032BAPS0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62008</w:t>
        <w:tab/>
        <w:t>WINIA, 1.1 PIES, NEGRO, C/ESPEJO, MOD KOR-2006919</w:t>
        <w:tab/>
        <w:t>4123.4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3002</w:t>
        <w:tab/>
        <w:t>KOBLENZ, LAVADORA, CAP 22 KG, 4 PROGRAMAS, MOD LRK-2211A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4004</w:t>
        <w:tab/>
        <w:t>HISENSE, 7 PIES, 1 PTA, NEGRO, MOD D6WBX 7P</w:t>
        <w:tab/>
        <w:t>7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5001</w:t>
        <w:tab/>
        <w:t>OSTER, BATIDORA, 6 VEL, MOD FPSTHS3612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7015</w:t>
        <w:tab/>
        <w:t>BLACK DECKER, VAPOR C/ROCIO, PEARL GLIDE, MOD IR23772</w:t>
        <w:tab/>
        <w:t>76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69007</w:t>
        <w:tab/>
        <w:t>FLAVOR STONE, BATERIA, ALUMINO ANTIADHERENTE, 7 PZAS</w:t>
        <w:tab/>
        <w:t>5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1010</w:t>
        <w:tab/>
        <w:t>ETOILE, ESPEJO, DE PARED, MOD ETOILE</w:t>
        <w:tab/>
        <w:t>3624.2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3007</w:t>
        <w:tab/>
        <w:t>ADIR, BOMBA DE AGUA, PERIFERICA, 1 HP, COD 1268</w:t>
        <w:tab/>
        <w:t>8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4013</w:t>
        <w:tab/>
        <w:t>PHILIPS, LED, 14W, LUZ FRIA</w:t>
        <w:tab/>
        <w:t>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75017</w:t>
        <w:tab/>
        <w:t>SURTEK, DESARMADOR, MANCO T/CAUCHO, PAQ DE 7 PZAS</w:t>
        <w:tab/>
        <w:t>2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188024</w:t>
        <w:tab/>
        <w:t>ASEO GENERAL, COCINAR, PAGO POR 3 DIAS</w:t>
        <w:tab/>
        <w:t>1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189013</w:t>
        <w:tab/>
        <w:t>MOTRIN, SOLUCION, INFANTIL, 120 ML DE 2G/100 ML, LAB JOHNSON</w:t>
        <w:tab/>
        <w:t>14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1030</w:t>
        <w:tab/>
        <w:t>TEGRETOL, O/MED, NEUROL, TABLETAS, 50 DE 200 MG, LAB NOVARTI</w:t>
        <w:tab/>
        <w:t>59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2009</w:t>
        <w:tab/>
        <w:t>PROTEC, VENDA, DE ALTA COMPRESION, DE 10 CM X5 M, TENSOLASTI</w:t>
        <w:tab/>
        <w:t>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3011</w:t>
        <w:tab/>
        <w:t>XIKU, LENTES, MICA POLICARBO, C/ANTI REFLEJANTE BASICO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03014</w:t>
        <w:tab/>
        <w:t>JOY, LENTES, VISTA CANSADA, MOD GRIS Y AZUL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03</w:t>
        <w:tab/>
        <w:t>DE LUJO</w:t>
        <w:tab/>
        <w:t>45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38</w:t>
        <w:tab/>
        <w:t>USOS MULTIPLES</w:t>
        <w:tab/>
        <w:t>4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39</w:t>
        <w:tab/>
        <w:t>DE LUJO</w:t>
        <w:tab/>
        <w:t>60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4</w:t>
        <w:tab/>
        <w:t>USOS MULTIPLES</w:t>
        <w:tab/>
        <w:t>80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7</w:t>
        <w:tab/>
        <w:t>COMPACTO</w:t>
        <w:tab/>
        <w:t>3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48</w:t>
        <w:tab/>
        <w:t>USOS MULTIPLES</w:t>
        <w:tab/>
        <w:t>11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1059</w:t>
        <w:tab/>
        <w:t>USOS MULTIPLES</w:t>
        <w:tab/>
        <w:t>4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16001</w:t>
        <w:tab/>
        <w:t>TOYOTA, REFACCIONES, BALATAS, DELANTERAS, JGO, NO PARTE 04</w:t>
        <w:tab/>
        <w:t>1507.1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1017</w:t>
        <w:tab/>
        <w:t>ALINEACION Y BALANCEO, CAMBIO DE ACEITE</w:t>
        <w:tab/>
        <w:t>3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21039</w:t>
        <w:tab/>
        <w:t>AFINACION, HASTA 30,000 KM O 1 AÑO, TOUAREG TDI</w:t>
        <w:tab/>
        <w:t>3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21040</w:t>
        <w:tab/>
        <w:t>AFINACION, HASTA 15,000 KM UN AÑO, P/JETTA A7 1.4</w:t>
        <w:tab/>
        <w:t>30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1002</w:t>
        <w:tab/>
        <w:t>A DOMICILIO, REDONDO, 10 MENSUALIDADES</w:t>
        <w:tab/>
        <w:t>2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1007</w:t>
        <w:tab/>
        <w:t>BASE, REDONDO, 12 MENSUALIDADES</w:t>
        <w:tab/>
        <w:t>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6013</w:t>
        <w:tab/>
        <w:t>CAFE INTERNET, RENTA, POR 1 HORA</w:t>
        <w:tab/>
        <w:t>1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9011</w:t>
        <w:tab/>
        <w:t>LG, ESTEREO, MINICOMPONENTE, MOD CK433</w:t>
        <w:tab/>
        <w:t>3862.2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39014</w:t>
        <w:tab/>
        <w:t>JBL, TEATRO EN CASA, 5.0 BLUETOOTH, MOD JBLBAR50MBBLKAM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40019</w:t>
        <w:tab/>
        <w:t>ATVIO, DVD, PLAYER, USB, DIGITAL, MOD ATDV-103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41001</w:t>
        <w:tab/>
        <w:t>TCL, 43ʺ, PANTALLA SMART, HD4K, MOD 43S454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41005</w:t>
        <w:tab/>
        <w:t>LG, 43ʺ, SMART, UHD, 4K, MOD 43UN6955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41019</w:t>
        <w:tab/>
        <w:t>SAMSUNG, 50ʺ, SMART TV, MOD AU7000FXZX</w:t>
        <w:tab/>
        <w:t>1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2016</w:t>
        <w:tab/>
        <w:t>EZVIZ, CAMARA DE VIDEO, DE CASA, INTELIGENTE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42026</w:t>
        <w:tab/>
        <w:t>CANON, CAMARA FOTOGRAFICA, LCD, 2.75ʺ, 4K, MOD REBEL SL3</w:t>
        <w:tab/>
        <w:t>15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44002</w:t>
        <w:tab/>
        <w:t>SONY MUSIC, MUSICA, CD, CARLOS RIVERA, LEYENDAS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05</w:t>
        <w:tab/>
        <w:t>FENDER, GUITARRA ACUSTICA, DE CAOBA, MOD FA-115</w:t>
        <w:tab/>
        <w:t>7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5028</w:t>
        <w:tab/>
        <w:t>YAMAHA, FLAUTA DULCE, ALTO DE PLASTICO, MOD YRA-312-B11</w:t>
        <w:tab/>
        <w:t>1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11</w:t>
        <w:tab/>
        <w:t>VOIT, EQUIPO Y ACC, BALON DE FUTBOL, ALPHA, NO 5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13</w:t>
        <w:tab/>
        <w:t>WILSON, EQUIPO Y ACC, BALON DE BASKETBALL, MINI NO 3</w:t>
        <w:tab/>
        <w:t>369.0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16</w:t>
        <w:tab/>
        <w:t>SPORT LINE, EQUIPO Y ACC, BALON DE VOLEIBOL, 100% POLIURETA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22</w:t>
        <w:tab/>
        <w:t>VOIT, EQUIPO Y ACC, BALON DE FUTBOL SOCCER, NO 5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8023</w:t>
        <w:tab/>
        <w:t>FITNESS LINE, EQUIPO Y ACC, RODILLERAS, ABIERTA, DE COMPRESI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49014</w:t>
        <w:tab/>
        <w:t>HAUS, ARTIFICIALES, PLANTA, ARBOL DE LIMONES, SIN LUZ</w:t>
        <w:tab/>
        <w:t>209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0024</w:t>
        <w:tab/>
        <w:t>CRAYOLA, MARCADOR, GRUESOS, LAVABLES, PAQ C/12 PZAS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60034</w:t>
        <w:tab/>
        <w:t>RESISTOL, LAPIZ ADHESIVO, STICK, BARRA DE 20 GR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2006</w:t>
        <w:tab/>
        <w:t>TAQUERIA, ORDEN DE TACOS 3 Y REFRESCO</w:t>
        <w:tab/>
        <w:t>9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6095</w:t>
        <w:tab/>
        <w:t>REST, MEDALLONES, SOPA Y REFRESCO</w:t>
        <w:tab/>
        <w:t>41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79004</w:t>
        <w:tab/>
        <w:t>DEPILACION, DE CEJA CON FORMA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0004</w:t>
        <w:tab/>
        <w:t>QUALITY DAY, PAPEL HIGIENICO, PAQ DE 4 ROLLOS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0019</w:t>
        <w:tab/>
        <w:t>SUAVEL, PAPEL HIGIENICO, PAQ DE 16 ROLLOS DE 200 HOJAS DOBLE</w:t>
        <w:tab/>
        <w:t>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3025</w:t>
        <w:tab/>
        <w:t>TODOMODA, BISUTERIA, CADENA, PROTECTIVE CHARMS</w:t>
        <w:tab/>
        <w:t>104.9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1 293031</w:t>
        <w:tab/>
        <w:t>MP, BISUTERIA, ANILLO, PAQ C/6 PZAS, MOD VARIOS</w:t>
        <w:tab/>
        <w:t>160.7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4018</w:t>
        <w:tab/>
        <w:t>HUSER, BOLSA, CORTE SINTETICO, MOD M582204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4024</w:t>
        <w:tab/>
        <w:t>TODOMODA, CARTERA, 100% POLIESTER, MOD PUFFY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1 294026</w:t>
        <w:tab/>
        <w:t>JOY, LENTES OSCUROS, COLOR NEGRO, GRIS</w:t>
        <w:tab/>
        <w:t>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2 006001</w:t>
        <w:tab/>
        <w:t>LA COSTEÑA, POZOLERO, BLANCO, LATA DE 3 KG (3000 GR)</w:t>
        <w:tab/>
        <w:t>1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29003</w:t>
        <w:tab/>
        <w:t>EL CORTE INGLES, EN CONSERVA, MEJILLONES, LATA DE 111 GR</w:t>
        <w:tab/>
        <w:t>623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84003</w:t>
        <w:tab/>
        <w:t>DE LA ROSA, DULCES, CARAMELOS, PULPARINDOS, BOLSA DE 420 GR</w:t>
        <w:tab/>
        <w:t>173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089006</w:t>
        <w:tab/>
        <w:t>D GARI, DE AGUA, SOBRE DE 20 GR, RINDE 1 LT</w:t>
        <w:tab/>
        <w:t>10.5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04004</w:t>
        <w:tab/>
        <w:t>ANTILLANO, BLANCO, BOTELLA DE 1 LT</w:t>
        <w:tab/>
        <w:t>15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09001</w:t>
        <w:tab/>
        <w:t>ALINER, BLUSA, 35% ALGODON - 65% POLIESTER</w:t>
        <w:tab/>
        <w:t>20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4001</w:t>
        <w:tab/>
        <w:t>ASSIS MP, PLAYERA, 100% ALGODON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17005</w:t>
        <w:tab/>
        <w:t>DARONG, PANTS, 95% POLIESTER - 5% ELASTANO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0002</w:t>
        <w:tab/>
        <w:t>GIRONDIS, PANTALON, 100% POLIESTER</w:t>
        <w:tab/>
        <w:t>25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0007</w:t>
        <w:tab/>
        <w:t>AMERICAN CREW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1030</w:t>
        <w:tab/>
        <w:t>ZARA MP, CHAMARRA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4004</w:t>
        <w:tab/>
        <w:t>BERLEI, BRASIER, 75% POLIAMIDA - 25% ELASTICO</w:t>
        <w:tab/>
        <w:t>28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29004</w:t>
        <w:tab/>
        <w:t>ACA, PANTALON, 97% ALGODON - 3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32003</w:t>
        <w:tab/>
        <w:t>CALZALETAS, SANDALIAS, CORTE SINTETICO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40001</w:t>
        <w:tab/>
        <w:t>PUERTA, LISA ARENA DE 213X80 CM, MOD COD 375730</w:t>
        <w:tab/>
        <w:t>8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52004</w:t>
        <w:tab/>
        <w:t>SALA, 2-1, MODULAR, MOD ESTAMBUL</w:t>
        <w:tab/>
        <w:t>15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175001</w:t>
        <w:tab/>
        <w:t>SANELEC, CLAVIJA, MOD OVAL 2460</w:t>
        <w:tab/>
        <w:t>2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05</w:t>
        <w:tab/>
        <w:t>SUBCOMPACTO</w:t>
        <w:tab/>
        <w:t>30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08</w:t>
        <w:tab/>
        <w:t>USOS MULTIPLES</w:t>
        <w:tab/>
        <w:t>10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11011</w:t>
        <w:tab/>
        <w:t>COMPACTO</w:t>
        <w:tab/>
        <w:t>60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31002</w:t>
        <w:tab/>
        <w:t>A DOMICILIO, SENCILLO, ESCUELA-CASA, YUCALPETEN, MENSUA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2 241007</w:t>
        <w:tab/>
        <w:t>SANSUI, 40ʺ, SMART, MOD SMX40T1FN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2016</w:t>
        <w:tab/>
        <w:t>ATVIO, CAMARA DE VIDEO, WEB, MOD A498</w:t>
        <w:tab/>
        <w:t>45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49008</w:t>
        <w:tab/>
        <w:t>HAPPY FLOWER, PASTO Y OTROS, FERTILIZANTE, BOLSA DE 900 GR</w:t>
        <w:tab/>
        <w:t>13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2 258005</w:t>
        <w:tab/>
        <w:t>DIARIO YUCATAN, MATUTINO, DE LUNES A SABADO</w:t>
        <w:tab/>
        <w:t>8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87002</w:t>
        <w:tab/>
        <w:t>PUNTO G, AGUA DE TOCADOR, EXTRA CONCENTRADO, FCO DE 120 ML</w:t>
        <w:tab/>
        <w:t>270.00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2 294015</w:t>
        <w:tab/>
        <w:t>SOLEI, ART P/FUMADORES, ENCENDEDOR, MOD CLASICO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03004</w:t>
        <w:tab/>
        <w:t>KELLOGGS, DE MAIZ, EXTRA, C/ALMENDRAS, BOLSA DE 130 GR</w:t>
        <w:tab/>
        <w:t>196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15006</w:t>
        <w:tab/>
        <w:t>TORTISANAS, ROMERINAS, BOLSA DE 500 GR, 20 PZAS</w:t>
        <w:tab/>
        <w:t>7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3 022011</w:t>
        <w:tab/>
        <w:t>PILGRIM´S, EN PZAS, PECHUGA, C/HUESO, A GRANEL</w:t>
        <w:tab/>
        <w:t>10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4003</w:t>
        <w:tab/>
        <w:t>NUTRI RINDES, ENTERA, BOLSA DE 460 GR</w:t>
        <w:tab/>
        <w:t>119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38005</w:t>
        <w:tab/>
        <w:t>FRANJA, AMERICANO, A GRANEL</w:t>
        <w:tab/>
        <w:t>86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54010</w:t>
        <w:tab/>
        <w:t>O/FRUTAS, ZAPOTE, NEGRO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88004</w:t>
        <w:tab/>
        <w:t>KNORR, DE POLLO, CAJA DE 2 CUBOS, DE 21 GR</w:t>
        <w:tab/>
        <w:t>285.7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093006</w:t>
        <w:tab/>
        <w:t>KNORR, SOPA, INSTANTANEA, ESTRELLA, BOLSA DE 95 GR</w:t>
        <w:tab/>
        <w:t>136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3 098007</w:t>
        <w:tab/>
        <w:t>PEÑAFIEL, MINERAL, SABORES, BOTELLA DE 600 ML</w:t>
        <w:tab/>
        <w:t>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7005</w:t>
        <w:tab/>
        <w:t>VICTORIA, CLARA, LATON, LATA DE 473 ML</w:t>
        <w:tab/>
        <w:t>44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8005</w:t>
        <w:tab/>
        <w:t>L &amp; M, C/FILTRO, CAJETILLA C/20 PZAS</w:t>
        <w:tab/>
        <w:t>4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9008</w:t>
        <w:tab/>
        <w:t>ROYAL MODA, BLUSA, 100% VISCOSA</w:t>
        <w:tab/>
        <w:t>4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09009</w:t>
        <w:tab/>
        <w:t>VERTICHE, BLUSA, 100% POLIESTER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0004</w:t>
        <w:tab/>
        <w:t>MYST, PANTIMEDIAS, 87% POLIAMIDA - 13% ELASTANO, MOD12287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0007</w:t>
        <w:tab/>
        <w:t>DORIAN GREY, PANTIMEDIAS, 82% POLIAMIDA - 18% ELASTANO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3008</w:t>
        <w:tab/>
        <w:t>PORTO SUR, PLAYERA, POLO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6001</w:t>
        <w:tab/>
        <w:t>STAR WEST, PIJAMA, 87% ALGODON - 13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3 116004</w:t>
        <w:tab/>
        <w:t>MP, PANTS, 100% POLIEST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3</w:t>
        <w:tab/>
        <w:t>CHOCOLATE, PANTALON, 75% RAYON - 11% POLIESTER - 14% OTROS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5</w:t>
        <w:tab/>
        <w:t>REDSKY, PANTALON, 97% POLIESTER - 3% ELASTANO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09</w:t>
        <w:tab/>
        <w:t>BOGOTA JNS, PANTALON, 80% ALGODON - 16% POLIESTER - 4% OTROS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19010</w:t>
        <w:tab/>
        <w:t>MARIO´S, PANTALON, 96% POLIESTER - 4% SPANDEX</w:t>
        <w:tab/>
        <w:t>2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2</w:t>
        <w:tab/>
        <w:t>TEA 22, SOMBRERO, ALA ANCHA, PARA DAMA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06</w:t>
        <w:tab/>
        <w:t>FUKKA, SUETER, 50% POLIESTER - 48% VISCOSA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12</w:t>
        <w:tab/>
        <w:t>J OPUS, CHAMARRA, 100% POLIESR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16</w:t>
        <w:tab/>
        <w:t>SIMPLY BASIC, CHAMARRA, 100% POLIESTER, P/MUJ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21</w:t>
        <w:tab/>
        <w:t>TOM GIRL, CHAMARRA, 100% POLIESTER, P´NIÑA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1031</w:t>
        <w:tab/>
        <w:t>ZARA MP, CHAMARRA, 100% POLIESTER, P´ MUJ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3020</w:t>
        <w:tab/>
        <w:t>P/NIÑA, PANTALETA, 50% ALGODON - 50% POLIESTER, 3 PZAS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4014</w:t>
        <w:tab/>
        <w:t>HABY, BRASIER, MOD 11803</w:t>
        <w:tab/>
        <w:t>44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5006</w:t>
        <w:tab/>
        <w:t>MIKY DE LAGOS, MAMELUCO, 50% ALGODON - 50% POLIESTER</w:t>
        <w:tab/>
        <w:t>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6007</w:t>
        <w:tab/>
        <w:t>ZARA MP, TRAJE, 95% POLIESTER - 5% ELASTANO, 2 PZAS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29007</w:t>
        <w:tab/>
        <w:t>GIGI, PANTALON, 70% ALGODON - 30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3 135004</w:t>
        <w:tab/>
        <w:t>KROOGEN, P/NIÑO, BOTA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37001</w:t>
        <w:tab/>
        <w:t>SERVICIO, APLICACION DE COLOR, CERA, NUGGET, FCO 60 ML</w:t>
        <w:tab/>
        <w:t>14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3 149003</w:t>
        <w:tab/>
        <w:t>MAINSTAYS, ESCRITORIO, 70 X 50 CMS, PLEGABLE</w:t>
        <w:tab/>
        <w:t>13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03 155003</w:t>
        <w:tab/>
        <w:t>ESSENTIALS HOME, EDREDON, KING SIZE, FLORES</w:t>
        <w:tab/>
        <w:t>40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5006</w:t>
        <w:tab/>
        <w:t>MYTEX COTTAGE, EDREDON, KING SIZE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55010</w:t>
        <w:tab/>
        <w:t>JOIN LIFE, COLCHA, 100% ALGODON, MATRIMONIAL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3003</w:t>
        <w:tab/>
        <w:t>WHIRLPOOL, LAVADORA, 20 KG, BLANCA, MOD 8MWTW2024</w:t>
        <w:tab/>
        <w:t>18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9002</w:t>
        <w:tab/>
        <w:t>CINSA, BATERIA, 6 PZAS, COD 100066</w:t>
        <w:tab/>
        <w:t>6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69004</w:t>
        <w:tab/>
        <w:t>T-FAL, OLLA DE PRESION, 16 LT, MOD YL307LA10, COD 1500646006</w:t>
        <w:tab/>
        <w:t>325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7003</w:t>
        <w:tab/>
        <w:t>FAROLITO, VELADORA, ECONOMICA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188002</w:t>
        <w:tab/>
        <w:t>ASEO GENERAL, 1 DIA A LA SEMANA, PAGO SEMANAL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17004</w:t>
        <w:tab/>
        <w:t>QUAKER STATE, ACEITE, MULTIGRADO, RACING 20W50, 757 ML</w:t>
        <w:tab/>
        <w:t>165.1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3 240003</w:t>
        <w:tab/>
        <w:t>SONY, BLU-RAY, MOD BDP - S1500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55004</w:t>
        <w:tab/>
        <w:t>MEGACABLE, BASICO, 80 CANAL+ 40 EN HD, PAQ</w:t>
        <w:tab/>
        <w:t>48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76010</w:t>
        <w:tab/>
        <w:t>REST, OMELET CON GUARNICION Y VASO DE NARANJADA</w:t>
        <w:tab/>
        <w:t>2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6003</w:t>
        <w:tab/>
        <w:t>ZEST, BARRA, PZA DE 135 GR</w:t>
        <w:tab/>
        <w:t>13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3 288002</w:t>
        <w:tab/>
        <w:t>CURTIS, ART DE TOCADOR, RIZADOR DE PESTAÑAS, MOD YOLI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89004</w:t>
        <w:tab/>
        <w:t>KLEENBEBE, JUMBO, PAQ C/ 40 PZAS, ETAPA 5, COMODISEC</w:t>
        <w:tab/>
        <w:t>204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1002</w:t>
        <w:tab/>
        <w:t>PANTENE, CHAMPU, CONTROL CAIDA, BOTELLA DE 400 ML</w:t>
        <w:tab/>
        <w:t>16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3 299004</w:t>
        <w:tab/>
        <w:t>CONTADOR, DECLARACION ANUAL, PERSONA FISICA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11004</w:t>
        <w:tab/>
        <w:t>YEMINA, CODITOS, LISO 1, BOLSA DE 200 GR</w:t>
        <w:tab/>
        <w:t>4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12002</w:t>
        <w:tab/>
        <w:t>LITTLE DEBBIE, PAN DULCE, MINI MUFFINS, CAJA DE 240 GR</w:t>
        <w:tab/>
        <w:t>414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012008</w:t>
        <w:tab/>
        <w:t>EL ALMACEN DE NOE, PAN DULCE, CONCHA, POR PIEZA</w:t>
        <w:tab/>
        <w:t>1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19001</w:t>
        <w:tab/>
        <w:t>PEÑARANDA, O/EMBUTIDOS, SALAMI, MILANO, PAQ DE 100 GR</w:t>
        <w:tab/>
        <w:t>97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23009</w:t>
        <w:tab/>
        <w:t>CORONA, DE PAVO, PAQ DE 400 GR</w:t>
        <w:tab/>
        <w:t>14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033008</w:t>
        <w:tab/>
        <w:t>GÜD, O/LECHES, DE ALMENDRA, BOTE DE 1 LT</w:t>
        <w:tab/>
        <w:t>5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8007</w:t>
        <w:tab/>
        <w:t>NAVARRO, AMERICANO, PAQ DE 5 PIEZAS</w:t>
        <w:tab/>
        <w:t>17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39009</w:t>
        <w:tab/>
        <w:t>PANELA, ENTERA, CANASTA, A GRANEL</w:t>
        <w:tab/>
        <w:t>1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042006</w:t>
        <w:tab/>
        <w:t>NORDIC, BATIDO, BOTE DE 1 LT</w:t>
        <w:tab/>
        <w:t>12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43002</w:t>
        <w:tab/>
        <w:t>OLEICO, ACEITE, DE CARTAMO, BOTELLA DE 825 ML</w:t>
        <w:tab/>
        <w:t>94.5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67005</w:t>
        <w:tab/>
        <w:t>LA PASTORA, PIMIENTO MORRON, LATA DE 390 GR</w:t>
        <w:tab/>
        <w:t>8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083005</w:t>
        <w:tab/>
        <w:t>SPLENDA, SUSTITUTO, CAJA CON 50 SOBRES DE 1 GR C/U</w:t>
        <w:tab/>
        <w:t>6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86009</w:t>
        <w:tab/>
        <w:t>BEYOND SUGAR, HELADO, BOTE DE 1 LT</w:t>
        <w:tab/>
        <w:t>297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88009</w:t>
        <w:tab/>
        <w:t>KNORR, DE POLLO, FCO DE 100 GR</w:t>
        <w:tab/>
        <w:t>3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088012</w:t>
        <w:tab/>
        <w:t>EL ALMACEN DE NOE, SAL, BOTE DE 1 KG</w:t>
        <w:tab/>
        <w:t>9.5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0004</w:t>
        <w:tab/>
        <w:t>MCCORMICK, MAYONESA, C/JUGO DE LIMONES, FRASCO DE 380 GR</w:t>
        <w:tab/>
        <w:t>146.0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2006</w:t>
        <w:tab/>
        <w:t>TOYO FOODS, ESPECIAS, CLAVO, BOTE DE 60 GR</w:t>
        <w:tab/>
        <w:t>90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4008</w:t>
        <w:tab/>
        <w:t>EL COSTEÑO, DESCAFEINADO, GOURMET, BOLSA DE 500 GR</w:t>
        <w:tab/>
        <w:t>4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6005</w:t>
        <w:tab/>
        <w:t>LA LECHE, LIQUIDO, BOTE DE 200 ML</w:t>
        <w:tab/>
        <w:t>6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097007</w:t>
        <w:tab/>
        <w:t>MCCORMICK, DESHIDRATADO, CAJA CON 25 SOBRES</w:t>
        <w:tab/>
        <w:t>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0009</w:t>
        <w:tab/>
        <w:t>V8, DE VERDURAS, EL ORIGINAL, LATA DE 355 ML</w:t>
        <w:tab/>
        <w:t>45.0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02006</w:t>
        <w:tab/>
        <w:t>FUNDADOR, SOLERA, SHERRY CASK, BOTELLA DE 700 ML</w:t>
        <w:tab/>
        <w:t>270.0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7005</w:t>
        <w:tab/>
        <w:t>ETAM, CAMISON, 50% POLIESTER - 50% VISCOS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9004</w:t>
        <w:tab/>
        <w:t>LEVI´S, PANTALON, 97% ALGODON - 3% ELASTANO, 23340823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19006</w:t>
        <w:tab/>
        <w:t>COLLISION, PANTALON, 98% ALGODON - 2% ELASTANO, 28136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17</w:t>
        <w:tab/>
        <w:t>LEVIS, CHAMARRA, 100% ALGODON, MOD 5006029424, AZUL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28</w:t>
        <w:tab/>
        <w:t>JEAN FRANCO DUNNA, ABRIGO, 100% POLIESTER, MOD 855, NEGRO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121032</w:t>
        <w:tab/>
        <w:t>ITS OUR TIME, SUETER P/NIÑA, 100% POLIESTER, MOD. 27152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1034</w:t>
        <w:tab/>
        <w:t>WEEKEND, CHAMARRA, 100% POLIESTER, MOD 500235466, AZUL MARI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6003</w:t>
        <w:tab/>
        <w:t>SCAPPINO MP, TRAJE, MICRO CUADROS, LANA 100%, SUPER 100S</w:t>
        <w:tab/>
        <w:t>65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26005</w:t>
        <w:tab/>
        <w:t>FRANCO ROSSI, TRAJE, 100% POLIESTER, MOD 876, BEIGE CUADRITO</w:t>
        <w:tab/>
        <w:t>110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51004</w:t>
        <w:tab/>
        <w:t>ARTEX, BASE P/COLCHON, KS, MOD KUNN, PINO SUPREMO</w:t>
        <w:tab/>
        <w:t>13439.6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65006</w:t>
        <w:tab/>
        <w:t>NAVIA, VENTILADOR, DE 20 PULGADAS MOD CPV-TR1</w:t>
        <w:tab/>
        <w:t>2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188012</w:t>
        <w:tab/>
        <w:t>COCINERA, PAGO SEMANAL, LUNES A VIERNES</w:t>
        <w:tab/>
        <w:t>17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44001</w:t>
        <w:tab/>
        <w:t>UNIVERSAL, MUSICA, CD, GLORIA TREVI, DIOSA DE LA NOCHE</w:t>
        <w:tab/>
        <w:t>32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6005</w:t>
        <w:tab/>
        <w:t>PEARSON EDUCACION, PREPA, BIOLOGIA, MA DE LOS ANGELES GAMA</w:t>
        <w:tab/>
        <w:t>206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56016</w:t>
        <w:tab/>
        <w:t>ALGEBRA, PREPA, 4A ED, 2019 BALDOR, EDITORIAL GRUPO PATRIA</w:t>
        <w:tab/>
        <w:t>43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76017</w:t>
        <w:tab/>
        <w:t>CANTINA, CUBETA, TECATE LIGHT, 10 PZAS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276020</w:t>
        <w:tab/>
        <w:t>CANTINA, CERVEZA, CORONA, BOTELLA DE 355 ML</w:t>
        <w:tab/>
        <w:t>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4 281001</w:t>
        <w:tab/>
        <w:t>GILLETTE, RASTRILLO, PAQ C/2 PZAS, VENUS SENSITIVE</w:t>
        <w:tab/>
        <w:t>87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4 285006</w:t>
        <w:tab/>
        <w:t>DOVE, BARRA, P/DAMA, ORIGINAL, BARRA DE 45 GR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5 004016</w:t>
        <w:tab/>
        <w:t>GAMESA, DULCES, CREMAX, PAQ DE 213 GR</w:t>
        <w:tab/>
        <w:t>107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22004</w:t>
        <w:tab/>
        <w:t>MP, EN PZAS, PIERNA, C/PIEL, A GRANEL</w:t>
        <w:tab/>
        <w:t>6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30031</w:t>
        <w:tab/>
        <w:t>FILETE, MOJARRA, DE GRANJA, A GRANEL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44003</w:t>
        <w:tab/>
        <w:t>BOLSA DE 1 KG</w:t>
        <w:tab/>
        <w:t>5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5009</w:t>
        <w:tab/>
        <w:t>DELIA, MERMELADA, HORNEABLE, FRESA, MANGA DE 1 KG</w:t>
        <w:tab/>
        <w:t>42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87004</w:t>
        <w:tab/>
        <w:t>NESTLE, CEREAL, NESTUM, AVENA, 6 MESES, LATA DE 270 GR</w:t>
        <w:tab/>
        <w:t>185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095002</w:t>
        <w:tab/>
        <w:t>SMART MP, DESCAFEINADO, FCO DE 100 GR</w:t>
        <w:tab/>
        <w:t>40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0011</w:t>
        <w:tab/>
        <w:t>CAMPBELL´S, DE VERDURAS, ORIGINAL, LATA DE 340 ML</w:t>
        <w:tab/>
        <w:t>38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3003</w:t>
        <w:tab/>
        <w:t>OSO NEGRO, VODKA, BOTELLA DE 1 LT</w:t>
        <w:tab/>
        <w:t>131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6002</w:t>
        <w:tab/>
        <w:t>SANGRE DE TORO, TINTO, BOTELLA DE 750 ML</w:t>
        <w:tab/>
        <w:t>35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06003</w:t>
        <w:tab/>
        <w:t>TRES CORONAS, TINTO, BOTELLA DE 750 ML</w:t>
        <w:tab/>
        <w:t>147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2005</w:t>
        <w:tab/>
        <w:t>WILSON, TINES, PAQ DE 3 PARES, 97% POLIESTER - 3% OTRAS FIBR</w:t>
        <w:tab/>
        <w:t>4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3011</w:t>
        <w:tab/>
        <w:t>SONNETI UO, CAMISA, 60% POLIESTER - 4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8011</w:t>
        <w:tab/>
        <w:t>LMENTAL, PANTALON, 70% ALGODON - 28% POLIESTER - 2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19012</w:t>
        <w:tab/>
        <w:t>ZARA MP, PANTALON, 10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06</w:t>
        <w:tab/>
        <w:t>ACA JOE, CHAMARR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07</w:t>
        <w:tab/>
        <w:t>UNDER ARMOUR, CHAMARRA, 80% ALGODON - 2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16</w:t>
        <w:tab/>
        <w:t>SIMPLY BASIC, CHALECO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23</w:t>
        <w:tab/>
        <w:t>VITTORIO FORTI, CHAMARRA, 100% POLIESTER</w:t>
        <w:tab/>
        <w:t>1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42</w:t>
        <w:tab/>
        <w:t>REFILL, CHAMARRA, 100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44</w:t>
        <w:tab/>
        <w:t>CHEROKEE, SUDADERA, 50% ALGODON - 5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45</w:t>
        <w:tab/>
        <w:t>FOREVER 18, SUETER, 85% POLIESTER - 15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1046</w:t>
        <w:tab/>
        <w:t>BOSSELINI GIRL, SUDADERA P/NIÑ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3029</w:t>
        <w:tab/>
        <w:t>SIMPLY BASIC, P/NIÑO, TRUSA, 100% ALGODON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01</w:t>
        <w:tab/>
        <w:t>PIERRE CARDIN, TRAJE, 100% POLIESTER</w:t>
        <w:tab/>
        <w:t>119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28017</w:t>
        <w:tab/>
        <w:t>ZARA MP, FALDA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31002</w:t>
        <w:tab/>
        <w:t>TINTORERIA, DE TRAJE, 2 PZAS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47001</w:t>
        <w:tab/>
        <w:t>MADERARTE, ANTECOMEDOR, 7 PZAS, MOD 683765959938</w:t>
        <w:tab/>
        <w:t>23839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0002</w:t>
        <w:tab/>
        <w:t>PORTA MICROONDAS, MOD MDF CHOCOLATE</w:t>
        <w:tab/>
        <w:t>39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1004</w:t>
        <w:tab/>
        <w:t>FAMSA, RECAMARA, 5 PZAS, KING SIZE, DE PINO, MOD VOLGA</w:t>
        <w:tab/>
        <w:t>10826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5008</w:t>
        <w:tab/>
        <w:t>PEPE JEANS, EDREDON, INDIVIDUAL, 100% ALGODON, MOD FREEMAN A</w:t>
        <w:tab/>
        <w:t>3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5015</w:t>
        <w:tab/>
        <w:t>KYUDEN HOME, COBERTOR, MATRIMONIAL, 100% POLIESTER, MOD ARTE</w:t>
        <w:tab/>
        <w:t>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59002</w:t>
        <w:tab/>
        <w:t>MIRAGE, MINISPLIT, FRIO 1 TON, MOD CLF2101D</w:t>
        <w:tab/>
        <w:t>8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3001</w:t>
        <w:tab/>
        <w:t>MABE, LAVADORA, 16 KG, AUTOMATICA, MOD LMA76112CBAB0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5 164008</w:t>
        <w:tab/>
        <w:t>WHIRPOOL, 17 PIES, MOD WT1736N</w:t>
        <w:tab/>
        <w:t>142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65009</w:t>
        <w:tab/>
        <w:t>BLACK + DECKER, PROCESADOR, MOD PB2004G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79005</w:t>
        <w:tab/>
        <w:t>FLAMA, DE MADERA, 5 CAJAS DE 115 LUCES C/U</w:t>
        <w:tab/>
        <w:t>36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185002</w:t>
        <w:tab/>
        <w:t>VELVET, SERVILLETAS, PAQ DE 220 PZAS</w:t>
        <w:tab/>
        <w:t>2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05003</w:t>
        <w:tab/>
        <w:t>CUIDADO DENTAL, BLANQUEAMIENTO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0001</w:t>
        <w:tab/>
        <w:t>MASTECTOMIA, MEDICAMENTOS, QUIROFANO, ESTANCIA 24 HRS</w:t>
        <w:tab/>
        <w:t>3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2005</w:t>
        <w:tab/>
        <w:t>IZUKA, URBANA, MOD TL-125AES 2022</w:t>
        <w:tab/>
        <w:t>23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13004</w:t>
        <w:tab/>
        <w:t>HUFF, MONTAÑA, R-26, 21 VEL, ADULTO, MOD HIGHLAND HUFFY</w:t>
        <w:tab/>
        <w:t>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1001</w:t>
        <w:tab/>
        <w:t>SAMSUNG, 50 PULGADAS, QLED, 4K, MOD QN50Q6BAFXZX</w:t>
        <w:tab/>
        <w:t>218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1002</w:t>
        <w:tab/>
        <w:t>SONY, 55 PULGADAS, PANTALLA LED, FULL HD, 4K, MOD XBRX850GLA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1010</w:t>
        <w:tab/>
        <w:t>GUIA, 32 PULGADAS, SMART, MOD G32NTFXHD20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2004</w:t>
        <w:tab/>
        <w:t>CANON, CAMARA FOTOGRAFICA, DIGITAL, MOD POWERSHOT SX740</w:t>
        <w:tab/>
        <w:t>1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47002</w:t>
        <w:tab/>
        <w:t>HASBRO, JGO DE MESA, PULGAS LOCAS</w:t>
        <w:tab/>
        <w:t>514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1001</w:t>
        <w:tab/>
        <w:t>ESTETICA, BAÑO, PERRO MEDIANO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4022</w:t>
        <w:tab/>
        <w:t>O/DIVERSIONES, SALON DE FIESTAS, RENTA, P/100 PERSONAS</w:t>
        <w:tab/>
        <w:t>8500.00</w:t>
        <w:tab/>
        <w:t>REN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57007</w:t>
        <w:tab/>
        <w:t>ED OCEANO, LITERARIO, CORAZONES ROTOS, AMY CHAN</w:t>
        <w:tab/>
        <w:t>34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76030</w:t>
        <w:tab/>
        <w:t>CAFETERIA, CAFE AMERICANO, EMPANADA DE PIÑA</w:t>
        <w:tab/>
        <w:t>4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86005</w:t>
        <w:tab/>
        <w:t>ZEST, BARRA, PZA DE 135 GR</w:t>
        <w:tab/>
        <w:t>125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3024</w:t>
        <w:tab/>
        <w:t>TODO MODA, BISUTERIA, ARETES, PASANTES, PAQ DE 6 PARES</w:t>
        <w:tab/>
        <w:t>60.66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5 294014</w:t>
        <w:tab/>
        <w:t>KIPLING, MALETA, BASICA, MEDIANA, MOD BLACK NOIR</w:t>
        <w:tab/>
        <w:t>8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6 004011</w:t>
        <w:tab/>
        <w:t>MARIAN, DULCES, MEJESTIC, CAJA DE 1.5 KG (1500 GR)</w:t>
        <w:tab/>
        <w:t>135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6 006001</w:t>
        <w:tab/>
        <w:t>PRECISSIMO, POZOLERO, LATA DE 3 KG (3000 GR)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4003</w:t>
        <w:tab/>
        <w:t>SAN RAFAEL, DE CERDO, AHUMADO PAQ DE 340 GR</w:t>
        <w:tab/>
        <w:t>446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29001</w:t>
        <w:tab/>
        <w:t>SUNNY SEA, EN CONSERVA, OSTIONES, AHUMADOS, PAQ DE 85 GR</w:t>
        <w:tab/>
        <w:t>70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42003</w:t>
        <w:tab/>
        <w:t>LALA, P/BEBER, DURAZNO, BOTE DE 220 GR</w:t>
        <w:tab/>
        <w:t>59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86005</w:t>
        <w:tab/>
        <w:t>NUTRISA, HELADO, DE YOGURT, SABOR COCO, BOTE DE 500 ML</w:t>
        <w:tab/>
        <w:t>1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096004</w:t>
        <w:tab/>
        <w:t>BAKERSFIELD, EN POLVO, BOLSA DE 113 GR</w:t>
        <w:tab/>
        <w:t>464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3001</w:t>
        <w:tab/>
        <w:t>BLACK &amp; WHITE, WHISKY, SCOTCH, BOTELLA DE 700 ML</w:t>
        <w:tab/>
        <w:t>288.9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4005</w:t>
        <w:tab/>
        <w:t>BACARDI, AÑEJO, SPICED, BOTELLA DE 750 ML</w:t>
        <w:tab/>
        <w:t>24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6002</w:t>
        <w:tab/>
        <w:t>SANTA HELENA, TINTO, SAUVIGNON, BOTELLA DE 750 ML</w:t>
        <w:tab/>
        <w:t>170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8003</w:t>
        <w:tab/>
        <w:t>CAMEL, C/FILTRO, CAJETILLA DE 20 PZAS</w:t>
        <w:tab/>
        <w:t>65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9003</w:t>
        <w:tab/>
        <w:t>AM&amp;CO, BLUSA, 100% POLIESTER</w:t>
        <w:tab/>
        <w:t>2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09004</w:t>
        <w:tab/>
        <w:t>NAKED ZEBRA, BLUSA, 100% POLIESTER</w:t>
        <w:tab/>
        <w:t>5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3</w:t>
        <w:tab/>
        <w:t>DISNEY, PLAYERA, 100% ALGODON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5</w:t>
        <w:tab/>
        <w:t>MARCO MARINE, CAMISA, 65% POLIESTER - 35% ALGODON</w:t>
        <w:tab/>
        <w:t>1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7</w:t>
        <w:tab/>
        <w:t>NEWNESS, PLAYERA, 100% ALGODON</w:t>
        <w:tab/>
        <w:t>5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4008</w:t>
        <w:tab/>
        <w:t>LSN JUNIOR, PLAYERA, 100% ALGODON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5006</w:t>
        <w:tab/>
        <w:t>BABY OLIFANT, CAMISETA, 50% ALGODON - 50% POLIESTER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5008</w:t>
        <w:tab/>
        <w:t>CHOKALAS, PAÑALERO, 100% ALGODON</w:t>
        <w:tab/>
        <w:t>9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19003</w:t>
        <w:tab/>
        <w:t>YMI, PANTALON, 100% ALGODON</w:t>
        <w:tab/>
        <w:t>5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0002</w:t>
        <w:tab/>
        <w:t>GEORGE, PANTALON, 100% ALGODON</w:t>
        <w:tab/>
        <w:t>22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0004</w:t>
        <w:tab/>
        <w:t>MAYORAL, PANTALON, 98% ALGODON - 2% ELASTANO</w:t>
        <w:tab/>
        <w:t>6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01</w:t>
        <w:tab/>
        <w:t>GEORGE, ABRIGO, 90% POLIESTER - 10% POLIAMIDA</w:t>
        <w:tab/>
        <w:t>6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6 121007</w:t>
        <w:tab/>
        <w:t>GEORGE, CHAMARRA, 100% POLIESTER</w:t>
        <w:tab/>
        <w:t>23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08</w:t>
        <w:tab/>
        <w:t>GEORGE, CHALECO P/NIÑA, 100% POLIESTER</w:t>
        <w:tab/>
        <w:t>3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13</w:t>
        <w:tab/>
        <w:t>PRINT INK, CHAMARRA, 100% POLIESTER</w:t>
        <w:tab/>
        <w:t>5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14</w:t>
        <w:tab/>
        <w:t>ANAGRAM, CHALECO, 100% POLIESTER</w:t>
        <w:tab/>
        <w:t>5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15</w:t>
        <w:tab/>
        <w:t>DANSKIN, SUDADERA, 100% POLIESTER</w:t>
        <w:tab/>
        <w:t>2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1024</w:t>
        <w:tab/>
        <w:t>KANG TAI, SUDADERA, 100% POLIESTER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3010</w:t>
        <w:tab/>
        <w:t>MAYORAL, P/NIÑO, TRUSA, PAQ DE 3 PZAS, 95% ALGODON - 5% POLI</w:t>
        <w:tab/>
        <w:t>297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6 123023</w:t>
        <w:tab/>
        <w:t>ALONDRA, P/NIÑA, BRASIER, 50% ALGODON - 50% POLIESTER</w:t>
        <w:tab/>
        <w:t>8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4002</w:t>
        <w:tab/>
        <w:t>D MELY, BRASIER, 100% ALGODON</w:t>
        <w:tab/>
        <w:t>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5002</w:t>
        <w:tab/>
        <w:t>GEORGE, MAMELUCO, 100% POLIESTER</w:t>
        <w:tab/>
        <w:t>2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5003</w:t>
        <w:tab/>
        <w:t>BABY OLIFANT, MAMELUCO, PAQ 3 PZAS, 50% ALGODON - 50% POLIES</w:t>
        <w:tab/>
        <w:t>16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5004</w:t>
        <w:tab/>
        <w:t>BOBOLI, CHAMBRITA, 100% ALGODON</w:t>
        <w:tab/>
        <w:t>4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8003</w:t>
        <w:tab/>
        <w:t>FASHION SPACE, VESTIDO, 65% ALGODON - 35% POLIESTER</w:t>
        <w:tab/>
        <w:t>7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9001</w:t>
        <w:tab/>
        <w:t>PHILOSOPHY, VESTIDO, 87% VISCOSA - 13% POLIAMID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29004</w:t>
        <w:tab/>
        <w:t>BOBOLI, VESTIDO, 93% ALGODON - 7% ELASTANO</w:t>
        <w:tab/>
        <w:t>7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35002</w:t>
        <w:tab/>
        <w:t>COLOSO, P/NIÑO, ZAPATO, CORTE PIEL - SUELA SINTETICA,</w:t>
        <w:tab/>
        <w:t>8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6 136006</w:t>
        <w:tab/>
        <w:t>BIG APPLE, S/V, CORTE PIEL - SUELA SINTETICA</w:t>
        <w:tab/>
        <w:t>9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55002</w:t>
        <w:tab/>
        <w:t>BABY COLORS, COBERTOR, 100% POLIESTER, MOD 514429</w:t>
        <w:tab/>
        <w:t>2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0004</w:t>
        <w:tab/>
        <w:t>OSTER, HORNO ELECTRICO, MOD TSSTTV71</w:t>
        <w:tab/>
        <w:t>2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8002</w:t>
        <w:tab/>
        <w:t>EKCO, ABRELATAS, MOD 50214</w:t>
        <w:tab/>
        <w:t>5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6 168003</w:t>
        <w:tab/>
        <w:t>COCINA MIA, RALLADOR, MOD CMG-1766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69001</w:t>
        <w:tab/>
        <w:t>ALPINE, VAPORERA, 11.4 LTS, MOD 064370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1001</w:t>
        <w:tab/>
        <w:t>ESCULTURA, BUDA, MOD 5477159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6001</w:t>
        <w:tab/>
        <w:t>DURACELL, AA, PAQ DE 6 PZAS</w:t>
        <w:tab/>
        <w:t>15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77002</w:t>
        <w:tab/>
        <w:t>CASTAÑOS, ART P/FIESTAS, LETRERO, MOD FELIZ CUMPLEAÑOS</w:t>
        <w:tab/>
        <w:t>5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2001</w:t>
        <w:tab/>
        <w:t>LUX, ESCOBA, MOD ANGULAR</w:t>
        <w:tab/>
        <w:t>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82005</w:t>
        <w:tab/>
        <w:t>CENTENARIO, ESCOBA, MOD 5 HILOS</w:t>
        <w:tab/>
        <w:t>7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190001</w:t>
        <w:tab/>
        <w:t>AMPLIRON, CAPSULAS, 12 DE 750 MG, LAB SIEGFRIED RHEIN</w:t>
        <w:tab/>
        <w:t>36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6 203001</w:t>
        <w:tab/>
        <w:t>ELENCIAGA, LENTES, DE PASTA, MOD ONO-V19429/27</w:t>
        <w:tab/>
        <w:t>1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1</w:t>
        <w:tab/>
        <w:t>SUBCOMPACTO</w:t>
        <w:tab/>
        <w:t>2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1007</w:t>
        <w:tab/>
        <w:t>COMPACTO</w:t>
        <w:tab/>
        <w:t>3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15006</w:t>
        <w:tab/>
        <w:t>MASTERCRAFT, RIN 15, 235/75R15, MOD CLASSIC TOUR</w:t>
        <w:tab/>
        <w:t>2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4003</w:t>
        <w:tab/>
        <w:t>SONY MUSIC, MUSICA, CD, RENAISSANCE, BEYONCE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5005</w:t>
        <w:tab/>
        <w:t>SMITHFIRE, GUITARRA ELECTRICA, MOD JUNIOR</w:t>
        <w:tab/>
        <w:t>40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49001</w:t>
        <w:tab/>
        <w:t>FLOWER GARDEN, ARTIFICIALES, FLORES, MOD DR21-063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1004</w:t>
        <w:tab/>
        <w:t>ESTETICA, CORTE Y BAÑO, RAZA MEDIANA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4010</w:t>
        <w:tab/>
        <w:t>MUSEO CARACOL, O/DIVERSIONES, MUSEO, ENTRADA GENERAL</w:t>
        <w:tab/>
        <w:t>70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57004</w:t>
        <w:tab/>
        <w:t>TUSQUETS, LITERARIO, LA INSOPORTABLE LEVEDAD DEL SER, MILAN</w:t>
        <w:tab/>
        <w:t>26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60008</w:t>
        <w:tab/>
        <w:t>SHARPIE, MARCADOR, S-NOTE, PAQ DE 4, MOD 2133102</w:t>
        <w:tab/>
        <w:t>74.4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76009</w:t>
        <w:tab/>
        <w:t>REST, COMO, NUGGETS 6, NIÑOS</w:t>
        <w:tab/>
        <w:t>10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6 287002</w:t>
        <w:tab/>
        <w:t>SAMBORS, LOCION, FLOR DE NARANJA, PZA DE 115 ML</w:t>
        <w:tab/>
        <w:t>760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31003</w:t>
        <w:tab/>
        <w:t>PRIMAVERA, CREMA, ENTERA, BOTE DE 426 ML</w:t>
        <w:tab/>
        <w:t>91.9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37004</w:t>
        <w:tab/>
        <w:t>KRAFT, O/QUESOS, QUESO CREMA, ORIGINAL, CAJA DE 190 GR</w:t>
        <w:tab/>
        <w:t>192.1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43002</w:t>
        <w:tab/>
        <w:t>PAM, ACEITE, DE CANOLA, AEROSOL, BOTE DE 170 GR</w:t>
        <w:tab/>
        <w:t>382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53008</w:t>
        <w:tab/>
        <w:t>LA COSTEÑA, EN ALMIBAR, DURAZNOS, REBANADAS, LATA DE 820 GR</w:t>
        <w:tab/>
        <w:t>69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67003</w:t>
        <w:tab/>
        <w:t>HERDEZ, JALAPEÑOS, RAJAS, LATA DE 205 GR</w:t>
        <w:tab/>
        <w:t>65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69001</w:t>
        <w:tab/>
        <w:t>SCHETTINO, PINTO, BOLSA DE 900 GR</w:t>
        <w:tab/>
        <w:t>2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84005</w:t>
        <w:tab/>
        <w:t>SAN ALVARO DEL RIO, DULCES, ENCHILADO, PULPA DE TAMARINDO, P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86004</w:t>
        <w:tab/>
        <w:t>SMART MP, NIEVE, PREMIUM, VAINILLA, CUBETA DE 3785 ML</w:t>
        <w:tab/>
        <w:t>68.6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95001</w:t>
        <w:tab/>
        <w:t>FOLGERS, REGULAR, S/AZUCAR, CLASICO, BOTE DE 272 GR</w:t>
        <w:tab/>
        <w:t>427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097004</w:t>
        <w:tab/>
        <w:t>THERBAL, DESHIDRATADO, JENGIBRE, CAJA DE 25 SOBRES, 37.5 GR</w:t>
        <w:tab/>
        <w:t>43.2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09003</w:t>
        <w:tab/>
        <w:t>CAOS, BLUSA, 100% POLIESTER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2006</w:t>
        <w:tab/>
        <w:t>EVERLAST, TINES, PAQ DE 6 PARES, 95% POLIAMIDA - 3% ELASTANO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2007</w:t>
        <w:tab/>
        <w:t>GIRLS ATTITUDE, CALCETAS, PAQ DE 3 PZAS, 75% ALGODON - 22% P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4002</w:t>
        <w:tab/>
        <w:t>TANVIR, PLAYERA, 60% ALGODON - 4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5012</w:t>
        <w:tab/>
        <w:t>CREYSI BOY, CAMISETA, 90% ALGODON - 1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7003</w:t>
        <w:tab/>
        <w:t>VIANNI, CAMISON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17005</w:t>
        <w:tab/>
        <w:t>LOVE TO SLEEP, PIJAMA, JGO DE 2 PZAS, 100% POLIESTER</w:t>
        <w:tab/>
        <w:t>39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06</w:t>
        <w:tab/>
        <w:t>HUMMO, CHALECO, 100% POLIESTER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18</w:t>
        <w:tab/>
        <w:t>NANCY BOLEN, CHAMARRA, 100% ALGODON</w:t>
        <w:tab/>
        <w:t>9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1027</w:t>
        <w:tab/>
        <w:t>HUMMO, CHAMARRA, 100% POLIESTER</w:t>
        <w:tab/>
        <w:t>5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7 123023</w:t>
        <w:tab/>
        <w:t>SECRET TREASURES, P/NIÑA, PANTALETA, 95% POLIESTER - 5% ELASTA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25006</w:t>
        <w:tab/>
        <w:t>PEANUTS, TRAJE, 50% ALGODON - 5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2002</w:t>
        <w:tab/>
        <w:t>RAUL COSS, ZAPATOS, CORTE SINTETICO - SUELA SINTETICA</w:t>
        <w:tab/>
        <w:t>75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2005</w:t>
        <w:tab/>
        <w:t>ORMEX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34002</w:t>
        <w:tab/>
        <w:t>FLEXI, ZAPATOS, CORTE PIEL - SUELA SINTETICA</w:t>
        <w:tab/>
        <w:t>9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6003</w:t>
        <w:tab/>
        <w:t>CANADA, MATRIMONIAL, MOD SOPORTE LUMBAR</w:t>
        <w:tab/>
        <w:t>408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46005</w:t>
        <w:tab/>
        <w:t>MASTER, MATRIMONIAL, MOD HOTELERO</w:t>
        <w:tab/>
        <w:t>20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58001</w:t>
        <w:tab/>
        <w:t>TOWELL, MEDIO BAÑO, 100% ALGODON, MOD MARINO</w:t>
        <w:tab/>
        <w:t>1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7 162005</w:t>
        <w:tab/>
        <w:t>GALANZ, 1.1 PIES, MOD INOX</w:t>
        <w:tab/>
        <w:t>278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4005</w:t>
        <w:tab/>
        <w:t>SAMSUNG, 13 PIES, 2 PTAS, C/DISPENSADOR, MOD TOPMOUNT 13FTS</w:t>
        <w:tab/>
        <w:t>1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69005</w:t>
        <w:tab/>
        <w:t>INSTANT POT, OLLA DE PRESION, DUO, 5.7 LT, MOD 10005205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1001</w:t>
        <w:tab/>
        <w:t>BATH STYLES, CORTINA DE BAÑO, 100% PEVA, MOD HBCI-0726</w:t>
        <w:tab/>
        <w:t>1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1003</w:t>
        <w:tab/>
        <w:t>QUADRUM, PORTARRETRATO, METAL, 20X25 CM, MOD 07SF10412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2001</w:t>
        <w:tab/>
        <w:t>PURO HOGAR, MATAMOSCAS, PALETA, MOD 076</w:t>
        <w:tab/>
        <w:t>7.4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3001</w:t>
        <w:tab/>
        <w:t>AUTO DRIVE, HIDROLAVADORA, ELECTRICA, 1350 W, MOD PRESSURE W</w:t>
        <w:tab/>
        <w:t>138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76001</w:t>
        <w:tab/>
        <w:t>ENERGIZER, AAA, PAQ DE 6 PZAS</w:t>
        <w:tab/>
        <w:t>15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0002</w:t>
        <w:tab/>
        <w:t>SC JOHNSON, SANITARIO, PATO, PAQ DE 2 PASTILLAS DE 40 GR C/U</w:t>
        <w:tab/>
        <w:t>31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4001</w:t>
        <w:tab/>
        <w:t>SC JOHNSON, INSECTICIDA, PLACAS, RAID, 12 NOCHES, C/APARATO,</w:t>
        <w:tab/>
        <w:t>6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189004</w:t>
        <w:tab/>
        <w:t>MOTRIN, TABLETAS, 10 DE 600 MG, LAB PFIZER</w:t>
        <w:tab/>
        <w:t>9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1007</w:t>
        <w:tab/>
        <w:t>SUBCOMPACTO</w:t>
        <w:tab/>
        <w:t>32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1008</w:t>
        <w:tab/>
        <w:t>USOS MULTIPLES</w:t>
        <w:tab/>
        <w:t>43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17005</w:t>
        <w:tab/>
        <w:t>FRAM, ACEITE, DE TRANSMISION, SINTETICO, BOTE DE 3785 ML</w:t>
        <w:tab/>
        <w:t>160.4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0005</w:t>
        <w:tab/>
        <w:t>SONY, BLU-RAY, MOD BDP-S 1500/BME32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07 240006</w:t>
        <w:tab/>
        <w:t>ROKU, STREAMING, EXPRESS, 4K, MOD ROK3940MX</w:t>
        <w:tab/>
        <w:t>1199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48002</w:t>
        <w:tab/>
        <w:t>VOIT, EQUIPO Y ACC, BALON, DE FUTBOL, No 5, MOD 90569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50006</w:t>
        <w:tab/>
        <w:t>STAR KAN, SECO P/PERRO, A GRANEL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52001</w:t>
        <w:tab/>
        <w:t>CLUB DEPORTIVO, CLASES PRIVADAS, FUTBOL SOCCER, LUNES Y</w:t>
        <w:tab/>
        <w:t>50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54001</w:t>
        <w:tab/>
        <w:t>O/DIVERSIONES, SALON DE FIESTAS, VIERNES, 5 HRS</w:t>
        <w:tab/>
        <w:t>400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65004</w:t>
        <w:tab/>
        <w:t>COLEGIATURAS, INSCRIPCION Y OTRAS CUOTAS PARA UN CICLO</w:t>
        <w:tab/>
        <w:t>5712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66002</w:t>
        <w:tab/>
        <w:t>COLEGIATURAS, INSCRIPCION Y OTRAS CUOTAS PARA UN CICLO</w:t>
        <w:tab/>
        <w:t>9274.5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0004</w:t>
        <w:tab/>
        <w:t>REMINGTON, ALACIADORA, MOD S5500</w:t>
        <w:tab/>
        <w:t>65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1005</w:t>
        <w:tab/>
        <w:t>BIC, RASTRILLO, SOLEIL, 3 HOJAS, PAQ DE 2 PZAS</w:t>
        <w:tab/>
        <w:t>7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3006</w:t>
        <w:tab/>
        <w:t>COLGATE, CEPILLO, KIDS, PAQ DE 2 PZAS</w:t>
        <w:tab/>
        <w:t>3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85001</w:t>
        <w:tab/>
        <w:t>AXE, AEROSOL, KILO, BOTE DE 97 GR</w:t>
        <w:tab/>
        <w:t>6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7 294008</w:t>
        <w:tab/>
        <w:t>SKYPEAK, MOCHILA, ANTIRROBO, MOD SHIELD 115BK</w:t>
        <w:tab/>
        <w:t>1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03003</w:t>
        <w:tab/>
        <w:t>QUAKER, DE TRIGO, MULTIBRAN, CAJA DE 420 GR</w:t>
        <w:tab/>
        <w:t>123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004010</w:t>
        <w:tab/>
        <w:t>MARINELA, DULCES, SPONCH, PAQ DE 120 GR</w:t>
        <w:tab/>
        <w:t>15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1002</w:t>
        <w:tab/>
        <w:t>LEVI'S, CHAMARRA, 100% ALGODO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1028</w:t>
        <w:tab/>
        <w:t>NINA STAR, SUDADERA P/NIÑA, 100% POLIESTER</w:t>
        <w:tab/>
        <w:t>2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29003</w:t>
        <w:tab/>
        <w:t>LOVELY LULU, VESTIDO, 100% ALGODON</w:t>
        <w:tab/>
        <w:t>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35009</w:t>
        <w:tab/>
        <w:t>FERRATO, P/NIÑO, HUARACHE, CORTE SINTETICO - SUELA SINTETICA</w:t>
        <w:tab/>
        <w:t>6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52005</w:t>
        <w:tab/>
        <w:t>CAPAL, SOFA CAMA, TRIPLE, MOD POE</w:t>
        <w:tab/>
        <w:t>22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62003</w:t>
        <w:tab/>
        <w:t>MABE, 1.1 PIES, MOD HMM1.1SEJ SILVER</w:t>
        <w:tab/>
        <w:t>2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64006</w:t>
        <w:tab/>
        <w:t>LG, 14 PIES, DIGITAL, MOD VT40WP</w:t>
        <w:tab/>
        <w:t>1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65006</w:t>
        <w:tab/>
        <w:t>SINGER, MAQUINA DE COSER, MOD 2250</w:t>
        <w:tab/>
        <w:t>44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74005</w:t>
        <w:tab/>
        <w:t>ECOICON, LED, FOCO, 6W, PZA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195004</w:t>
        <w:tab/>
        <w:t>VICK 44, EXPECTORANTES, JARABE, FCO DE 120 ML, LAB PROCTER &amp;</w:t>
        <w:tab/>
        <w:t>11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2001</w:t>
        <w:tab/>
        <w:t>HONDA, URBANA, 124.1 CC, MOD CGL 125 TOOL 2022</w:t>
        <w:tab/>
        <w:t>2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12005</w:t>
        <w:tab/>
        <w:t>HONDA, URBANA, TWISTER, 124.7 CC, MOD CBF125 2023</w:t>
        <w:tab/>
        <w:t>35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31003</w:t>
        <w:tab/>
        <w:t>BASE, REDONDO, DE COLEGIO A FRACC FARALLON, MENSUAL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39002</w:t>
        <w:tab/>
        <w:t>LG, BOCINA, BLUETOOTH, MOD RM1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8 241004</w:t>
        <w:tab/>
        <w:t>SAMSUNG, 43ʺ, PANTALLA LED, 4 K, MOD 43AU8000</w:t>
        <w:tab/>
        <w:t>15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42003</w:t>
        <w:tab/>
        <w:t>POLAROID, CAMARA FOTOGRAFICA, MOD IE090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42008</w:t>
        <w:tab/>
        <w:t>NIKON, CAMARA FOTOGRAFICA, MOD COOLPIX P950</w:t>
        <w:tab/>
        <w:t>2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8 248003</w:t>
        <w:tab/>
        <w:t>NIKE, CALZADO, P/FUTBOL, CORTE SINTETICO - SUELA SINTETICA</w:t>
        <w:tab/>
        <w:t>1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76020</w:t>
        <w:tab/>
        <w:t>REST, SOPA DE MARISCOS Y REFRESCO</w:t>
        <w:tab/>
        <w:t>22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93006</w:t>
        <w:tab/>
        <w:t>NICE MP, BISUTERIA, ANILLO, MOD 422078/8</w:t>
        <w:tab/>
        <w:t>195.76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93009</w:t>
        <w:tab/>
        <w:t>BIZARRO, JOYERIA, ANILLO, ORO, 14 KTS, MOD ORS-72</w:t>
        <w:tab/>
        <w:t>10054.1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8 294013</w:t>
        <w:tab/>
        <w:t>NICE MP, LENTES OSCUROS, MOD 422861</w:t>
        <w:tab/>
        <w:t>8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04006</w:t>
        <w:tab/>
        <w:t>OXXO MP, DULCES, BITZ, INTEGRALES, FRESA, PAQ DE 80 GR</w:t>
        <w:tab/>
        <w:t>15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17012</w:t>
        <w:tab/>
        <w:t>MARKETSIDE, LOMO, MILANESA, BOLSA DE 500 GR</w:t>
        <w:tab/>
        <w:t>1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3006</w:t>
        <w:tab/>
        <w:t>DON FER, DE PAVO, PREMIUM, A GRANEL</w:t>
        <w:tab/>
        <w:t>4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29006</w:t>
        <w:tab/>
        <w:t>PESKERA, EN CONSERVA, PULPO, EN ACEITE, LATA DE 111 GR</w:t>
        <w:tab/>
        <w:t>585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9 042003</w:t>
        <w:tab/>
        <w:t>NESTLE, L FERMENTADO, GASTRO PR, PAQ 5 BOTES 110 ML (550)</w:t>
        <w:tab/>
        <w:t>79.0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53004</w:t>
        <w:tab/>
        <w:t>SABRITAS, SEMILLAS, CACAHUATES, KACANG, ENCH, BOLSA D 110 GR</w:t>
        <w:tab/>
        <w:t>181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65005</w:t>
        <w:tab/>
        <w:t>TAJIN, ANCHO, BOLSA DE 70 GR</w:t>
        <w:tab/>
        <w:t>4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5001</w:t>
        <w:tab/>
        <w:t>CLEMENTE JACQUES, MERMELADA, DE FRESA, FCO DE 470 GR</w:t>
        <w:tab/>
        <w:t>68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6003</w:t>
        <w:tab/>
        <w:t>HAAGEN-DAZS, NIEVE, HONEY Y PEACH, BOTE DE 383 GR</w:t>
        <w:tab/>
        <w:t>417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89002</w:t>
        <w:tab/>
        <w:t>PRONTO, DE AGUA, PIÑA, RINDE 1 LT, CAJA DE DE 84 GR</w:t>
        <w:tab/>
        <w:t>1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099006</w:t>
        <w:tab/>
        <w:t>ZUKO, POLVO, SABOR JAMAICA, RINDE 2 LT, SOBRE DE 13 GR</w:t>
        <w:tab/>
        <w:t>5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7016</w:t>
        <w:tab/>
        <w:t>CARTA BLANCA, CLARA, PAQ DE 6 LATAS DE 355 ML C/U (2130 ML)</w:t>
        <w:tab/>
        <w:t>31.2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8005</w:t>
        <w:tab/>
        <w:t>PALL MALL, C/FILTRO, WHITE, CAJETILLA DE 15 PZAS</w:t>
        <w:tab/>
        <w:t>42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09006</w:t>
        <w:tab/>
        <w:t>ZARA MP, BLUSA, 95% ALGODON - 5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1008</w:t>
        <w:tab/>
        <w:t>WILSON, TINES, PAQ DE 3 PARES, 97% POLIESTER - 3% OTRAS FIBR</w:t>
        <w:tab/>
        <w:t>7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18003</w:t>
        <w:tab/>
        <w:t>BLUE DENIM, SHORT, 97% ALGODON - 3% ELASTANO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0007</w:t>
        <w:tab/>
        <w:t>GEORGE, PANTALON, 100% ALGODON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1010</w:t>
        <w:tab/>
        <w:t>FASHION, CHALECO, P/DAMA, 100% POLIESTER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1016</w:t>
        <w:tab/>
        <w:t>AMERICAN CREW, CHAMARRA, 77% ALGODON - 20% POLIESTER - 3% EL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1018</w:t>
        <w:tab/>
        <w:t>NYD WEAR, SUDADERA, 100% POLIESTER</w:t>
        <w:tab/>
        <w:t>2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1023</w:t>
        <w:tab/>
        <w:t>ATLETICS ACTIVE, SUDADERA, 67% ALGODON - 33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1026</w:t>
        <w:tab/>
        <w:t>NIKE, SUDADERA, 100% POLIESTER</w:t>
        <w:tab/>
        <w:t>1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1032</w:t>
        <w:tab/>
        <w:t>OPTIMA MP, SUDADERA, 50% ALGODON - 50% POLIESTER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3011</w:t>
        <w:tab/>
        <w:t>PUNTO BLANCO, P/NIÑO, BOXER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4005</w:t>
        <w:tab/>
        <w:t>BRASJADE, PANTALETA, 89% POLIESTER - 11% ELASTANO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5001</w:t>
        <w:tab/>
        <w:t>FERRIONI, CAMIS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04</w:t>
        <w:tab/>
        <w:t>SAHARA, FALDA, 65% ALGODON - 35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28013</w:t>
        <w:tab/>
        <w:t>LOB MP, FALDA, 92% POLIESTER - 8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32001</w:t>
        <w:tab/>
        <w:t>YATAMI, SANDALIAS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49004</w:t>
        <w:tab/>
        <w:t>BARRIO DESIGN, PERCHERO, MOD DUO</w:t>
        <w:tab/>
        <w:t>290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1004</w:t>
        <w:tab/>
        <w:t>MORENO MUEBLES, LITERA, MOD NAUTICA</w:t>
        <w:tab/>
        <w:t>2786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2002</w:t>
        <w:tab/>
        <w:t>SILLON, RECLINABLE, MOD ARUB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2006</w:t>
        <w:tab/>
        <w:t>SILLON, RECLINABLE, MOD HORSE</w:t>
        <w:tab/>
        <w:t>19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57007</w:t>
        <w:tab/>
        <w:t>VIANNEY MP, INDIVIDUAL, 90% ALGODON - 10% POLIESTER, MOD GEN</w:t>
        <w:tab/>
        <w:t>1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0004</w:t>
        <w:tab/>
        <w:t>BLACK+DECKER, HORNO ELECTRICO, MOD TO3250XSB</w:t>
        <w:tab/>
        <w:t>20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2003</w:t>
        <w:tab/>
        <w:t>SAMSUNG, 0.8 PIES, MOD MS23K3513AW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2009</w:t>
        <w:tab/>
        <w:t>WINIA, 1.1 PIES, SILVER, MOD KOS - 1N3MSS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5003</w:t>
        <w:tab/>
        <w:t>SUNBEAM, BATIDORA, DE MANO, 5 VEL, MOD FPSBHM4000</w:t>
        <w:tab/>
        <w:t>3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5005</w:t>
        <w:tab/>
        <w:t>TAURUS, VENTILADOR, DE PEDESTAL, MOD AUSTROS AZUL - 2</w:t>
        <w:tab/>
        <w:t>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67007</w:t>
        <w:tab/>
        <w:t>BLACK+DECKER, AZUL, MOD IR1920</w:t>
        <w:tab/>
        <w:t>5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1007</w:t>
        <w:tab/>
        <w:t>STARHAUS, CANDELABRO, MOD CIXI DORADO 2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74004</w:t>
        <w:tab/>
        <w:t>MEGA LUX, INCANDESCENTE, MOD ML W100</w:t>
        <w:tab/>
        <w:t>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87006</w:t>
        <w:tab/>
        <w:t>DON NACHO, VELADORA, MOD 16329</w:t>
        <w:tab/>
        <w:t>1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194008</w:t>
        <w:tab/>
        <w:t>GRANUDOXY, TABLETAS, 15 DE 100 MG, LAB PIERRE FABRE</w:t>
        <w:tab/>
        <w:t>355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1003</w:t>
        <w:tab/>
        <w:t>DE LUJO</w:t>
        <w:tab/>
        <w:t>80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2008</w:t>
        <w:tab/>
        <w:t>SUZUKI, URBANA, GN 125F, MOD 2023</w:t>
        <w:tab/>
        <w:t>3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2012</w:t>
        <w:tab/>
        <w:t>HONDA, DE PISTA, INVICTA CB160F, MOD 2023</w:t>
        <w:tab/>
        <w:t>5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2013</w:t>
        <w:tab/>
        <w:t>DINAMO, SCOOTER, ADVENTURE ELITE, MOD 2023</w:t>
        <w:tab/>
        <w:t>2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13004</w:t>
        <w:tab/>
        <w:t>MONTAÑA, MONTAÑA, R-26, MOD SENCILLA</w:t>
        <w:tab/>
        <w:t>3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20004</w:t>
        <w:tab/>
        <w:t>LAVADO, INTERIORES, AUTO CHICO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9 241003</w:t>
        <w:tab/>
        <w:t>TCL, 40ʺ, FHD, SMART TV, MOD 40A343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8002</w:t>
        <w:tab/>
        <w:t>WILSON, EQUIPO Y ACC, BALON, MOD JUVENIL 5332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8003</w:t>
        <w:tab/>
        <w:t>PALOMARES, EQUIPO Y ACC, BAT, NO 3, MOD TORNADO</w:t>
        <w:tab/>
        <w:t>7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9 248010</w:t>
        <w:tab/>
        <w:t>HIT, EQUIPO Y ACC, PELOTA, SOFTBOL, MOD 150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9006</w:t>
        <w:tab/>
        <w:t>NATURALES, FLORES, RAMO DE PANTEON</w:t>
        <w:tab/>
        <w:t>80.00</w:t>
        <w:tab/>
        <w:t>MANOJ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9007</w:t>
        <w:tab/>
        <w:t>NATURALES, ARREGLO, DE ROSAS ROJAS, DOCENA</w:t>
        <w:tab/>
        <w:t>3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49008</w:t>
        <w:tab/>
        <w:t>NATURALES, PLANTA, CHISME, PZA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54009</w:t>
        <w:tab/>
        <w:t>O/DIVERSIONES, SALON DE FIESTAS, RENTA</w:t>
        <w:tab/>
        <w:t>4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55004</w:t>
        <w:tab/>
        <w:t>SKY, AMPLIADO, PLATINUM, PAGO OPORTUNO, MENSUAL</w:t>
        <w:tab/>
        <w:t>5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56001</w:t>
        <w:tab/>
        <w:t>TRILLAS, PREESC, JUGUEMOS CON PALABRAS, AHUMADA MONTENEGRO</w:t>
        <w:tab/>
        <w:t>2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56007</w:t>
        <w:tab/>
        <w:t>CASTILLO, SECUNDARIA, INFINITA BILOGIA1, LIMON SAUL</w:t>
        <w:tab/>
        <w:t>5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67004</w:t>
        <w:tab/>
        <w:t>COLEGIATURAS, INSCRIPCION Y OTRAS CUOTAS PARA UN CICLO</w:t>
        <w:tab/>
        <w:t>14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83003</w:t>
        <w:tab/>
        <w:t>COLGATE, CREMA DENTAL, TRIPLE ACCION, TUBO DE 75 ML</w:t>
        <w:tab/>
        <w:t>3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09 291008</w:t>
        <w:tab/>
        <w:t>EGO, FIJADOR, GEL, ALFA, BOTE DE 230 ML</w:t>
        <w:tab/>
        <w:t>102.1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9 292009</w:t>
        <w:tab/>
        <w:t>PLAYTEX, TAMPONES, SPORT, SUPER, CAJA DE 18 PZAS</w:t>
        <w:tab/>
        <w:t>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09 294008</w:t>
        <w:tab/>
        <w:t>CHECK IN, MALETA, GRIS, RIGIDA, 27ʺ, MOD 1542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04006</w:t>
        <w:tab/>
        <w:t>MARINELA, DULCES, PRINCIPE, CAJA DE 315 GR</w:t>
        <w:tab/>
        <w:t>115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0 032001</w:t>
        <w:tab/>
        <w:t>BACHOCO, BLANCO, PAQ DE 18 PZAS</w:t>
        <w:tab/>
        <w:t>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1001</w:t>
        <w:tab/>
        <w:t>CHINO, A GRANEL</w:t>
        <w:tab/>
        <w:t>20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4001</w:t>
        <w:tab/>
        <w:t>MANGO, ATAULFO, A GRANEL</w:t>
        <w:tab/>
        <w:t>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54020</w:t>
        <w:tab/>
        <w:t>MANGO, ATAULFO, A GRANEL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067002</w:t>
        <w:tab/>
        <w:t>CLEMENTE JACQUES, JALAPEÑOS, LATA DE 380 GR</w:t>
        <w:tab/>
        <w:t>59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2002</w:t>
        <w:tab/>
        <w:t>TORRES 5, SOLERA, BOTELLA DE 700 ML</w:t>
        <w:tab/>
        <w:t>32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09002</w:t>
        <w:tab/>
        <w:t>SARA, BLUSA, 50% ALGODON - 50% VISCOSA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17006</w:t>
        <w:tab/>
        <w:t>BERSHKA, TOP, 50% MODAL - 47% ALGODON - 3% ELASTANO, M 8039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1029</w:t>
        <w:tab/>
        <w:t>JULIO, ABRIGO, 78% POLIESTER - 16% VISCOSA - 6% ELASTANO</w:t>
        <w:tab/>
        <w:t>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21033</w:t>
        <w:tab/>
        <w:t>POLO CLUB, CHALECO, 100% POLIAMIDA, MOD PRR8336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37001</w:t>
        <w:tab/>
        <w:t>NUGGET, ART P/CALZADO, CERA, LIQUIDA, ENV DE 60 ML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53003</w:t>
        <w:tab/>
        <w:t>TERZA, PISO SINTETICO, LAMINADO, COLECCION CASUAL, 7 MM</w:t>
        <w:tab/>
        <w:t>320.00</w:t>
        <w:tab/>
        <w:t>MT2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177005</w:t>
        <w:tab/>
        <w:t>RINO GALETI, DESECHABLES, CUBIERTOS, CUCHARA, PAQ C/25</w:t>
        <w:tab/>
        <w:t>10.57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1009</w:t>
        <w:tab/>
        <w:t>COMPACTO</w:t>
        <w:tab/>
        <w:t>3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4005</w:t>
        <w:tab/>
        <w:t>LTH, PARA CHEVY</w:t>
        <w:tab/>
        <w:t>24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16006</w:t>
        <w:tab/>
        <w:t>ACDELCO, REFACCIONES, BALATAS, DELANTERAS PARA CHEVY</w:t>
        <w:tab/>
        <w:t>291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33001</w:t>
        <w:tab/>
        <w:t>PAQUETERIA, NACIONAL, FLETE A MEXICO-VALLEJO SOBRE DOM</w:t>
        <w:tab/>
        <w:t>3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40007</w:t>
        <w:tab/>
        <w:t>LG, BLU-RAY, ULTRA SLIM, MOD BP50NB4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0 241001</w:t>
        <w:tab/>
        <w:t>SAMSUNG, 32ʺ, HDMI, MOD 880609288169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0 241002</w:t>
        <w:tab/>
        <w:t>HYUNDAI, 32ʺ, SMART, HYLED3249NIM</w:t>
        <w:tab/>
        <w:t>6485.4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0 241004</w:t>
        <w:tab/>
        <w:t>LG, 65ʺ, OLED, HD 4K, SMART TV, MOD OLED65B8SUC</w:t>
        <w:tab/>
        <w:t>4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0 241006</w:t>
        <w:tab/>
        <w:t>LG, 32ʺ, HD, MOD 880609107327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52001</w:t>
        <w:tab/>
        <w:t>CLUB DEPORTIVO, POR PERSONA, MENSUALIDAD</w:t>
        <w:tab/>
        <w:t>4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62003</w:t>
        <w:tab/>
        <w:t>COLEGIATURAS, INSCRIPCION Y OTRAS CUOTAS PARA UN CICLO</w:t>
        <w:tab/>
        <w:t>193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66002</w:t>
        <w:tab/>
        <w:t>COLEGIATURAS, INSCRIPCION Y OTRAS CUOTAS PARA UN CICLO</w:t>
        <w:tab/>
        <w:t>5558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67002</w:t>
        <w:tab/>
        <w:t>COLEGIATURAS, INSCRIPCION Y OTRAS CUOTAS PARA UN CICLO</w:t>
        <w:tab/>
        <w:t>15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0 267003</w:t>
        <w:tab/>
        <w:t>COLEGIATURAS, INSCRIPCION Y OTRAS CUOTAS PARA UN CICLO</w:t>
        <w:tab/>
        <w:t>74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26004</w:t>
        <w:tab/>
        <w:t>TUNY, ATUN, EN ACEITE, EN AGUA C/ACEITE, LATA DE 130 GR</w:t>
        <w:tab/>
        <w:t>153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1 030029</w:t>
        <w:tab/>
        <w:t>FILETE, MOJARRA, A GRANEL,</w:t>
        <w:tab/>
        <w:t>1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045002</w:t>
        <w:tab/>
        <w:t>ALPURA, S/SAL, BARRA DE 220 GR</w:t>
        <w:tab/>
        <w:t>218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05003</w:t>
        <w:tab/>
        <w:t>HORNITOS, REPOSADO, BOTELLA DE 700 ML</w:t>
        <w:tab/>
        <w:t>48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21033</w:t>
        <w:tab/>
        <w:t>SIMPLY BASIC, SUETER P/NIÑA, 87% ACRILICO - 13% POLIESTE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1 123027</w:t>
        <w:tab/>
        <w:t>LINDA KEERR, P/NIÑA, PANTALETA, 3 PZAS, 50% ALGODON - 50% P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32004</w:t>
        <w:tab/>
        <w:t>ELEGA SPORT, SANDALIAS, CORTE SINTETICO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64004</w:t>
        <w:tab/>
        <w:t>WINIA, 14 PIES, 2 PTAS, DESPACHADOR HIELO, MOD DFR40515GGEX</w:t>
        <w:tab/>
        <w:t>19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1 168001</w:t>
        <w:tab/>
        <w:t>EKCO, CUCHILLO, 5ʺ, MOD EVOLUTION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192005</w:t>
        <w:tab/>
        <w:t>ULTRA BENGUE, GEL, TUBO DE 35 GR, LAB GENOMMA LAB</w:t>
        <w:tab/>
        <w:t>95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08</w:t>
        <w:tab/>
        <w:t>SUBCOMPACTO</w:t>
        <w:tab/>
        <w:t>2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1009</w:t>
        <w:tab/>
        <w:t>SUBCOMPACTO</w:t>
        <w:tab/>
        <w:t>3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1 211011</w:t>
        <w:tab/>
        <w:t>USOS MULTIPLES</w:t>
        <w:tab/>
        <w:t>40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12006</w:t>
        <w:tab/>
        <w:t>HONDA, CGL125 TOOL, TRABAJO, MOD 2023</w:t>
        <w:tab/>
        <w:t>3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1 244002</w:t>
        <w:tab/>
        <w:t>TOP GUN MAVERICK 2022, PELICULA, STREAMING, RENTA HD,</w:t>
        <w:tab/>
        <w:t>50.00</w:t>
        <w:tab/>
        <w:t>REN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48009</w:t>
        <w:tab/>
        <w:t>CHARLY, CALZADO, P/CORRER, MUJER</w:t>
        <w:tab/>
        <w:t>7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1 249001</w:t>
        <w:tab/>
        <w:t>VITA, PASTO Y OTROS, SEMILLAS, DE LECHUGA</w:t>
        <w:tab/>
        <w:t>1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56021</w:t>
        <w:tab/>
        <w:t>MCGRAW HILL, PROF, MATEMATICAS FINANCIERAS, VICTOR M AGUILER</w:t>
        <w:tab/>
        <w:t>58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57007</w:t>
        <w:tab/>
        <w:t>ALFAGUARA, LITERARIO, EL NARANJO, CARLOS FUENTES</w:t>
        <w:tab/>
        <w:t>2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79001</w:t>
        <w:tab/>
        <w:t>APLICACION DE MAQUILLAJE, SOLO OJOS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1 290009</w:t>
        <w:tab/>
        <w:t>PETALO, PAPEL HIGIENICO, PAQ DE 6 ROLLOS, 234 HOJAS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34005</w:t>
        <w:tab/>
        <w:t>NIDO, ENTERA, BOLSA DE 480 GR</w:t>
        <w:tab/>
        <w:t>17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65006</w:t>
        <w:tab/>
        <w:t>LA ALTEÑA, DE ARBOL, BOLSA DE 1 KG</w:t>
        <w:tab/>
        <w:t>1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78005</w:t>
        <w:tab/>
        <w:t>ENCANTO, BOLSA DE 170 GR</w:t>
        <w:tab/>
        <w:t>220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085011</w:t>
        <w:tab/>
        <w:t>MERMELADA, ENVASE DE 1 KG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2004</w:t>
        <w:tab/>
        <w:t>STARTER, CALCETAS, PAQ C/3 PARES, 50% ALGODON - 50% OTRO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4007</w:t>
        <w:tab/>
        <w:t>HUMMO, PLAYERA, 50% ALGODON - 50% POLIESTER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4009</w:t>
        <w:tab/>
        <w:t>ZARA BOYS, PLAYERA, 100% ALGODON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6009</w:t>
        <w:tab/>
        <w:t>CHEROKEE, PANTS, JOGGER, 50% ALGODON - 5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17007</w:t>
        <w:tab/>
        <w:t>VIANNI, CAMISON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22</w:t>
        <w:tab/>
        <w:t>DISNEY FROZEN, CHAMAR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1034</w:t>
        <w:tab/>
        <w:t>SIMPLY BASIC, CHAMARRA, 100% POLIESTER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3008</w:t>
        <w:tab/>
        <w:t>RINBROS, P/NIÑO, BOXER, PAQ C/3PZAS, 100% ALGODON</w:t>
        <w:tab/>
        <w:t>2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4002</w:t>
        <w:tab/>
        <w:t>EDITIONS, BOXER, 90% POLIESTER - 10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2 128006</w:t>
        <w:tab/>
        <w:t>BOBBY JACK, VESTIDO, 95% POLIESTER - 5% ELASTA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29003</w:t>
        <w:tab/>
        <w:t>CHEROKEE, PANTALON, 73% ALGODON - 25% POLIESTER- 2% ELA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5002</w:t>
        <w:tab/>
        <w:t>CHABELO, P/NIÑA, ZAPATO, CORTE PIEL - SUELA SINTETICA</w:t>
        <w:tab/>
        <w:t>6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35010</w:t>
        <w:tab/>
        <w:t>KIWI, P/BEBE, CORTE PIEL -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42002</w:t>
        <w:tab/>
        <w:t>CUOTAS DE VIGILANCIA, MENSUAL, TARIFA POR DOMICILIO</w:t>
        <w:tab/>
        <w:t>37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2 175011</w:t>
        <w:tab/>
        <w:t>AKSI, MANGUERA, 10 MTS, REFORZADA, 3 CAPAS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187008</w:t>
        <w:tab/>
        <w:t>FAMA, VELADORA, COPA ROJA, NORMANDIA, NO 20</w:t>
        <w:tab/>
        <w:t>30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03006</w:t>
        <w:tab/>
        <w:t>LENTES, ARMAZON ACETATO, GRADUACION SENCILLA, SIN TRATA</w:t>
        <w:tab/>
        <w:t>4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11</w:t>
        <w:tab/>
        <w:t>PUMA, EQUIPO Y ACC, BALON, FUTBOL SOCCER, MOD 083628</w:t>
        <w:tab/>
        <w:t>2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48014</w:t>
        <w:tab/>
        <w:t>PIRMA BRASIL, CALZADO, P/FUTBOL, RAPIDO, MOD 3032</w:t>
        <w:tab/>
        <w:t>932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2 254011</w:t>
        <w:tab/>
        <w:t>O/DIVERSIONES, MUSEO, ENTRADA GENERAL, BOLETO</w:t>
        <w:tab/>
        <w:t>55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58004</w:t>
        <w:tab/>
        <w:t>SAN LUIS HOY, MATUTINO, DIARIO</w:t>
        <w:tab/>
        <w:t>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72005</w:t>
        <w:tab/>
        <w:t>LONCHERIA, CHILAQUILES Y CAFE</w:t>
        <w:tab/>
        <w:t>154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3005</w:t>
        <w:tab/>
        <w:t>BISUTERIA, ARETES, ARETES DE FANTASIA, TIPO ARRACADA</w:t>
        <w:tab/>
        <w:t>1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2 294014</w:t>
        <w:tab/>
        <w:t>FRESH LOOK, O/ACC, PUPILENTES DE COLOR, PRIMERA CALIDAD</w:t>
        <w:tab/>
        <w:t>60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2002</w:t>
        <w:tab/>
        <w:t>SABRITAS, FRITURAS, DE MAIZ, CHEETOS, TORCIDOS, BOLSA 55 GR</w:t>
        <w:tab/>
        <w:t>218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3005</w:t>
        <w:tab/>
        <w:t>BIMBO, DE TRIGO, BARRA, BRAN FRUT, DE FRESA, PAQ DE 58 GR</w:t>
        <w:tab/>
        <w:t>20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4008</w:t>
        <w:tab/>
        <w:t>CUETARA, DULCES, ANIMALITOS, BOLSA DE 800 GR</w:t>
        <w:tab/>
        <w:t>69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05005</w:t>
        <w:tab/>
        <w:t>GAMESA, P/HOT CAKES, BOLSA DE 500 GR</w:t>
        <w:tab/>
        <w:t>57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15002</w:t>
        <w:tab/>
        <w:t>DEL HOGAR, BOLSA DE 10 PZAS, DE 220 GR</w:t>
        <w:tab/>
        <w:t>77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1002</w:t>
        <w:tab/>
        <w:t>SALMI, DE PAVO, A GRANEL</w:t>
        <w:tab/>
        <w:t>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2005</w:t>
        <w:tab/>
        <w:t>ENTERO, MEDIANO, PZA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3004</w:t>
        <w:tab/>
        <w:t>FUD, DE PAVO, PAQ DE 266 GR</w:t>
        <w:tab/>
        <w:t>90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26004</w:t>
        <w:tab/>
        <w:t>CORINA, SARDINA, EN SALSA DE TOMATE, LATA DE 425 GR</w:t>
        <w:tab/>
        <w:t>82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0006</w:t>
        <w:tab/>
        <w:t>ENTERO, MOJARRA, TILAPIA, A GRANEL</w:t>
        <w:tab/>
        <w:t>8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0010</w:t>
        <w:tab/>
        <w:t>ENTERO, ROBALO, A GRANEL</w:t>
        <w:tab/>
        <w:t>2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5005</w:t>
        <w:tab/>
        <w:t>MP, EVAPORADA, CAJA DE 250 ML</w:t>
        <w:tab/>
        <w:t>4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37002</w:t>
        <w:tab/>
        <w:t>LA FRANJA, O/QUESOS, CHEDDAR, BOLSA DE 900 GR</w:t>
        <w:tab/>
        <w:t>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70003</w:t>
        <w:tab/>
        <w:t>LA COSTEÑA, REFRITOS, BAYOS, LATA DE 580 GR</w:t>
        <w:tab/>
        <w:t>32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78005</w:t>
        <w:tab/>
        <w:t>SABRITAS, ORIGINAL, BOLSA DE 45 GR</w:t>
        <w:tab/>
        <w:t>35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86004</w:t>
        <w:tab/>
        <w:t>NESTLE, HELADO, SABOR CHOCOLATE, BOTE DE 674 GR</w:t>
        <w:tab/>
        <w:t>103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89002</w:t>
        <w:tab/>
        <w:t>K´NOX, DE AGUA, SABOR LIMON, CAJA DE 28 GR</w:t>
        <w:tab/>
        <w:t>746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094004</w:t>
        <w:tab/>
        <w:t>NESCAFE, REGULAR, CLASICO, FCO DE 42 GR</w:t>
        <w:tab/>
        <w:t>8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01002</w:t>
        <w:tab/>
        <w:t>SENZAO, REFRESCO, DE GUARANA, BOTELLA DE 600 ML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1006</w:t>
        <w:tab/>
        <w:t>EXCELENTE, CALCETINES, 70% ACRILAN - 30% NYLON</w:t>
        <w:tab/>
        <w:t>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14010</w:t>
        <w:tab/>
        <w:t>SIMON´Z, CAMISA, 65% POLIESTER - 35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1008</w:t>
        <w:tab/>
        <w:t>JENNIFER LOPEZ, CHAMARRA, 100% POLIAMID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1010</w:t>
        <w:tab/>
        <w:t>LADY SUN, CHAMARRA, 10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1013</w:t>
        <w:tab/>
        <w:t>LEVI´S, CHAMARRA, 100% ALGODON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1019</w:t>
        <w:tab/>
        <w:t>K-SWISS, CHAMARRA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1021</w:t>
        <w:tab/>
        <w:t>MOSSIMO, CHAMARRA, 98% ALGODON - 2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6001</w:t>
        <w:tab/>
        <w:t>JBE, TRAJE, 64% POLIESTER - 34% VISCOSA - 2% ELASTANO</w:t>
        <w:tab/>
        <w:t>3257.69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6004</w:t>
        <w:tab/>
        <w:t>JBE, SACO, P/HOMBRE, 75% POLIESTER - 18% VISCOSA - 7% ELASTA</w:t>
        <w:tab/>
        <w:t>2512.8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7002</w:t>
        <w:tab/>
        <w:t>PC, ESCOLAR, PLAYERA Y FALDA, 50% ALGODON - 50% POLIESTER</w:t>
        <w:tab/>
        <w:t>44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03</w:t>
        <w:tab/>
        <w:t>JORDACHE, VESTIDO, 100% VISCOS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8009</w:t>
        <w:tab/>
        <w:t>CONTEMPO, SACO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29001</w:t>
        <w:tab/>
        <w:t>CHERSI, VESTIDO, 65% POLIESTER - 35% ALGODON</w:t>
        <w:tab/>
        <w:t>511.1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32009</w:t>
        <w:tab/>
        <w:t>ADIDAS, SANDALIAS, CORTE SINTETICO - SUELA SINTETICA</w:t>
        <w:tab/>
        <w:t>743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34005</w:t>
        <w:tab/>
        <w:t>MADDEN GIRL, ZAPATILLAS, CORTE PIEL - SUELA SINTETICA</w:t>
        <w:tab/>
        <w:t>1023.21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5002</w:t>
        <w:tab/>
        <w:t>INTIMA MP, COBERTOR, MATRIMONIAL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59001</w:t>
        <w:tab/>
        <w:t>SAMSUNG, MINISPLIT, 18000 BTU, INVERTER, MOD AR18TSFZCWK</w:t>
        <w:tab/>
        <w:t>26160.6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3 161003</w:t>
        <w:tab/>
        <w:t>WHIRLPOOL, 6 QUEM, 30ʺ, MOD WFR3400D</w:t>
        <w:tab/>
        <w:t>1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63005</w:t>
        <w:tab/>
        <w:t>MIDEA, LAVADORA, 17 KG, BLANCA, MOD MTG01W17W-04</w:t>
        <w:tab/>
        <w:t>7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65005</w:t>
        <w:tab/>
        <w:t>MASTER CRAFT, VENTILADOR, DE PEDESTAL, MOD EB21116</w:t>
        <w:tab/>
        <w:t>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3 167002</w:t>
        <w:tab/>
        <w:t>KOBLENZ, VAPOR, MOD STEAM IRON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69006</w:t>
        <w:tab/>
        <w:t>CINSA, BATERIA, ACERO, JGO DE 7PZAS, MOD VILLALINDA</w:t>
        <w:tab/>
        <w:t>7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0005</w:t>
        <w:tab/>
        <w:t>KERAMIKA, LOZA, VAJILLA, JGO DE 12 PZAS, MOD KONIA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2001</w:t>
        <w:tab/>
        <w:t>ARCOIRIS, BOTE DE BASURA, MOD JUMBO 80</w:t>
        <w:tab/>
        <w:t>2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2002</w:t>
        <w:tab/>
        <w:t>EVENFLO, BIBERON, 9 OZ, MOD CUELLO ANCHO</w:t>
        <w:tab/>
        <w:t>6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4005</w:t>
        <w:tab/>
        <w:t>OSRAM, LED, 8.5 WATTS, MOD 85934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76002</w:t>
        <w:tab/>
        <w:t>DURACELL, AA, ALCALINAS, PAQ DE 4 PZAS</w:t>
        <w:tab/>
        <w:t>13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5002</w:t>
        <w:tab/>
        <w:t>PETALO, SERVILLETAS, PAQ DE 100 PZAS</w:t>
        <w:tab/>
        <w:t>1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7005</w:t>
        <w:tab/>
        <w:t>NITRAM, VELADORA, VASO LIMONERO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8007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189002</w:t>
        <w:tab/>
        <w:t>TEMPRA, TABLETAS, 10 DE 500 MG, LAB SALUTE</w:t>
        <w:tab/>
        <w:t>6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04001</w:t>
        <w:tab/>
        <w:t>CONSULTA, OFTALMOLOGO, PRIMERA VEZ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13 215003</w:t>
        <w:tab/>
        <w:t>BF GOODRICH, RIN 13, 175/70 R13, MOD ADVANTAGE</w:t>
        <w:tab/>
        <w:t>1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3 241005</w:t>
        <w:tab/>
        <w:t>HKPRO, 43ʺ, PANTALLA LED, SMART ROKU, MOD HKP43R01</w:t>
        <w:tab/>
        <w:t>7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2001</w:t>
        <w:tab/>
        <w:t>LLOYD´S, CAMARA DE VIDEO, DE VIGILANCIA, PAQ DE 2 PZAS, MOD</w:t>
        <w:tab/>
        <w:t>1861.14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3 242007</w:t>
        <w:tab/>
        <w:t>FUJIFILM, CAMARA FOTOGRAFICA, MOD INSTAX MINI</w:t>
        <w:tab/>
        <w:t>223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4002</w:t>
        <w:tab/>
        <w:t>SPOTIFY, MUSICA, STREAMING, DUO, MENSUAL</w:t>
        <w:tab/>
        <w:t>1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6002</w:t>
        <w:tab/>
        <w:t>343 INDUSTRIES, VIDEOJUEGO, DISCO, MOD HM7-00024</w:t>
        <w:tab/>
        <w:t>6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6004</w:t>
        <w:tab/>
        <w:t>PLAYSTATION, CONSOLA, INCLUYE JGO HORIZON, MOD PS5</w:t>
        <w:tab/>
        <w:t>17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48003</w:t>
        <w:tab/>
        <w:t>3R, EQUIPO Y ACC, BALON, FOOTBALL AMERICANO, MOD NUM 7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3 250005</w:t>
        <w:tab/>
        <w:t>NUTRES CAT, SECO P/GATO, POLLO, BOLSA DE 1.5 KG (1500 GR)</w:t>
        <w:tab/>
        <w:t>35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56002</w:t>
        <w:tab/>
        <w:t>EDUCACION PATRIA, PREPA, ALGEBRA, BALDOR</w:t>
        <w:tab/>
        <w:t>4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57001</w:t>
        <w:tab/>
        <w:t>GRIJALBO, SUPERACION, ADULTERIO, PAULO COELHO</w:t>
        <w:tab/>
        <w:t>293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59002</w:t>
        <w:tab/>
        <w:t>RELATOS E HISTORIAS EN MEXICO, MENSUAL, ED RAICES</w:t>
        <w:tab/>
        <w:t>9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59003</w:t>
        <w:tab/>
        <w:t>MUY INTERESANTE, MENSUAL, ED TELEVISA</w:t>
        <w:tab/>
        <w:t>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59004</w:t>
        <w:tab/>
        <w:t>ARQUEOLOGIA MEXICANA, BIMESTRAL, ED RAICES</w:t>
        <w:tab/>
        <w:t>99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0005</w:t>
        <w:tab/>
        <w:t>CARNITAS, A GRANEL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77005</w:t>
        <w:tab/>
        <w:t>POR NOCHE EN BASE A OCUPACION DOBLE, TARIFA TURISTICA</w:t>
        <w:tab/>
        <w:t>1047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81004</w:t>
        <w:tab/>
        <w:t>GROOMEN 300, RASTRILLO, PZA</w:t>
        <w:tab/>
        <w:t>25.4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0001</w:t>
        <w:tab/>
        <w:t>PREMIER, PAPEL HIGIENICO, PAQ DE 4 ROLLOS, DE 160 HOJAS C/U</w:t>
        <w:tab/>
        <w:t>18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3 290009</w:t>
        <w:tab/>
        <w:t>MP, PAÑUELOS, DESECHABLES, CAJA DE 110 PZAS</w:t>
        <w:tab/>
        <w:t>32.6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10006</w:t>
        <w:tab/>
        <w:t>MP, CALCETAS, PAQ C/3, 77% ALGODÓN - 21% POLIESTER, MOD 1652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12002</w:t>
        <w:tab/>
        <w:t>WILSON, TINES, PAQ C/3, 96% POLIESTER - 1% ELASTODIE, MOD 65454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14008</w:t>
        <w:tab/>
        <w:t>GEORGE, PLAYERA, 100% ALGODON, M/C, MOD G022HPF910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16010</w:t>
        <w:tab/>
        <w:t>WILSON, PANTS, 100% POLIESTER, MOD 60497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17006</w:t>
        <w:tab/>
        <w:t>SECRET TREASURES, CAMISON, 96% VISCOSA - 4% ELASTANO, MOD GO21P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21004</w:t>
        <w:tab/>
        <w:t>CONTEMPO, CHAMARRA, 74% POLIESTER-26% OTROS, MOD CCCA2107-0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1009</w:t>
        <w:tab/>
        <w:t>NEO CITY, CHAMARRA, 100% POLIESTER, P/HOMBRE, MOD NWDL5304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3013</w:t>
        <w:tab/>
        <w:t>WEEKEND, P/NIÑA, CORPIÑO, 95% POLIESTER- 5% ELASTANO, MOD500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25003</w:t>
        <w:tab/>
        <w:t>CARTER´S, MAMELUCO, 100% ALGODON, MOD1N719710000</w:t>
        <w:tab/>
        <w:t>3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28005</w:t>
        <w:tab/>
        <w:t>MP, VESTIDO, 100% VISCOSA, MOD D1393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29005</w:t>
        <w:tab/>
        <w:t>GEORGE, PANTALON, 69% ALGODON-21% POLIESTER - 10% OTROS, MOD G02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35007</w:t>
        <w:tab/>
        <w:t>RILO, P/NIÑO, BOTA, CORTE PIEL - SUELA SINTETICA, MOD 608</w:t>
        <w:tab/>
        <w:t>5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47006</w:t>
        <w:tab/>
        <w:t>ANLA, COMEDOR, 7 PZAS (M-6S), MADERA EUCALIPTO, MOD CACAO</w:t>
        <w:tab/>
        <w:t>2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48003</w:t>
        <w:tab/>
        <w:t>MAG, DE TECHO, 1265, 12W, MOD BLMPRO</w:t>
        <w:tab/>
        <w:t>1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54004</w:t>
        <w:tab/>
        <w:t>AMBORELLA, BLANCOS, AGARRADERA, 100% ALGODON, MOD POLLITOS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158006</w:t>
        <w:tab/>
        <w:t>PROVIDENCIA, MEDIO BAÑO, 100% POLIESTER, MOD DISNEY</w:t>
        <w:tab/>
        <w:t>1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0003</w:t>
        <w:tab/>
        <w:t>KOBLENZ, ASPIRADORA, MULTI CLEAN, AZUL, MOD WD-402 KG4</w:t>
        <w:tab/>
        <w:t>1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3003</w:t>
        <w:tab/>
        <w:t>MAYTAG, 23 KG, 12 CICLOS, MOD 7MMVWC565FW</w:t>
        <w:tab/>
        <w:t>26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4002</w:t>
        <w:tab/>
        <w:t>MABE, 11 PIES, SILVER, MOD RMA1130JMFE.SLT</w:t>
        <w:tab/>
        <w:t>1143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65005</w:t>
        <w:tab/>
        <w:t>BLACK +DECKER, BATIDORA, DE MANO, 5 VEL, MOD MX1500W</w:t>
        <w:tab/>
        <w:t>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170005</w:t>
        <w:tab/>
        <w:t>TOP CHOICE, LOZA, JARRA, MOD J-12A1619-101</w:t>
        <w:tab/>
        <w:t>10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11012</w:t>
        <w:tab/>
        <w:t>USOS MULTIPLES</w:t>
        <w:tab/>
        <w:t>6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1001</w:t>
        <w:tab/>
        <w:t>A DOMICILIO, REDONDO, SANTIAGO TLACOTEPEC - PRIM JUAN F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1004</w:t>
        <w:tab/>
        <w:t>A DOMICILIO, REDONDO, CAPULTITLAN - PRIM GRAL VICENTE V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39009</w:t>
        <w:tab/>
        <w:t>SONY, AUTO ESTEREO, MOD DSX-A410BT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40004</w:t>
        <w:tab/>
        <w:t>ROKU, STREAMING, STICK 4K, ROK3820MX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48004</w:t>
        <w:tab/>
        <w:t>VOIT, EQUIPO Y ACC, BALON, FUTBOL, SOCCER CUP, 5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60002</w:t>
        <w:tab/>
        <w:t>NORMA, CUADERNO, F ITALIANA, 100 HOJAS, COSIDO, MOD C-7</w:t>
        <w:tab/>
        <w:t>42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4 276013</w:t>
        <w:tab/>
        <w:t>CANTINA, TORRES 10, P/COPEO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290007</w:t>
        <w:tab/>
        <w:t>KLEENEX, PAÑUELOS, CAJA C/100, H/ TRIPLE, NEUTRO</w:t>
        <w:tab/>
        <w:t>5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4 294002</w:t>
        <w:tab/>
        <w:t>AMERICAN TOURISTER, MALETA, SPINNER, 36 CM, MOD SUNSIDE</w:t>
        <w:tab/>
        <w:t>3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04006</w:t>
        <w:tab/>
        <w:t>SUANDY, DULCES, PASTISETAS, CAJA DE 300 GR</w:t>
        <w:tab/>
        <w:t>309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017001</w:t>
        <w:tab/>
        <w:t>LOMO, ESPINAZO, CARGADO, A GRANEL</w:t>
        <w:tab/>
        <w:t>9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5 054008</w:t>
        <w:tab/>
        <w:t>O/FRUTAS, KIWI, A GRANEL</w:t>
        <w:tab/>
        <w:t>92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16005</w:t>
        <w:tab/>
        <w:t>MILANO MP, CORBATA, 100% POLIESTER</w:t>
        <w:tab/>
        <w:t>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1009</w:t>
        <w:tab/>
        <w:t>HUMMO, SUDADERA, PARA NIÑO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3012</w:t>
        <w:tab/>
        <w:t>SKINY, P/NIÑO, BOXER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25002</w:t>
        <w:tab/>
        <w:t>EUFORIA, CAMISA, 100% SINTETICO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76005</w:t>
        <w:tab/>
        <w:t>ENERGIZER, AA, MAX, PAQ DE 6 PZAS</w:t>
        <w:tab/>
        <w:t>15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80005</w:t>
        <w:tab/>
        <w:t>NICE KLEAN, SANITARIO, P/BAÑO, PZA DE 85 GR</w:t>
        <w:tab/>
        <w:t>1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185005</w:t>
        <w:tab/>
        <w:t>MAX, SERVILLETAS, PAQ DE 500 PZ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01010</w:t>
        <w:tab/>
        <w:t>EBIXA, O/MED, NEUROL, TABLETAS, 28 DE 10 MG, LAB LUNDBECK</w:t>
        <w:tab/>
        <w:t>143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04001</w:t>
        <w:tab/>
        <w:t>DURANTE EL EMBARAZO, GINECOLOGO, VALORACION</w:t>
        <w:tab/>
        <w:t>20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04005</w:t>
        <w:tab/>
        <w:t>DURANTE EL EMBARAZO, GINECOLOGO, CONSULTA</w:t>
        <w:tab/>
        <w:t>7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12004</w:t>
        <w:tab/>
        <w:t>HONDA, URBANA, CB125 TWISTER, MOD 2023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5003</w:t>
        <w:tab/>
        <w:t>CASIO, TECLADO, ELECTRICO, MOD CT-S100</w:t>
        <w:tab/>
        <w:t>32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45006</w:t>
        <w:tab/>
        <w:t>SKYLARK, VIOLIN, 4/4, VN302</w:t>
        <w:tab/>
        <w:t>18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1004</w:t>
        <w:tab/>
        <w:t>AGUASCALIENTES, TERRESTRE, 3 NOCHES, HOTEL 4 ESTRELLAS</w:t>
        <w:tab/>
        <w:t>3156.55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3001</w:t>
        <w:tab/>
        <w:t>COLEGIATURAS, INSCRIPCION Y OTRAS CUOTAS PARA UN CICLO</w:t>
        <w:tab/>
        <w:t>242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3003</w:t>
        <w:tab/>
        <w:t>COLEGIATURAS, INSCRIPCION Y OTRAS CUOTAS PARA UN CICLO</w:t>
        <w:tab/>
        <w:t>596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4004</w:t>
        <w:tab/>
        <w:t>COLEGIATURAS, INSCRIPCION Y OTRAS CUOTAS PARA UN CICLO</w:t>
        <w:tab/>
        <w:t>304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5001</w:t>
        <w:tab/>
        <w:t>COLEGIATURAS, INSCRIPCION Y OTRAS CUOTAS PARA UN CICLO</w:t>
        <w:tab/>
        <w:t>866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5004</w:t>
        <w:tab/>
        <w:t>COLEGIATURAS, INSCRIPCION Y OTRAS CUOTAS PARA UN CICLO</w:t>
        <w:tab/>
        <w:t>242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6001</w:t>
        <w:tab/>
        <w:t>COLEGIATURAS, INSCRIPCION Y OTRAS CUOTAS PARA UN CICLO</w:t>
        <w:tab/>
        <w:t>1498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66003</w:t>
        <w:tab/>
        <w:t>COLEGIATURAS, INSCRIPCION Y OTRAS CUOTAS PARA UN CICLO</w:t>
        <w:tab/>
        <w:t>1686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76007</w:t>
        <w:tab/>
        <w:t>CAFETERIA, COMBO X-TREME</w:t>
        <w:tab/>
        <w:t>175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1004</w:t>
        <w:tab/>
        <w:t>BIC, RASTRILLO, SOLEIL, UNA PZA</w:t>
        <w:tab/>
        <w:t>18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82007</w:t>
        <w:tab/>
        <w:t>PINK UP, BRILLO LABIAL, FACIAL, PZA DE 9 GR POLVO</w:t>
        <w:tab/>
        <w:t>13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94012</w:t>
        <w:tab/>
        <w:t>HAWKERS, LENTES OSCUROS, MOD DY 5417</w:t>
        <w:tab/>
        <w:t>10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95004</w:t>
        <w:tab/>
        <w:t>COLEGIATURAS, INSCRIPCION Y OTRAS CUOTAS PARA UN CICLO</w:t>
        <w:tab/>
        <w:t>2019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5 298003</w:t>
        <w:tab/>
        <w:t>INHUMACION, SERVICIO ECONOMICO</w:t>
        <w:tab/>
        <w:t>127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07005</w:t>
        <w:tab/>
        <w:t>TECATE, CLARA, LATA DE 473 ML</w:t>
        <w:tab/>
        <w:t>59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2005</w:t>
        <w:tab/>
        <w:t>BLAH BLAH JR, BOXER, 80% ALGODON - 2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28010</w:t>
        <w:tab/>
        <w:t>LW LULU WHITE, VESTIDO, 100% ALGODON</w:t>
        <w:tab/>
        <w:t>3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177001</w:t>
        <w:tab/>
        <w:t>SCOTCH BRITE, O/DESECHABLES, GUANTES DE HULE, MOD 1794</w:t>
        <w:tab/>
        <w:t>32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6 286001</w:t>
        <w:tab/>
        <w:t>ZEST, BARRA, DE 135 GR</w:t>
        <w:tab/>
        <w:t>135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16004</w:t>
        <w:tab/>
        <w:t>TOTOPOS, PAQ DE 500 GR</w:t>
        <w:tab/>
        <w:t>7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54019</w:t>
        <w:tab/>
        <w:t>O/FRUTAS, JICAMA, A GRANEL</w:t>
        <w:tab/>
        <w:t>1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69011</w:t>
        <w:tab/>
        <w:t>LAS OLLITAS, NEGRO, BOLSA DE 750 GR</w:t>
        <w:tab/>
        <w:t>49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092006</w:t>
        <w:tab/>
        <w:t>MICRODYN, O/PRODUCTOS, MICROBICIDA, FCO DE 15 ML</w:t>
        <w:tab/>
        <w:t>30.2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3005</w:t>
        <w:tab/>
        <w:t>MARCO MARINE, CAMISA, 65% POLIESTER - 35% ALGODON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7002</w:t>
        <w:tab/>
        <w:t>INTIME, BATA, P/DORMIR, 50% ALGODON - 5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18008</w:t>
        <w:tab/>
        <w:t>DETROY INDUSTRY, PANTALON, 75% ALGODON - 25% OTROS</w:t>
        <w:tab/>
        <w:t>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3007</w:t>
        <w:tab/>
        <w:t>OPTIMA MP, P/NIÑO, BOXER, PAQ DE 3, 100% ALGODON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5004</w:t>
        <w:tab/>
        <w:t>FANTATIC BASIC, TRAJE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9001</w:t>
        <w:tab/>
        <w:t>FANTASTIC, VESTIDO, 50% ALGODON - 50% POLIESTER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29004</w:t>
        <w:tab/>
        <w:t>BOLO, VESTIDO, 50% ALGODON - 5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35005</w:t>
        <w:tab/>
        <w:t>PACO GALAN, P/NIÑO, ZAPATO, CORTE VACUNO - SUELA SINTETICA</w:t>
        <w:tab/>
        <w:t>26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1008</w:t>
        <w:tab/>
        <w:t>NEW CHALLENGE, RECAMARA, 5 PZAS, KING SIZE, MOD DOMINIQUE</w:t>
        <w:tab/>
        <w:t>23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57004</w:t>
        <w:tab/>
        <w:t>MAINSTAYS, MATRIMONIAL, 100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2007</w:t>
        <w:tab/>
        <w:t>HAMILTON BEACH, 0.7 PIES, MOD HB-P70B20AP-M5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3008</w:t>
        <w:tab/>
        <w:t>MAYTAG, LAVADORA, 20 KG, MOD 7MMVWC465JW</w:t>
        <w:tab/>
        <w:t>14339.4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5007</w:t>
        <w:tab/>
        <w:t>CHEFMAN, FREIDORA, DE AIRE, A10 LT, MOD RJ38-10-RDO-V2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7006</w:t>
        <w:tab/>
        <w:t>OSTER, VAPOR, MOD GCSTEP2501-013</w:t>
        <w:tab/>
        <w:t>62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67007</w:t>
        <w:tab/>
        <w:t>KOBLENZ, MOD PKK-850 SAR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1004</w:t>
        <w:tab/>
        <w:t>ZENSE, ESCULTURA, VIOLIN, MOD 20164873</w:t>
        <w:tab/>
        <w:t>1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1006</w:t>
        <w:tab/>
        <w:t>VINTAGE HOME, CANDELABRO, MOD BS6043003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1007</w:t>
        <w:tab/>
        <w:t>VINTAGE HOME, ESCULTURA, CABEZA BUDA, MOD 272S21207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3006</w:t>
        <w:tab/>
        <w:t>IGOTO, BOMBA DE AGUA, DE 1/2 HP, MOD QOB60</w:t>
        <w:tab/>
        <w:t>805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4005</w:t>
        <w:tab/>
        <w:t>TECNOLITE CONNECT, LED, 7W, LUZ FRIA, MOD A19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77001</w:t>
        <w:tab/>
        <w:t>REYNOLDS WRAP, O/DESECHABLES, PAPEL ALUMINIO, DE 5 MT</w:t>
        <w:tab/>
        <w:t>41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199004</w:t>
        <w:tab/>
        <w:t>NUTRISSA MP, NATURISTA, CLOROFILA, FCO DE 250 ML</w:t>
        <w:tab/>
        <w:t>13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1</w:t>
        <w:tab/>
        <w:t>USOS MULTIPLES</w:t>
        <w:tab/>
        <w:t>40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4</w:t>
        <w:tab/>
        <w:t>COMPACTO</w:t>
        <w:tab/>
        <w:t>44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1007</w:t>
        <w:tab/>
        <w:t>USOS MULTIPLES</w:t>
        <w:tab/>
        <w:t>37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3005</w:t>
        <w:tab/>
        <w:t>HUFFY, DE MONTAÑA, 18 VEL, R 26, MOD TRANTRUM</w:t>
        <w:tab/>
        <w:t>4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7001</w:t>
        <w:tab/>
        <w:t>AUTO ZONE MP, ACEITE, DE TRANSMISION, AUTOMATICA, BOTE DE 94</w:t>
        <w:tab/>
        <w:t>189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17002</w:t>
        <w:tab/>
        <w:t>MOBIL, ACEITE, MULTIGRADO, 20W50, A GRANEL</w:t>
        <w:tab/>
        <w:t>1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31001</w:t>
        <w:tab/>
        <w:t>BASE, REDONDO, PLANTEL USUMACINTA- PLANTEL GRIJALVA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31003</w:t>
        <w:tab/>
        <w:t>BASE, REDONDO, FRACC LAGUNAS A COLEGIO LATINOAMERICANO</w:t>
        <w:tab/>
        <w:t>1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2015</w:t>
        <w:tab/>
        <w:t>GARMIN, CAMARA FOTOGRAFICA, MOD VIRB X</w:t>
        <w:tab/>
        <w:t>68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6001</w:t>
        <w:tab/>
        <w:t>CODEMASTERS, VIDEOJUEGO, DISCO, PS4, FI 2022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8003</w:t>
        <w:tab/>
        <w:t>SAYER, EQUIPO Y ACC, GUANTES, PARA BOX, MOD 310134</w:t>
        <w:tab/>
        <w:t>2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49007</w:t>
        <w:tab/>
        <w:t>HAPPY FLOWER, PASTO Y OTROS, FERTILIZANTE, BOLSA DE 1 KG</w:t>
        <w:tab/>
        <w:t>9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60012</w:t>
        <w:tab/>
        <w:t>SMART OFFICE, CORR LIQUIDO, PLUMA DE 7 ML</w:t>
        <w:tab/>
        <w:t>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74004</w:t>
        <w:tab/>
        <w:t>VALLELOZA, BASE P/PIZZA, PZA DE 455 GR</w:t>
        <w:tab/>
        <w:t>116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80006</w:t>
        <w:tab/>
        <w:t>CONAIR, ALACIADORA, MOD CS179RGES</w:t>
        <w:tab/>
        <w:t>1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2006</w:t>
        <w:tab/>
        <w:t>TAMPAX, TAMPONES, REGULAR, PAQ DE 10 PZ</w:t>
        <w:tab/>
        <w:t>44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3004</w:t>
        <w:tab/>
        <w:t>C2C CEDOSCE, BISUTERIA, COLLAR, MOD 46941</w:t>
        <w:tab/>
        <w:t>2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 293009</w:t>
        <w:tab/>
        <w:t>LULU STYLE, BISUTERIA, ARETES, MOD 52357</w:t>
        <w:tab/>
        <w:t>1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15003</w:t>
        <w:tab/>
        <w:t>TORTI REGIAS, BOLSA DE 50 PZAS, DE 625 GR</w:t>
        <w:tab/>
        <w:t>45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31003</w:t>
        <w:tab/>
        <w:t>NESTLE, SUSTITUTO DE CREMA, BOTE DE 160 GR</w:t>
        <w:tab/>
        <w:t>21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42002</w:t>
        <w:tab/>
        <w:t>DANONE, P/BEBER, FRESA, BOTE DE 220 ML</w:t>
        <w:tab/>
        <w:t>50.2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43004</w:t>
        <w:tab/>
        <w:t>OLEICO, ACEITE, DE CARTAMO, PURO, BOTELLA DE 710 ML</w:t>
        <w:tab/>
        <w:t>93.3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090001</w:t>
        <w:tab/>
        <w:t>MCCORMICK, MAYONESA, CON JUGO DE LIMON, FCO DE 390 GR</w:t>
        <w:tab/>
        <w:t>135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8 112007</w:t>
        <w:tab/>
        <w:t>WEEKEND, TINES, PAQ DE 3 PARES, 85% ALGODON - 15% POLIAMIDA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1007</w:t>
        <w:tab/>
        <w:t>ROOSEVELT, SUDADERA, 75% POLIESTER - 25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8 121017</w:t>
        <w:tab/>
        <w:t>BANANA JEANS, SUETER, P/DAMA, 91% ACRILICO - 9% POLIAMID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1018</w:t>
        <w:tab/>
        <w:t>BLVD , SUDADERA, 100% POLIESTER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5002</w:t>
        <w:tab/>
        <w:t>BABY CREYSI, MAMELUCO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6002</w:t>
        <w:tab/>
        <w:t>BRUNO MAGNANI, TRAJE, 100% POLIESTER</w:t>
        <w:tab/>
        <w:t>33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11</w:t>
        <w:tab/>
        <w:t>CUIDADO CON EL PERRO, FALDA, 90% POLIESTER - 10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8016</w:t>
        <w:tab/>
        <w:t>SAKURA, VESTIDO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29002</w:t>
        <w:tab/>
        <w:t>STREET GLAM, VESTIDO, 100% POLIESTER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47006</w:t>
        <w:tab/>
        <w:t>SAN DIEGO, ANTECOMEDOR, 7 PZAS, (M-6 SILLAS), MOD 05-AT-0082</w:t>
        <w:tab/>
        <w:t>129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52003</w:t>
        <w:tab/>
        <w:t>ARTABAN, SALA, 2-1, MODULAR, 2 PZAS, MOD MICHELLE</w:t>
        <w:tab/>
        <w:t>14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5001</w:t>
        <w:tab/>
        <w:t>CHEFMAN, FREIDORA, NEGRA, MOD RJ38-10-RDO-V2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6002</w:t>
        <w:tab/>
        <w:t>T-FAL, 12 VEL, INFINYFORCE, ROJA, MOD LN8125MX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7004</w:t>
        <w:tab/>
        <w:t>BLACK+DECKER, MOD PEARL GLIDE</w:t>
        <w:tab/>
        <w:t>85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69004</w:t>
        <w:tab/>
        <w:t>TRAMONTINA, BATERIA, DE 6 PZAS, MOD MILAN</w:t>
        <w:tab/>
        <w:t>1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187001</w:t>
        <w:tab/>
        <w:t>PRECISSIMO, VELADORA, REPUESTO, GDE, MOD CLASICO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8 189005</w:t>
        <w:tab/>
        <w:t>DOLAC, TABLETAS, 10, DE 10 MG, LAB SIEFRIED</w:t>
        <w:tab/>
        <w:t>1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03003</w:t>
        <w:tab/>
        <w:t>OPPO, ORTOPEDICOS, FAJA MEDICA, SACRO LUMBAR, DOBLE SOPORTE</w:t>
        <w:tab/>
        <w:t>13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1001</w:t>
        <w:tab/>
        <w:t>SUBCOMPACTO</w:t>
        <w:tab/>
        <w:t>41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2004</w:t>
        <w:tab/>
        <w:t>ITALIKA, CUATRIMOTO, MOD ATV150</w:t>
        <w:tab/>
        <w:t>46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3011</w:t>
        <w:tab/>
        <w:t>HUFFY, R - 26, MONTAÑA, 21 VEL, MOD HIGHLAND</w:t>
        <w:tab/>
        <w:t>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5003</w:t>
        <w:tab/>
        <w:t>NEXEN, RIN 13, MOD CP661</w:t>
        <w:tab/>
        <w:t>147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16010</w:t>
        <w:tab/>
        <w:t>MOTOR SPORT, ACCESORIOS, RINES, 13, 4/100, MOD G-127B</w:t>
        <w:tab/>
        <w:t>175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21010</w:t>
        <w:tab/>
        <w:t>CAMBIO DE BANDA, DE ACCESORIOS, JEEP, WRANGLER MOD 2014</w:t>
        <w:tab/>
        <w:t>63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42019</w:t>
        <w:tab/>
        <w:t>STEREN, CAMARA DE VIDEO, DEPORTIVA, 4K,12MPX, MOD CAM-500</w:t>
        <w:tab/>
        <w:t>1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8 245011</w:t>
        <w:tab/>
        <w:t>BABILON, GUITARRA ACUSTICA, CLASICA, MOD SGC-25BK</w:t>
        <w:tab/>
        <w:t>12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60009</w:t>
        <w:tab/>
        <w:t>SMART E FILE, CARPETA, ROSA, PAQ DE 100 PZAS, MOD 0990406</w:t>
        <w:tab/>
        <w:t>2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62004</w:t>
        <w:tab/>
        <w:t>COLEGIATURAS, INSCRIPCION Y OTRAS CUOTAS PARA UN CICLO</w:t>
        <w:tab/>
        <w:t>16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63001</w:t>
        <w:tab/>
        <w:t>COLEGIATURAS, INSCRIPCION Y OTRAS CUOTAS PARA UN CICLO</w:t>
        <w:tab/>
        <w:t>315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89001</w:t>
        <w:tab/>
        <w:t>KLEEN BEBE, ETAPA 4, COMODISEC, MAX, PAQ DE 40 PZAS</w:t>
        <w:tab/>
        <w:t>16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10</w:t>
        <w:tab/>
        <w:t>BX, BISUTERIA, PULSERA, P/HOMBRE, DE PIEL C/ACERO, MOD 258</w:t>
        <w:tab/>
        <w:t>216.2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11</w:t>
        <w:tab/>
        <w:t>BX, BISUTERIA, ARETES, ESTRELLAS, DE ACERO, MOD 146-37-25</w:t>
        <w:tab/>
        <w:t>184.72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8 293012</w:t>
        <w:tab/>
        <w:t>NK, BISUTERIA, ARETES, ACERO, MOD NK83-13-25</w:t>
        <w:tab/>
        <w:t>150.31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8 293013</w:t>
        <w:tab/>
        <w:t>BISUTERIA, CADENA, ACERO INOX, BATE, MOD NKM40</w:t>
        <w:tab/>
        <w:t>330.6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4015</w:t>
        <w:tab/>
        <w:t>MARIAN, DULCES, SUSPIROS, SURTIDAS, CAJA DE 175 GR</w:t>
        <w:tab/>
        <w:t>145.7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07002</w:t>
        <w:tab/>
        <w:t>MP, FECULA DE MAIZ, CAJA DE 425 GR</w:t>
        <w:tab/>
        <w:t>85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31002</w:t>
        <w:tab/>
        <w:t>PRIMAVERA, CREMA, ENTERA, BOTE DE 426 ML</w:t>
        <w:tab/>
        <w:t>93.7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31007</w:t>
        <w:tab/>
        <w:t>LALA, CREMA, ENTERA, BOTE DE 200 ML</w:t>
        <w:tab/>
        <w:t>9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35005</w:t>
        <w:tab/>
        <w:t>NESTLE, CONDENSADA, LA LECHERA, LATA DE 375 GR</w:t>
        <w:tab/>
        <w:t>63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70001</w:t>
        <w:tab/>
        <w:t>LA SIERRA, MOLIDOS, BAYOS, BOLSA DE 430 GR</w:t>
        <w:tab/>
        <w:t>38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87002</w:t>
        <w:tab/>
        <w:t>PARENT´S CHOICE, JUGO, ETAPA 2, ARANDANO, BOLSA DE 110 ML</w:t>
        <w:tab/>
        <w:t>113.6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5004</w:t>
        <w:tab/>
        <w:t>GARAT, REGULAR, AZUL, BOLSA DE 454 GR</w:t>
        <w:tab/>
        <w:t>270.92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097001</w:t>
        <w:tab/>
        <w:t>MIMARCA, DESHIDRATADO, MANZANILLA, CAJA DE 25 SOBRES DE 1GR</w:t>
        <w:tab/>
        <w:t>1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1</w:t>
        <w:tab/>
        <w:t>PALOMA, BLUSA, 80% POLIESTER - 20% ELASTANO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09005</w:t>
        <w:tab/>
        <w:t>CLEEK, PLAYERA, 10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19 116005</w:t>
        <w:tab/>
        <w:t>AS, PAÑUELOS, PAQ DE 3 PZAS, 100% POLIESTER</w:t>
        <w:tab/>
        <w:t>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7003</w:t>
        <w:tab/>
        <w:t>RED SKY, PIJAMA, 50% VISCOSA - 30% POLIESTER - 20% POLIAMIDA</w:t>
        <w:tab/>
        <w:t>34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7005</w:t>
        <w:tab/>
        <w:t>INTIME, PIJAMA, 96% POLIESTER - 4% ELASTANO</w:t>
        <w:tab/>
        <w:t>31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8006</w:t>
        <w:tab/>
        <w:t>LAMBERTI, PANTALON, 100% LAN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9003</w:t>
        <w:tab/>
        <w:t>ZARA MP, PANTALON, 99% ALGODON - 1% ELASTAN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19009</w:t>
        <w:tab/>
        <w:t>CLASH, PANTALON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20001</w:t>
        <w:tab/>
        <w:t>ZARA MP, PANTALON, 98% ALGODON - 2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0004</w:t>
        <w:tab/>
        <w:t>LAVADO, EDREDON, KING SIZE, RELLENO SINTETICO</w:t>
        <w:tab/>
        <w:t>3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36002</w:t>
        <w:tab/>
        <w:t>COQUETA, CORTE SINTETICO - SUELA SINTETICA</w:t>
        <w:tab/>
        <w:t>698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46005</w:t>
        <w:tab/>
        <w:t>AMERICA, INDIVIDUAL, MOD BARKER</w:t>
        <w:tab/>
        <w:t>8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57004</w:t>
        <w:tab/>
        <w:t>HAUS, MATRIMONIAL, JGO DE 4 PZAS, MICROFIBRA, MOD 0521</w:t>
        <w:tab/>
        <w:t>969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72004</w:t>
        <w:tab/>
        <w:t>RUBBERMAID, CONTENEDOR, SET DE 28 PZAS, MOD ROJO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184005</w:t>
        <w:tab/>
        <w:t>SC JOHNSON, INSECTICIDA, AEROSOL, RAID, CASA Y JARDIN, BOTE</w:t>
        <w:tab/>
        <w:t>82.00</w:t>
        <w:tab/>
        <w:t>BOTE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1007</w:t>
        <w:tab/>
        <w:t>COMPACTO</w:t>
        <w:tab/>
        <w:t>38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3001</w:t>
        <w:tab/>
        <w:t>SUNPEED, MONTAÑA, FRENOS HID, R29, 27 VEL, MOD ONE</w:t>
        <w:tab/>
        <w:t>16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15002</w:t>
        <w:tab/>
        <w:t>HANKOOK, RIN 14, 185/60, MOD H735</w:t>
        <w:tab/>
        <w:t>129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21009</w:t>
        <w:tab/>
        <w:t>AFINACION, MAYOR, 100000 KM, VERSA, 4 CIL, PRECIO BASE</w:t>
        <w:tab/>
        <w:t>19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1002</w:t>
        <w:tab/>
        <w:t>A DOMICILIO, REDONDO, ESCUELA - CAMPESINA, PAGO SEMANAL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1004</w:t>
        <w:tab/>
        <w:t>BASE, SENCILLO, ZONA NORTE - ENTRADA, PAGO SEMESTRAL</w:t>
        <w:tab/>
        <w:t>15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33009</w:t>
        <w:tab/>
        <w:t>MEXPOST, PAQUETERIA, CUU-MEX, CAJA DE 12X21X33 CM, 2 KG</w:t>
        <w:tab/>
        <w:t>156.26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42016</w:t>
        <w:tab/>
        <w:t>H&amp;Q, CAMARA FOTOGRAFICA, DEPORTIVA, MOD 606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55004</w:t>
        <w:tab/>
        <w:t>SKY, AMPLIADO, HD GOLD, 230 CANALES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65002</w:t>
        <w:tab/>
        <w:t>COLEGIATURAS, INSCRIPCION Y OTRAS CUOTAS PARA UN CICLO</w:t>
        <w:tab/>
        <w:t>5280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65004</w:t>
        <w:tab/>
        <w:t>COLEGIATURAS, INSCRIPCION Y OTRAS CUOTAS PARA UN CICLO</w:t>
        <w:tab/>
        <w:t>594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66002</w:t>
        <w:tab/>
        <w:t>COLEGIATURAS, INSCRIPCION Y OTRAS CUOTAS PARA UN CICLO</w:t>
        <w:tab/>
        <w:t>1049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5003</w:t>
        <w:tab/>
        <w:t>REXONA, AEROSOL, MOTION SENSE, POWER DRY, PAQ DE 4 PZAS DE 4</w:t>
        <w:tab/>
        <w:t>13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9 286003</w:t>
        <w:tab/>
        <w:t>ZEST, BARRA, AQUA, PZA DE 135 GR</w:t>
        <w:tab/>
        <w:t>132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01003</w:t>
        <w:tab/>
        <w:t>VILLA CAMPO, BLANCO, EXTRA, SUPER EXTRA, BOLSA 1 KG</w:t>
        <w:tab/>
        <w:t>3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04007</w:t>
        <w:tab/>
        <w:t>MARINELA, DULCES, TRIKI-TRAKES, PAQ DE 170 GR</w:t>
        <w:tab/>
        <w:t>232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11005</w:t>
        <w:tab/>
        <w:t>YEMINA, CODITOS, BOLSA DE 200 GR</w:t>
        <w:tab/>
        <w:t>3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0001</w:t>
        <w:tab/>
        <w:t>CHATA, DE CERDO, RANCHERO, PAQ DE 215 GR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0003</w:t>
        <w:tab/>
        <w:t>MOLINA, DE RES, PAQ DE 230 GR</w:t>
        <w:tab/>
        <w:t>45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4001</w:t>
        <w:tab/>
        <w:t>BURR, DE CERDO, PAQ DE 170 GR</w:t>
        <w:tab/>
        <w:t>422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29007</w:t>
        <w:tab/>
        <w:t>CROWN PRINCE, EN CONSERVA, ANCHOAS, LATA DE 56 GR</w:t>
        <w:tab/>
        <w:t>1508.9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43003</w:t>
        <w:tab/>
        <w:t>CRISTAL, ACEITE, DE GIRASOL, BOTELLA DE 500 ML</w:t>
        <w:tab/>
        <w:t>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43007</w:t>
        <w:tab/>
        <w:t>NUTRIOLI, ACEITE, DE SOYA, BOTELLA DE 800 ML</w:t>
        <w:tab/>
        <w:t>54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44002</w:t>
        <w:tab/>
        <w:t>DEL ROSARIO, BOTE DE 400 GR</w:t>
        <w:tab/>
        <w:t>12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44004</w:t>
        <w:tab/>
        <w:t>PEPE FILETE, BOLSA DE 1 KG</w:t>
        <w:tab/>
        <w:t>6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65003</w:t>
        <w:tab/>
        <w:t>PEÑA BLANCA, COLORADO, ENTERO, BOLSA DE 120 GR</w:t>
        <w:tab/>
        <w:t>24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67003</w:t>
        <w:tab/>
        <w:t>LA COSTEÑA, JALAPEÑOS, ENTEROS, LATA DE 220 GR</w:t>
        <w:tab/>
        <w:t>68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70002</w:t>
        <w:tab/>
        <w:t>LA SIERRA, REFRITOS, PERUANOS, LATA DE 440 GR</w:t>
        <w:tab/>
        <w:t>40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74001</w:t>
        <w:tab/>
        <w:t>ANSERA, LENTEJAS, BOLSA DE 750 GR</w:t>
        <w:tab/>
        <w:t>47.8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74006</w:t>
        <w:tab/>
        <w:t>VERDE VALLE, LENTEJAS, BOLSA DE 50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1004</w:t>
        <w:tab/>
        <w:t>MP, ENVASADAS, CHAMPIÑONES, REBANADOS, LATA DE 186 GR</w:t>
        <w:tab/>
        <w:t>110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5004</w:t>
        <w:tab/>
        <w:t>CORINA, MIEL, JARABE DE MAPLE, BOTELLA DE 340 GR</w:t>
        <w:tab/>
        <w:t>105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86003</w:t>
        <w:tab/>
        <w:t>LA MICHOACANA, HELADO, DE LECHE, VASO DE 8 OZ</w:t>
        <w:tab/>
        <w:t>3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097002</w:t>
        <w:tab/>
        <w:t>HERBACIL, DESHIDRATADO, MANZANILLA, CAJA DE 25 SOBRES DE 1 G</w:t>
        <w:tab/>
        <w:t>28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3004</w:t>
        <w:tab/>
        <w:t>POLO CLUB, PLAYER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5006</w:t>
        <w:tab/>
        <w:t>DISNEY, CAMISETA, 50% ALGODON - 50% POLIESTER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6001</w:t>
        <w:tab/>
        <w:t>CUIDADO CON EL PERRO MP, PANTS, 52% ALGODON - 48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6006</w:t>
        <w:tab/>
        <w:t>DASIS, CORBAT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9007</w:t>
        <w:tab/>
        <w:t>BANANA JEANS, PANTALON, 97% POLIESTER - 3% ELASTANO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19013</w:t>
        <w:tab/>
        <w:t>RED SKY, PANTALON, 80% ALGODON - 16% POLIESTER - 4% VISCOSA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0 120010</w:t>
        <w:tab/>
        <w:t>NEO CITY, PANTALON, 56% ALGODON - 24% POLIESTER - 18% VISCOSA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1015</w:t>
        <w:tab/>
        <w:t>JENNIFER LOPEZ, CHAMARRA, 100% VISCOSA</w:t>
        <w:tab/>
        <w:t>7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1022</w:t>
        <w:tab/>
        <w:t>REFILL, CHAMARRA P/NIÑ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23012</w:t>
        <w:tab/>
        <w:t>MIRELLE, P/NIÑA, PANTALET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2001</w:t>
        <w:tab/>
        <w:t>MELI&amp;ANA, ZAPATOS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4002</w:t>
        <w:tab/>
        <w:t>JAREHF, ZAPATOS, CORTE PIEL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6003</w:t>
        <w:tab/>
        <w:t>VANS, CORTE TEXTIL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6004</w:t>
        <w:tab/>
        <w:t>UBB, CORTE SINTETICO - SUELA SINTETICA</w:t>
        <w:tab/>
        <w:t>40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36006</w:t>
        <w:tab/>
        <w:t>DIEGO FERRATI, CORTE SINTETICO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6002</w:t>
        <w:tab/>
        <w:t>RESTONIC, INDIVIDUAL, MOD 100-288 ANDROMEDA BL</w:t>
        <w:tab/>
        <w:t>5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6006</w:t>
        <w:tab/>
        <w:t>SPRING AIR, MATRIMONIAL, MOD VIENA</w:t>
        <w:tab/>
        <w:t>2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7001</w:t>
        <w:tab/>
        <w:t>COMEDOR, 6 PZAS, (M-4S-1 B), BASE MADERA, MOD JERSEY</w:t>
        <w:tab/>
        <w:t>32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49003</w:t>
        <w:tab/>
        <w:t>ALICA, SILLA, BLANCA, MOD LORET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50002</w:t>
        <w:tab/>
        <w:t>KOBLENZ, CAMPANA EXTRACTORA, 60 CM, MOD 46390423</w:t>
        <w:tab/>
        <w:t>3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0003</w:t>
        <w:tab/>
        <w:t>BLACK+DECKER, HORNO ELECTRICO, C/FREIDORA AIRE, MOD 10789037</w:t>
        <w:tab/>
        <w:t>3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4003</w:t>
        <w:tab/>
        <w:t>WINIA, 11 PIES, MOD DFR-32210NV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64006</w:t>
        <w:tab/>
        <w:t>MIDEA, 7 PIES, SEMIAUTOMATICO, MOD MRDD07G2NCG</w:t>
        <w:tab/>
        <w:t>7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70001</w:t>
        <w:tab/>
        <w:t>SANTA ANITA, CRISTALERIA, BOTANERO, JGO DE 4 PZAS, MOD EMBOS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71010</w:t>
        <w:tab/>
        <w:t>QUADRUM, PORTARRETRATO, DE METAL, 13 X 18 CM, MOD 5459162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74003</w:t>
        <w:tab/>
        <w:t>ECO ICON, LED, 60 WATTS, LUZ BLANCA, MOD ICLEDE9W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78003</w:t>
        <w:tab/>
        <w:t>PRECISSIMO, CLORO, BOTELLA DE 3.8 LT, 3800 ML</w:t>
        <w:tab/>
        <w:t>9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78004</w:t>
        <w:tab/>
        <w:t>CLORALEX, CLORO, BOTELLA DE 250 ML</w:t>
        <w:tab/>
        <w:t>3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78005</w:t>
        <w:tab/>
        <w:t>CLORALEX, CLORO, EL RENDIDOR, BOTELLA DE 500 ML</w:t>
        <w:tab/>
        <w:t>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82004</w:t>
        <w:tab/>
        <w:t>REYNERA, TRAPEADOR, TIRAS, SUPER ABSORBENT, MOD 2-6-120SG-2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84001</w:t>
        <w:tab/>
        <w:t>H24, INSECTICIDA, LIQUIDO, MATA BICHOS, FCO DE 480 ML</w:t>
        <w:tab/>
        <w:t>69.9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0 194001</w:t>
        <w:tab/>
        <w:t>BEPANTHEN, POMADA, TUBO DE 30 GR, LAB BAYER</w:t>
        <w:tab/>
        <w:t>62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195003</w:t>
        <w:tab/>
        <w:t>MUCOVIBROL C, EXPECTORANTE, SOLUCION, FCO DE 120 ML, LAB LIO</w:t>
        <w:tab/>
        <w:t>251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1012</w:t>
        <w:tab/>
        <w:t>USOS MULTIPLES</w:t>
        <w:tab/>
        <w:t>43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17001</w:t>
        <w:tab/>
        <w:t>BARDAHL, ACEITE, MULTIGRADO, FUS1ON, SAE 25W 50, BOTE DE 946</w:t>
        <w:tab/>
        <w:t>121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39003</w:t>
        <w:tab/>
        <w:t>JBL, AUTO ESTEREO, 2 BOCINAS, MOD CELEBRITY PK621</w:t>
        <w:tab/>
        <w:t>269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0 241002</w:t>
        <w:tab/>
        <w:t>HKPRO, 43ʺ, PANTALLA LED, FULL HD, SMART TV, ROKU, MOD HKP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0 241003</w:t>
        <w:tab/>
        <w:t>SAMSUNG, 50ʺ, PANTALLA LED, SMART TV, 4K, MOD UN50AU7000</w:t>
        <w:tab/>
        <w:t>13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0 242009</w:t>
        <w:tab/>
        <w:t>DJI, CAMARA DE VIDEO, 64 MP, UHD 4K, MOD POCKET 2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4002</w:t>
        <w:tab/>
        <w:t>DISNEY, PELICULA, DVD, CLASICOS 4, DUMBO</w:t>
        <w:tab/>
        <w:t>1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48005</w:t>
        <w:tab/>
        <w:t>ADIDAS, CALZADO, P/FUTBOL, CORTE SINTETICO - SUELA SINTETICA</w:t>
        <w:tab/>
        <w:t>209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56003</w:t>
        <w:tab/>
        <w:t>CAMBRIDGE, IDIOMAS, FOUR CORNERS, 1, WORKBOOK, JACK C RICHAR</w:t>
        <w:tab/>
        <w:t>346.5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58002</w:t>
        <w:tab/>
        <w:t>EL IMPARCIAL, MATUTINO, EDICION, LUN - SAB</w:t>
        <w:tab/>
        <w:t>1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2003</w:t>
        <w:tab/>
        <w:t>IM, RIMEL, MACRO ALARGADOR, PZA DE 13 GR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0 283005</w:t>
        <w:tab/>
        <w:t>COLGATE, CREMA DENTAL, TRIPLE ACCION, TUBO DE 50 ML</w:t>
        <w:tab/>
        <w:t>5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86003</w:t>
        <w:tab/>
        <w:t>ZEST, BARRA, AQUA, PZA DE 135 GR</w:t>
        <w:tab/>
        <w:t>154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1002</w:t>
        <w:tab/>
        <w:t>EGO, FIJADOR, CERA, MATTE, BOTE DE 25 GR</w:t>
        <w:tab/>
        <w:t>21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0 294013</w:t>
        <w:tab/>
        <w:t>FACTORY BAGC FOR WOMEN, CARTERA, 100% POLIESTER, MOD COD-430</w:t>
        <w:tab/>
        <w:t>1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33004</w:t>
        <w:tab/>
        <w:t>SILK, O/LECHES, DE ALMENDRA, S/AZUCAR, BOTE DE 946 ML</w:t>
        <w:tab/>
        <w:t>51.2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43002</w:t>
        <w:tab/>
        <w:t>OLEW, ACEITE, DE AGUACATE, BOTELLA DE 250 ML</w:t>
        <w:tab/>
        <w:t>3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45003</w:t>
        <w:tab/>
        <w:t>NOCHE BUENA, S/SAL, BARRA DE 90 GR</w:t>
        <w:tab/>
        <w:t>26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098003</w:t>
        <w:tab/>
        <w:t>BONAFONT, SABORIZADA, DE FRESA, BOTELLA DE 1 LT</w:t>
        <w:tab/>
        <w:t>10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06001</w:t>
        <w:tab/>
        <w:t>LANCERS, ROSADO, BOTELLA DE 750 ML</w:t>
        <w:tab/>
        <w:t>165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1004</w:t>
        <w:tab/>
        <w:t>CANNON, CALCETAS P/HOMBRE, 90% ACRILICO - 10% POLIAMIDA</w:t>
        <w:tab/>
        <w:t>8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1 113007</w:t>
        <w:tab/>
        <w:t>GIANFRANCO DUNNA, CAMISA, 65% POLIESTER - 35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5001</w:t>
        <w:tab/>
        <w:t>VICANY, PAÑALERO, 50% ALGODON - 50% POLIESTER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6002</w:t>
        <w:tab/>
        <w:t>CHEROKEE, BATA DE BAÑO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7003</w:t>
        <w:tab/>
        <w:t>INTIME, PIJAMA, JGO DE 2 PZAS, 94% POLIESTER - 6% ELASTANO</w:t>
        <w:tab/>
        <w:t>2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1 117005</w:t>
        <w:tab/>
        <w:t>REDSKY, PIJAMA, JGO DE 2 PZAS, 97% POLIESTER - 3% ELASTANO</w:t>
        <w:tab/>
        <w:t>21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7008</w:t>
        <w:tab/>
        <w:t>STARS ABOVE, PIJAMA, JGO DE 3 PZAS, 97% POLIESTER - 3% SPAND</w:t>
        <w:tab/>
        <w:t>19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7010</w:t>
        <w:tab/>
        <w:t>PINK, TOP, 92% POLIAMIDA - 8% ELASTANO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19007</w:t>
        <w:tab/>
        <w:t>GEORGE, PANTALON, 68% ALGODON - 22% POLIESTER - 10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1002</w:t>
        <w:tab/>
        <w:t>ROOSEVELT, CHAMARRA, 85% POLIESTER - 15% POLIAMIDA</w:t>
        <w:tab/>
        <w:t>6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1017</w:t>
        <w:tab/>
        <w:t>FUZION, CHAMARRA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1020</w:t>
        <w:tab/>
        <w:t>A HUEVO!, CHAMARRA, 100% POLIESTER</w:t>
        <w:tab/>
        <w:t>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1 121021</w:t>
        <w:tab/>
        <w:t>GEORGE, SUETER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1023</w:t>
        <w:tab/>
        <w:t>98, SUETER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1028</w:t>
        <w:tab/>
        <w:t>GEORGE, CHAMARRA, 100% ACRILIC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5004</w:t>
        <w:tab/>
        <w:t>NENUCO, BATA DE BAÑO, 58% POLIESTER - 42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6004</w:t>
        <w:tab/>
        <w:t>OPORTO, TRAJE, 100% POLIESTER</w:t>
        <w:tab/>
        <w:t>130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29002</w:t>
        <w:tab/>
        <w:t>CHEROKEE, PANTALON, 63% ALGODON - 37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06</w:t>
        <w:tab/>
        <w:t>PICCADILLY, ZAPATOS, CORTE SINTETICO - SUELA SINTETICA</w:t>
        <w:tab/>
        <w:t>113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2007</w:t>
        <w:tab/>
        <w:t>WESTIES, ZAPATILLAS, CORTE SINTETICO - SUELA SINTETICA</w:t>
        <w:tab/>
        <w:t>1002.7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4003</w:t>
        <w:tab/>
        <w:t>FLOWERSS, ZAPATOS, CORTE SINTETICO - SUELA SINTETICA</w:t>
        <w:tab/>
        <w:t>194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35005</w:t>
        <w:tab/>
        <w:t>TROPICANA, P/NIÑA, ZAPATO, CORTE SINTETICO - SUELA SINTETICA</w:t>
        <w:tab/>
        <w:t>25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42008</w:t>
        <w:tab/>
        <w:t>PLOMERIA, REPARACIÓN DE BOILER</w:t>
        <w:tab/>
        <w:t>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59004</w:t>
        <w:tab/>
        <w:t>LG, MINISPLIT, 110, FRIO, CALOR, INVERTER, MOD 21H9</w:t>
        <w:tab/>
        <w:t>1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59005</w:t>
        <w:tab/>
        <w:t>MIRAGE, MINISPLIT, 1 TON, INVERTER, MOD SETCLF120D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64001</w:t>
        <w:tab/>
        <w:t>MABE, 8.8 PIES, 2 PTAS, MOD RMA250PVMREO</w:t>
        <w:tab/>
        <w:t>101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69001</w:t>
        <w:tab/>
        <w:t>T-FAL, SARTEN, ANTIADHERENTE, DE 20 CM, MOD DAY BY DAY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74002</w:t>
        <w:tab/>
        <w:t>PHILIPS, LED, LUZ CALIDA - FRIA, WIZ WIFI, 19 COLORES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0003</w:t>
        <w:tab/>
        <w:t>GLADE, AMBIENTAL, EN AEROSOL, 5 EN 1, BOTE DE 400 ML</w:t>
        <w:tab/>
        <w:t>5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188001</w:t>
        <w:tab/>
        <w:t>ASEO GENERAL, 1DIA A LA SEMANA, LUNES DE 9 A 3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01003</w:t>
        <w:tab/>
        <w:t>YASMIN, P FAM, GRAGEAS, 21 DE 3 MG, LAB BAYER</w:t>
        <w:tab/>
        <w:t>4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20002</w:t>
        <w:tab/>
        <w:t>LAVADO, AUTO, VERSA, LAVADO INTERIOR, EXTERIOR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7003</w:t>
        <w:tab/>
        <w:t>NOVELTY, JGO DE MESA, DOMINO, DOBLE 12, 9 FICHAS JUMBO</w:t>
        <w:tab/>
        <w:t>3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48001</w:t>
        <w:tab/>
        <w:t>RODRIGUEZ, EQUIPO Y ACC, GUANTE DE BEISBOL, MOD 450</w:t>
        <w:tab/>
        <w:t>69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2002</w:t>
        <w:tab/>
        <w:t>COLEGIATURAS, INSCRIPCION Y OTRAS CUOTAS PARA UN CICLO</w:t>
        <w:tab/>
        <w:t>170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3001</w:t>
        <w:tab/>
        <w:t>COLEGIATURAS, INSCRIPCION Y OTRAS CUOTAS PARA UN CICLO</w:t>
        <w:tab/>
        <w:t>273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3003</w:t>
        <w:tab/>
        <w:t>COLEGIATURAS, INSCRIPCION Y OTRAS CUOTAS PARA UN CICLO</w:t>
        <w:tab/>
        <w:t>623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3004</w:t>
        <w:tab/>
        <w:t>COLEGIATURAS, INSCRIPCION Y OTRAS CUOTAS PARA UN CICLO</w:t>
        <w:tab/>
        <w:t>3547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4001</w:t>
        <w:tab/>
        <w:t>COLEGIATURAS, INSCRIPCION Y OTRAS CUOTAS PARA UN CICLO</w:t>
        <w:tab/>
        <w:t>1884.1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5002</w:t>
        <w:tab/>
        <w:t>COLEGIATURAS, INSCRIPCION Y OTRAS CUOTAS PARA UN CICLO</w:t>
        <w:tab/>
        <w:t>1884.1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5004</w:t>
        <w:tab/>
        <w:t>COLEGIATURAS, INSCRIPCION Y OTRAS CUOTAS PARA UN CICLO</w:t>
        <w:tab/>
        <w:t>465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66003</w:t>
        <w:tab/>
        <w:t>COLEGIATURAS, INSCRIPCION Y OTRAS CUOTAS PARA UN CICLO</w:t>
        <w:tab/>
        <w:t>362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1 276020</w:t>
        <w:tab/>
        <w:t>RESTAURANTE, ENSALADA DE CAMARON, REFRESCO</w:t>
        <w:tab/>
        <w:t>25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2006</w:t>
        <w:tab/>
        <w:t>L´OREAL, RIMEL, VOLUMINOUS X FIBER, PZA DE 13.2 GR</w:t>
        <w:tab/>
        <w:t>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5004</w:t>
        <w:tab/>
        <w:t>AXE, BARRA, DESODORANTE, DE 45 GR</w:t>
        <w:tab/>
        <w:t>44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86002</w:t>
        <w:tab/>
        <w:t>ZEST, BARRA, PZA DE 135 GR</w:t>
        <w:tab/>
        <w:t>12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5001</w:t>
        <w:tab/>
        <w:t>COLEGIATURAS, INSCRIPCION Y OTRAS CUOTAS PARA UN CICLO</w:t>
        <w:tab/>
        <w:t>2512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5002</w:t>
        <w:tab/>
        <w:t>COLEGIATURAS, INSCRIPCION Y OTRAS CUOTAS PARA UN CICLO</w:t>
        <w:tab/>
        <w:t>280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5004</w:t>
        <w:tab/>
        <w:t>COLEGIATURAS, INSCRIPCION Y OTRAS CUOTAS PARA UN CICLO</w:t>
        <w:tab/>
        <w:t>20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1 299004</w:t>
        <w:tab/>
        <w:t>ABOGADO, DIVORCIO INCAUSADO</w:t>
        <w:tab/>
        <w:t>60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18024</w:t>
        <w:tab/>
        <w:t>FRONTERA, BISTEC, ARRACHERA, PAQ DE 480 GR</w:t>
        <w:tab/>
        <w:t>510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43006</w:t>
        <w:tab/>
        <w:t>OLEICO, ACEITE, DE CARTAMO, BOTELLA DE 825 ML</w:t>
        <w:tab/>
        <w:t>93.9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84005</w:t>
        <w:tab/>
        <w:t>DE, DULCES, CARAMELOS, DE LECHE, BOLSA DE 500 GR</w:t>
        <w:tab/>
        <w:t>7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098004</w:t>
        <w:tab/>
        <w:t>VITALOE, SABORIZADA, BOTELLA DE 320 ML</w:t>
        <w:tab/>
        <w:t>40.3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00003</w:t>
        <w:tab/>
        <w:t>JUMEX, DE FRUTAS, MANZANA, BOTE DE 960 ML</w:t>
        <w:tab/>
        <w:t>20.3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10001</w:t>
        <w:tab/>
        <w:t>TOMMAS, CALCETAS, 75% ALGODON - 25% POLIAMIDA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0006</w:t>
        <w:tab/>
        <w:t>DETROIT INDUSTRY, PANTALON, 75% ALGODON - 25% POLIESTER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3030</w:t>
        <w:tab/>
        <w:t>VIANEY, P/NIÑA, CORPIÑO, 100% ALGODON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25004</w:t>
        <w:tab/>
        <w:t>EUFORIA, CAMISA, 80% POLIESTER - 20% ALGODON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49004</w:t>
        <w:tab/>
        <w:t>PORTLAND, MESA DE CENTRO, MOD 23002842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1002</w:t>
        <w:tab/>
        <w:t>EMMAN, RECAMARA, 4 PZAS, MATRIMONIAL, MOD KIOTO</w:t>
        <w:tab/>
        <w:t>1354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53003</w:t>
        <w:tab/>
        <w:t>HOMETREN, TAPETE, 133 X 186 CM, 100% POLIESTER, MOD 195</w:t>
        <w:tab/>
        <w:t>1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75003</w:t>
        <w:tab/>
        <w:t>SANALEC, CLAVIJA, PAQ DE 3 PZAS, MOD 1512</w:t>
        <w:tab/>
        <w:t>5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80001</w:t>
        <w:tab/>
        <w:t>DOROSOL, SANITARIO, PASTILLA DE 70 GR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181002</w:t>
        <w:tab/>
        <w:t>ROMA, EN POLVO, BOLSA DE 1 KG</w:t>
        <w:tab/>
        <w:t>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02001</w:t>
        <w:tab/>
        <w:t>BENAVIDES, MP, BANDITAS, PAQ DE 10 PZAS</w:t>
        <w:tab/>
        <w:t>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11001</w:t>
        <w:tab/>
        <w:t>SUBCOMPACTO</w:t>
        <w:tab/>
        <w:t>25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2 241005</w:t>
        <w:tab/>
        <w:t>HKPRO, 32ʺ, PANTALLA LED, MOD 9849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2 284001</w:t>
        <w:tab/>
        <w:t>NUVEL, CORPORAL, LIQUIDA, ANTI EDAD, FRASCO DE 500 ML</w:t>
        <w:tab/>
        <w:t>4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006010</w:t>
        <w:tab/>
        <w:t>PALOMERO, A GRANEL</w:t>
        <w:tab/>
        <w:t>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009002</w:t>
        <w:tab/>
        <w:t>BIMBO, INTEGRAL, BOLSA DE 680 GR</w:t>
        <w:tab/>
        <w:t>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09003</w:t>
        <w:tab/>
        <w:t>BIMBO, BLANCO, BOLSA CON 680 GR</w:t>
        <w:tab/>
        <w:t>76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7010</w:t>
        <w:tab/>
        <w:t>COSTILL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19003</w:t>
        <w:tab/>
        <w:t>ZWAN, O/EMBUTIDOS, PASTEL DE PAVO, A GRANEL</w:t>
        <w:tab/>
        <w:t>3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0009</w:t>
        <w:tab/>
        <w:t>ENTERO, SIERRA, A GRANEL</w:t>
        <w:tab/>
        <w:t>1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3010</w:t>
        <w:tab/>
        <w:t>LACTI SOY, DE SOYA, BOLSA DE 500 GR</w:t>
        <w:tab/>
        <w:t>1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36005</w:t>
        <w:tab/>
        <w:t>LALA, PASTEURIZADA, BOTE DE 1500 ML</w:t>
        <w:tab/>
        <w:t>23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53008</w:t>
        <w:tab/>
        <w:t>SEMILLAS, AJONJOLI, NATURAL, A GRANEL</w:t>
        <w:tab/>
        <w:t>6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69012</w:t>
        <w:tab/>
        <w:t>PINTO, A GRANEL</w:t>
        <w:tab/>
        <w:t>3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83002</w:t>
        <w:tab/>
        <w:t>MP, REFINADA, BOLSA DE 900 GR</w:t>
        <w:tab/>
        <w:t>31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087005</w:t>
        <w:tab/>
        <w:t>GERBER, PAPILLA, COLADO, DE FRUTAS, FCO DE 100 GR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096002</w:t>
        <w:tab/>
        <w:t>NESQUIK, EN POLVO, LATA DE 2200 GR</w:t>
        <w:tab/>
        <w:t>75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0001</w:t>
        <w:tab/>
        <w:t>JUMEX, DE FRUTAS, DE MANZANA, BOTE DE 250 ML</w:t>
        <w:tab/>
        <w:t>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1001</w:t>
        <w:tab/>
        <w:t>PEPSI, REFRESCO, BOTELLA DE 600 ML</w:t>
        <w:tab/>
        <w:t>2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7001</w:t>
        <w:tab/>
        <w:t>VICTORIA, OSCURA, LATA DE 473 ML</w:t>
        <w:tab/>
        <w:t>48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09004</w:t>
        <w:tab/>
        <w:t>LA MODE, BLUSA, 99% POLIESTER - 1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9006</w:t>
        <w:tab/>
        <w:t>SAHARA, BLUSA, 100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09007</w:t>
        <w:tab/>
        <w:t>SFERA, BLUSA, 100% ALGODON, MOD 60102147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1007</w:t>
        <w:tab/>
        <w:t>MENS FASHION, TINES, 97% POL - 2% ELAST - 1% POLIAM</w:t>
        <w:tab/>
        <w:t>39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1008</w:t>
        <w:tab/>
        <w:t>WALLSTREET, CALCETINES, 74% ALG - 18% SPA - 4% POLI% - 4% EL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3003</w:t>
        <w:tab/>
        <w:t>SABATINI, CAMISA, SPORT, 48% POLIESTER - 52% ALGODON</w:t>
        <w:tab/>
        <w:t>2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13004</w:t>
        <w:tab/>
        <w:t>WALLSTRET, CAMISA, VESTIR, 60% POLIESTER - 4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3005</w:t>
        <w:tab/>
        <w:t>LMENTAL, CAMISA, 55% MICROFIBRA - 42% BAMBU - 3% ELASTANO</w:t>
        <w:tab/>
        <w:t>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6005</w:t>
        <w:tab/>
        <w:t>MENS FASHION, CORBATA, 100% POLIESTER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8003</w:t>
        <w:tab/>
        <w:t>AMERICAN CREW, PANTALON, 98% ALGODON - 2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8010</w:t>
        <w:tab/>
        <w:t>JEANS LAMBERT, PANTALON, 99% ALGODON - 1% ELASTANO MOD SLIM</w:t>
        <w:tab/>
        <w:t>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19008</w:t>
        <w:tab/>
        <w:t>BOY LONDON, PANTALON, 76% ALG - 22% POL - 2% ELAS - HIGH RISE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19010</w:t>
        <w:tab/>
        <w:t>CIMARON, PANTALON, 79% ALGODON - 21% OTROS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0002</w:t>
        <w:tab/>
        <w:t>BASIC CONCEPTS, PANTALON, 100% ALGODON, EST 53500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0005</w:t>
        <w:tab/>
        <w:t>SFERA, PANTALON, 70% ALG - 25% POL - 3% VISC - 2% ELAS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1001</w:t>
        <w:tab/>
        <w:t>ECKOUNLTD, CHAMARRA, 100% POLIESTER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1003</w:t>
        <w:tab/>
        <w:t>BOMY, SUETER, P/MUJER, 95% POLIESTER- 5% ELASTANO</w:t>
        <w:tab/>
        <w:t>1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1018</w:t>
        <w:tab/>
        <w:t>POLO CLUB, CHAMARRA, P/HOMBRE, 100% POLIAMIDA</w:t>
        <w:tab/>
        <w:t>7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1024</w:t>
        <w:tab/>
        <w:t>MAYORAL, SUETER, 95% ACRILICO - 5% LANA</w:t>
        <w:tab/>
        <w:t>7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2001</w:t>
        <w:tab/>
        <w:t>FRUIT OF THE LOOM, CAMISETA, PAQ C/4 PZAS, 100% ALGODON</w:t>
        <w:tab/>
        <w:t>2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2007</w:t>
        <w:tab/>
        <w:t>MENS FASHION, BOXER, 95% ALGODON - 5% ELASTANO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3010</w:t>
        <w:tab/>
        <w:t>MAYO, P/NIÑO, BOXER, PAQ C/3 PZAS, 95% ALGODON - 5% ELASTAN</w:t>
        <w:tab/>
        <w:t>44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3022</w:t>
        <w:tab/>
        <w:t>MP,P/NIÑA, CORPIÑO, 100% ALGODON, MOD 14464</w:t>
        <w:tab/>
        <w:t>3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3024</w:t>
        <w:tab/>
        <w:t>GIRLS ATTITUDE, P/NIÑA, BRASIER, 90% POLI - 10% EL, 2PZ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4004</w:t>
        <w:tab/>
        <w:t>SHASA, BRASIER, 100% NYLON, MOD ST 1102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4006</w:t>
        <w:tab/>
        <w:t>BERLEI, BRASIER, 92% POLIESTER - 8% ELASTANO, MOD 7861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4007</w:t>
        <w:tab/>
        <w:t>BEAUTY SECRET, BRASIER, 2PZ, 90% POLIESTER - 10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5005</w:t>
        <w:tab/>
        <w:t>DONUT, VESTIDO, 98% POLIESTER - 2% ELASTANO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5008</w:t>
        <w:tab/>
        <w:t>BABY, MAMELUCO, MOD BC050-A1-01H</w:t>
        <w:tab/>
        <w:t>15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6002</w:t>
        <w:tab/>
        <w:t>CONTEMPO, TRAJE, 65% POLIESTER - 35% VISCOSA</w:t>
        <w:tab/>
        <w:t>21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6003</w:t>
        <w:tab/>
        <w:t>WALLSTREET, TRAJE, 100% POLIESTER, 2 PZAS TALLA M</w:t>
        <w:tab/>
        <w:t>8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7003</w:t>
        <w:tab/>
        <w:t>ESCOLAR, PANTALON, PLAYERA</w:t>
        <w:tab/>
        <w:t>91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8002</w:t>
        <w:tab/>
        <w:t>OCEAN PACIFIC, VESTIDO, 95% POLIESTER - 5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8009</w:t>
        <w:tab/>
        <w:t>SHASA, VESTIDO, 87% POLIESTER - 13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8010</w:t>
        <w:tab/>
        <w:t>18 FOREVER, VESTIDO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9002</w:t>
        <w:tab/>
        <w:t>SFERA, PANTALON, 56% ALG - 28% POL - 4% ELA -12% VISC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29003</w:t>
        <w:tab/>
        <w:t>GIRLS ATTITUDE, VESTIDO, DE FIESTA, 100% POLIESTER, TALLA 6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29009</w:t>
        <w:tab/>
        <w:t>MAYORAL, VESTIDO, 48% ALGODON - 32% POLI - 32% POLIA, TALLA 2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36003</w:t>
        <w:tab/>
        <w:t>NIKE, S/V, WAFFLE DEBUT, CORTE TEXTIL - SUELA SINTETICA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36010</w:t>
        <w:tab/>
        <w:t>PEKE O KIDS, S/V, CORTE SINTETICO - SUELA SINTETICO, MOD 02</w:t>
        <w:tab/>
        <w:t>23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37001</w:t>
        <w:tab/>
        <w:t>NUGET, SERVICIO, APLICACION DE COLOR, TINTA, ENVASE DE 60 ML</w:t>
        <w:tab/>
        <w:t>1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46001</w:t>
        <w:tab/>
        <w:t>RESTONIC, INDIVIDUAL, MOD LEAF</w:t>
        <w:tab/>
        <w:t>2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23 146010</w:t>
        <w:tab/>
        <w:t>SPRING AIR, KING SIZE, MOD COLINS</w:t>
        <w:tab/>
        <w:t>17361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47001</w:t>
        <w:tab/>
        <w:t>COMEDOR, TUBULAR Y CRISTAL, MOD SAN PETERSBURGO</w:t>
        <w:tab/>
        <w:t>46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48001</w:t>
        <w:tab/>
        <w:t>STARHAUS, DE BURO, CON PANTALLA, MODELO JEREZ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49008</w:t>
        <w:tab/>
        <w:t>LIBRERO, MODELO CAMARGO</w:t>
        <w:tab/>
        <w:t>28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0002</w:t>
        <w:tab/>
        <w:t>MAINSTAYS, BANCO, PLEGABLE, MOD NGC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2001</w:t>
        <w:tab/>
        <w:t>CANTIA, SALA, 2-1-1, MOD LUJAN</w:t>
        <w:tab/>
        <w:t>11198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3007</w:t>
        <w:tab/>
        <w:t>TEKNO STEP, PISO SINTETICO, TIPO PASTO, MOD CANCUN</w:t>
        <w:tab/>
        <w:t>480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53008</w:t>
        <w:tab/>
        <w:t>TEKNO STEP, PISO SINTETICO, LAMINADO, MOD ASPEN</w:t>
        <w:tab/>
        <w:t>590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55004</w:t>
        <w:tab/>
        <w:t>D TURASH, EDREDON, DE CUNA, 100% POLIESTER, JGO 3 PZAS</w:t>
        <w:tab/>
        <w:t>9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0004</w:t>
        <w:tab/>
        <w:t>KOBLENZ, ASPIRADORA, MOD TITANIUM II 1800 WATTS DORADA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61002</w:t>
        <w:tab/>
        <w:t>MABE, 6 QUEMADORES, C/HORNO, MOD EMH7612JS0</w:t>
        <w:tab/>
        <w:t>15029.1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3004</w:t>
        <w:tab/>
        <w:t>EASY, LAVADORA, 17 KG, MOD CIEGA</w:t>
        <w:tab/>
        <w:t>9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63006</w:t>
        <w:tab/>
        <w:t>ACROS, LAVADORA, 15 KG, MOD ALF1151ER ROSA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4002</w:t>
        <w:tab/>
        <w:t>MABE, 10 PIES, MOD RMA250FYMRP0</w:t>
        <w:tab/>
        <w:t>11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4004</w:t>
        <w:tab/>
        <w:t>WINIA, 9 PIES, MOD 25210GMDX, C/DESPACHADOR DE AGUA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5001</w:t>
        <w:tab/>
        <w:t>TURMIX, EXTRACTOR DE JUGOS, MOD TU04ESTANDAR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7003</w:t>
        <w:tab/>
        <w:t>OSTER, MOD GCSTBS3801</w:t>
        <w:tab/>
        <w:t>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67005</w:t>
        <w:tab/>
        <w:t>TAURUS, MOD ARIEL</w:t>
        <w:tab/>
        <w:t>2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73003</w:t>
        <w:tab/>
        <w:t>BLACK+DECKER, TALADRO, PERCUTOR, MOD HD565K-B3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74005</w:t>
        <w:tab/>
        <w:t>TECNO LITE, LED, PAQUETE DE TRES FOCOS</w:t>
        <w:tab/>
        <w:t>94.0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74006</w:t>
        <w:tab/>
        <w:t>ARGOS LED, LED, DE 9 W =80W, LUZ FRIA, UNA PZA</w:t>
        <w:tab/>
        <w:t>20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76001</w:t>
        <w:tab/>
        <w:t>DURACELL, AA, PAQ C/6 PZAS</w:t>
        <w:tab/>
        <w:t>194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1007</w:t>
        <w:tab/>
        <w:t>ROMA, EN POLVO, BOLSA DE 500 GR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82001</w:t>
        <w:tab/>
        <w:t>IDEAL, ESCOBA, TIPO CEPILLO</w:t>
        <w:tab/>
        <w:t>4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90001</w:t>
        <w:tab/>
        <w:t>BREDELIN, TABLETAS, 7 DE 500 MG, LAB SENOSIAN</w:t>
        <w:tab/>
        <w:t>49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92002</w:t>
        <w:tab/>
        <w:t>ACTRON, TABLETAS, 10 DE 400 MG, LAB BAYER</w:t>
        <w:tab/>
        <w:t>83.2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94003</w:t>
        <w:tab/>
        <w:t>ASEPXIA, CREMA, CARBON, TUBO DE 120GR, LAB GENOMA LAB</w:t>
        <w:tab/>
        <w:t>100.92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95002</w:t>
        <w:tab/>
        <w:t>STERIMAR, DESCONGESTIVOS, SPRAY, 100 ML, CHURCH &amp;DWIIGHT</w:t>
        <w:tab/>
        <w:t>171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98001</w:t>
        <w:tab/>
        <w:t>PREDIAL PLUS, METABOLICO, GRAGEAS, C/30 DE 850 MG, LAB SILA</w:t>
        <w:tab/>
        <w:t>40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198003</w:t>
        <w:tab/>
        <w:t>DIMEFOR-G, METABOLICO, TABLETAS, C/60 DE 500 MG/5MG, LAB S</w:t>
        <w:tab/>
        <w:t>53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199002</w:t>
        <w:tab/>
        <w:t>ZORRITONE, NATURISTA, JARABE, 120 ML, LAB ANCALMO</w:t>
        <w:tab/>
        <w:t>8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0001</w:t>
        <w:tab/>
        <w:t>TRANSVITAL, CAPSULAS, VITAMINAS Y MINERALES, FCO DE 30 PZ EX</w:t>
        <w:tab/>
        <w:t>28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1015</w:t>
        <w:tab/>
        <w:t>RISPERDAL, P FAM, TAB, 20 DE 2 MG, LAB JANSSEN-CILAG</w:t>
        <w:tab/>
        <w:t>154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2004</w:t>
        <w:tab/>
        <w:t>PROTEC, VENDA, ELASTICA DE 10 CM X 5 M</w:t>
        <w:tab/>
        <w:t>41.21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3002</w:t>
        <w:tab/>
        <w:t>VIEW, LENTES, EYEWEAR, ARMAZON, DE PASTA, ECONOMICO</w:t>
        <w:tab/>
        <w:t>5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4006</w:t>
        <w:tab/>
        <w:t>DURANTE EL EMBARAZO, GINECOLOGO, PRIMERA VEZ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07002</w:t>
        <w:tab/>
        <w:t>GINECOLOGO, HONORARIOS</w:t>
        <w:tab/>
        <w:t>14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2001</w:t>
        <w:tab/>
        <w:t>ITALIKA, MOTOCICLETA, CLASICA, MOD FT 125 MOD 2022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2004</w:t>
        <w:tab/>
        <w:t>ITALIKA, MOTOCICLETA, DE TRABAJO, MOD FT 150 2022</w:t>
        <w:tab/>
        <w:t>1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2007</w:t>
        <w:tab/>
        <w:t>HONDA, URBANA, MOD CGL125WH TOOL 2023</w:t>
        <w:tab/>
        <w:t>3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3001</w:t>
        <w:tab/>
        <w:t>IRONMAX, BICICLETA, R-24, JUVENIL, 6 VEL, MOD AFFINITY</w:t>
        <w:tab/>
        <w:t>5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16002</w:t>
        <w:tab/>
        <w:t>MIKELS, ACCESORIOS, LIMPIAPARABRISAS, 16 PULGADAS</w:t>
        <w:tab/>
        <w:t>52.2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246003</w:t>
        <w:tab/>
        <w:t>XBOX ONE, CONSOLA, CONTROL, XBOX SERIES, INALAMBRICO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8006</w:t>
        <w:tab/>
        <w:t>PIRMA, CALZADO, P/FUTBOL, RAPIDO, MODELO 3013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48015</w:t>
        <w:tab/>
        <w:t>CROWN, CALZADO, P/CORRER, P/ FUTBOL, CORTE PIEL - SUELA SINT</w:t>
        <w:tab/>
        <w:t>261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54017</w:t>
        <w:tab/>
        <w:t>O/DIVERSIONES, SALON DE FIESTAS, RENTA, LUNES A VIERN</w:t>
        <w:tab/>
        <w:t>3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23 256015</w:t>
        <w:tab/>
        <w:t>MM PUBLICATIONS, PREPA, LEARNING OUTCOME, H.Q.MITCHELL</w:t>
        <w:tab/>
        <w:t>2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3 258005</w:t>
        <w:tab/>
        <w:t>EL SOL, MATUTINO, EDICIÓN LUN- DOM</w:t>
        <w:tab/>
        <w:t>12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71005</w:t>
        <w:tab/>
        <w:t>COLIMITA, BEBIDA, CERVEZA, BOTELLADE 355 ML</w:t>
        <w:tab/>
        <w:t>222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78002</w:t>
        <w:tab/>
        <w:t>CORTE DE BARBA, GENERAL</w:t>
        <w:tab/>
        <w:t>1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0004</w:t>
        <w:tab/>
        <w:t>GAMA, ALACIADORA, MOD GOLD LED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1001</w:t>
        <w:tab/>
        <w:t>GILLETTE, RASTRILLO, PRESTOBARBA 3, PAQ C/3 PZAS</w:t>
        <w:tab/>
        <w:t>10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3004</w:t>
        <w:tab/>
        <w:t>COLGATE, CEPILLO, JUNIOR, TUBO DE 50 GR</w:t>
        <w:tab/>
        <w:t>4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6005</w:t>
        <w:tab/>
        <w:t>DOVE, BARRA, DE 135 GR</w:t>
        <w:tab/>
        <w:t>274.0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89001</w:t>
        <w:tab/>
        <w:t>KLEENBEBE, CHICO, ABSORSEC, ETAPA 2, PAQ DE 14 PZAS</w:t>
        <w:tab/>
        <w:t>4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90005</w:t>
        <w:tab/>
        <w:t>KLEENEX, PAÑUELOS, CAJA 90 PAÑUELOS</w:t>
        <w:tab/>
        <w:t>2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92001</w:t>
        <w:tab/>
        <w:t>SABA, TOALLAS, INVISIBLE C/ALAS, PAQ DE 12 PZAS</w:t>
        <w:tab/>
        <w:t>41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92002</w:t>
        <w:tab/>
        <w:t>SABA, PANTIPROTECTORES, CONFORT, REGULAR, PAQ DE 40 PZAS</w:t>
        <w:tab/>
        <w:t>35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3 294019</w:t>
        <w:tab/>
        <w:t>WEEKEND, PARAGUAS, DE BASTON, COLOR NAVY ROJ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030004</w:t>
        <w:tab/>
        <w:t>ENTERO, CAZON, A GRANEL,</w:t>
        <w:tab/>
        <w:t>1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35003</w:t>
        <w:tab/>
        <w:t>NESTLE, CONDENSADA, LA LECHERA, LATA DE 375 GR</w:t>
        <w:tab/>
        <w:t>82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054018</w:t>
        <w:tab/>
        <w:t>MANGO, PARAISO, A GRANEL</w:t>
        <w:tab/>
        <w:t>23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095002</w:t>
        <w:tab/>
        <w:t>BLASON, REGULAR, BOLSA DE 400 GR</w:t>
        <w:tab/>
        <w:t>28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095003</w:t>
        <w:tab/>
        <w:t>BLASON, DESCAFEINADO, BOLSA DE 400 GR</w:t>
        <w:tab/>
        <w:t>289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098005</w:t>
        <w:tab/>
        <w:t>BONAFONT, SABORIZADA, BOTELLA DE 1.4 LT (1400 ML)</w:t>
        <w:tab/>
        <w:t>8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07007</w:t>
        <w:tab/>
        <w:t>TECATE, CLARA, LIGHT, LATA DE 355 ML</w:t>
        <w:tab/>
        <w:t>56.3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4004</w:t>
        <w:tab/>
        <w:t>STREET RULES, PLAYERA, 50% ALGODON - 5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15009</w:t>
        <w:tab/>
        <w:t>TEJEDOR, CAMISETA, 100% ALGODON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116002</w:t>
        <w:tab/>
        <w:t>POLO CLUB, PIJAMA, JGO DE 2 PZAS, 65% POLIESTER - 30% VISCO</w:t>
        <w:tab/>
        <w:t>83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118001</w:t>
        <w:tab/>
        <w:t>GARCI GOLD, PANTALON, 75% ALGODON - 23% POLIESTER - 2% ELAST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1009</w:t>
        <w:tab/>
        <w:t>JEANIOUS COMPANY, ABRIGO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1016</w:t>
        <w:tab/>
        <w:t>ANAGRAM, CHAMARRA, 100% POLIESTER</w:t>
        <w:tab/>
        <w:t>5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1023</w:t>
        <w:tab/>
        <w:t>LUXPALA, SUDADERA P/NIÑA, 100% POLIESTER</w:t>
        <w:tab/>
        <w:t>2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3009</w:t>
        <w:tab/>
        <w:t>CREYSI BOY, P/NIÑO, TRUS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28001</w:t>
        <w:tab/>
        <w:t>MICHELLE J, FALDA, 94% POLIESTER - 6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8003</w:t>
        <w:tab/>
        <w:t>EGLO, DE BURO, MOD SORITA</w:t>
        <w:tab/>
        <w:t>10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49003</w:t>
        <w:tab/>
        <w:t>ESCRITORIO, DE TRABAJO, MOD NEIVA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2002</w:t>
        <w:tab/>
        <w:t>PANASONIC, 1.0 PIES, INVERTER, MOD NN-SF574MRPH</w:t>
        <w:tab/>
        <w:t>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69003</w:t>
        <w:tab/>
        <w:t>KIRKLAND, BATERIA, ACERO INOX, JGO DE 12 PZAS, MOD 1119345</w:t>
        <w:tab/>
        <w:t>3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79004</w:t>
        <w:tab/>
        <w:t>FLAMA, PAQ DE 2 CAJETILLAS DE 200 LUCES C/U</w:t>
        <w:tab/>
        <w:t>21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188007</w:t>
        <w:tab/>
        <w:t>ASEO GENERAL, MEDIO TIEMPO, PAGO POR DI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21004</w:t>
        <w:tab/>
        <w:t>CAMBIO DE ACEITE Y FILTRO, AUTO 4 CIL, MOD 2016</w:t>
        <w:tab/>
        <w:t>2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22001</w:t>
        <w:tab/>
        <w:t>REP DE FRENOS, MANO DE OBRA, NISSAN SENTRA 2016</w:t>
        <w:tab/>
        <w:t>5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30002</w:t>
        <w:tab/>
        <w:t>LIBRE, MACROPLAZA - EL FLORIDO 1</w:t>
        <w:tab/>
        <w:t>15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31002</w:t>
        <w:tab/>
        <w:t>BASE, SENCILLO, DE COL EL FLORIDO A COL KOLBE</w:t>
        <w:tab/>
        <w:t>7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39001</w:t>
        <w:tab/>
        <w:t>VIOS, BOCINA, 5000 WATTS, MOD SPC1521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241003</w:t>
        <w:tab/>
        <w:t>SHARP, 32ʺ, PANTALLA LED SMART, MOD C32CF2U</w:t>
        <w:tab/>
        <w:t>5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241004</w:t>
        <w:tab/>
        <w:t>LG, 43ʺ, PANTALLA HD, SMART TV, MOD 43UP7500PSF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241005</w:t>
        <w:tab/>
        <w:t>SONY, 43ʺ, SMART TV, 4K, MOD KD 43W660G LA1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241006</w:t>
        <w:tab/>
        <w:t>JVC, 50ʺ, PANTALLA LED, SMART TV, MOD S150URF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45007</w:t>
        <w:tab/>
        <w:t>STATUS, GUITARRA ACUSTICA, MOD EAGS-TS</w:t>
        <w:tab/>
        <w:t>2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4 260004</w:t>
        <w:tab/>
        <w:t>MADISON, LIBRETA, PROF, DE 100 HOJAS, RAYADO, MOD COCIDA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66001</w:t>
        <w:tab/>
        <w:t>COLEGIATURAS, INSCRIPCION Y OTRAS CUOTAS PARA UN CICLO</w:t>
        <w:tab/>
        <w:t>989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82001</w:t>
        <w:tab/>
        <w:t>PRO SELECTION, QUITA ESMALTE, BOTELLA 200 ML</w:t>
        <w:tab/>
        <w:t>2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4 294009</w:t>
        <w:tab/>
        <w:t>TORY BURCH, LENTES OSCUROS, PZA, MOD TY7106</w:t>
        <w:tab/>
        <w:t>38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02005</w:t>
        <w:tab/>
        <w:t>ACT II, PALOMITAS, DE MAIZ, CHILE Y LIMON, BOLSA DE 110 GR</w:t>
        <w:tab/>
        <w:t>362.7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05005</w:t>
        <w:tab/>
        <w:t>TRES ESTRELLAS, P/HOT CAKES, BOLSA DE 50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40003</w:t>
        <w:tab/>
        <w:t>EL CIERVO, CHIHUAHUA, A GRANEL</w:t>
        <w:tab/>
        <w:t>2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48005</w:t>
        <w:tab/>
        <w:t>A GRANEL</w:t>
        <w:tab/>
        <w:t>40.5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52005</w:t>
        <w:tab/>
        <w:t>VALENCIA, A GRANEL</w:t>
        <w:tab/>
        <w:t>34.3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53003</w:t>
        <w:tab/>
        <w:t>LA COSTEÑA, EN ALMIBAR, DURAZNO EN MITADES, LATA DE 820 GR</w:t>
        <w:tab/>
        <w:t>67.1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55005</w:t>
        <w:tab/>
        <w:t>MARADOL, A GRANEL</w:t>
        <w:tab/>
        <w:t>30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59005</w:t>
        <w:tab/>
        <w:t>RAYADA, A GRANEL</w:t>
        <w:tab/>
        <w:t>17.9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61005</w:t>
        <w:tab/>
        <w:t>ITALIANA, A GRANEL</w:t>
        <w:tab/>
        <w:t>28.2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64003</w:t>
        <w:tab/>
        <w:t>A GRANEL</w:t>
        <w:tab/>
        <w:t>48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66004</w:t>
        <w:tab/>
        <w:t>A GRANEL</w:t>
        <w:tab/>
        <w:t>38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69001</w:t>
        <w:tab/>
        <w:t>VERDE VALLE, PINTO, BOLSA DE 900 GR</w:t>
        <w:tab/>
        <w:t>4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74001</w:t>
        <w:tab/>
        <w:t>ALIMENTOS CAZEROLA, HABAS, BOLSA DE 500 GR</w:t>
        <w:tab/>
        <w:t>113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79003</w:t>
        <w:tab/>
        <w:t>VERDE, A GRANEL</w:t>
        <w:tab/>
        <w:t>28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80005</w:t>
        <w:tab/>
        <w:t>S/CASCARA, A GRANEL</w:t>
        <w:tab/>
        <w:t>41.5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093005</w:t>
        <w:tab/>
        <w:t>DEL FUERTE, PURE DE TOMATE, LATA DE 210 GR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01006</w:t>
        <w:tab/>
        <w:t>PEPSI, REFRESCO, BOTELLA DE 2500 ML</w:t>
        <w:tab/>
        <w:t>13.4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5 115007</w:t>
        <w:tab/>
        <w:t>BABY CREYSI, PAÑALERO, 100% ALGODON</w:t>
        <w:tab/>
        <w:t>9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17006</w:t>
        <w:tab/>
        <w:t>EXTRABELLEZA, MALLON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1016</w:t>
        <w:tab/>
        <w:t>THINNER, CHAMARRA, 100% POLIESTER</w:t>
        <w:tab/>
        <w:t>6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1023</w:t>
        <w:tab/>
        <w:t>THINNER, ABRIGO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28002</w:t>
        <w:tab/>
        <w:t>SAHARA, VESTIDO, 92% POLIESTER - 8% ELASTANO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35006</w:t>
        <w:tab/>
        <w:t>BAMBINO, P/BEBE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5 136003</w:t>
        <w:tab/>
        <w:t>NIKE, S/V, AIR MAX, CORTE SINTETICO - SUELA SINTETICA</w:t>
        <w:tab/>
        <w:t>2265.23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2002</w:t>
        <w:tab/>
        <w:t>CERRAJERO, COPIA DE LLAVE PARA PUERTA DE CASA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47006</w:t>
        <w:tab/>
        <w:t>LEIDEN, ANTECOMEDOR, 6 PZAS (M-SILLAS), MOD HARM</w:t>
        <w:tab/>
        <w:t>14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5 152005</w:t>
        <w:tab/>
        <w:t>SALA, 2-1-1, TAPIZADA EN TELA, MOD GENOVA</w:t>
        <w:tab/>
        <w:t>13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5 156001</w:t>
        <w:tab/>
        <w:t>MAINSTAYS, CORTINA, 90% POLIESTER - 10% ALGODON, MOD SILVER</w:t>
        <w:tab/>
        <w:t>27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0004</w:t>
        <w:tab/>
        <w:t>KOBLENZ, ASPIRADORA, 3 GAL, MOD WD-402K64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2001</w:t>
        <w:tab/>
        <w:t>WINIA, 1.1 PIES, MOD KOS-61WW</w:t>
        <w:tab/>
        <w:t>3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65009</w:t>
        <w:tab/>
        <w:t>BEST HOME, VENTILADOR, DE PISO, MOD U5BF - 1008</w:t>
        <w:tab/>
        <w:t>82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5 167001</w:t>
        <w:tab/>
        <w:t>BLACK+ DECKER, MOD IRBD302</w:t>
        <w:tab/>
        <w:t>31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71005</w:t>
        <w:tab/>
        <w:t>ORFEBRERIA, DE PARED, BARRO, SOL GRANDE</w:t>
        <w:tab/>
        <w:t>2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74001</w:t>
        <w:tab/>
        <w:t>QUALITY DAY, LED, LUZ BLANCA, 5W, PZA, MOD 5277</w:t>
        <w:tab/>
        <w:t>3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77004</w:t>
        <w:tab/>
        <w:t>URPRI, DESECHABLES, PLATOS, NUM 10, PAQ DE 25 PZAS</w:t>
        <w:tab/>
        <w:t>24.06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77006</w:t>
        <w:tab/>
        <w:t>QUALITY DAY, O/DESECHABLES, PAPEL ALUMINIO, ROLLO 7.6 X 3O C</w:t>
        <w:tab/>
        <w:t>38.90</w:t>
        <w:tab/>
        <w:t>ROLL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78001</w:t>
        <w:tab/>
        <w:t>CLORALEX, CLORO, ULTRA GEL, BOTELLA DE 950 ML</w:t>
        <w:tab/>
        <w:t>19.8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1001</w:t>
        <w:tab/>
        <w:t>ROMA, EN POLVO, BOLSA DE 1 KG</w:t>
        <w:tab/>
        <w:t>4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3001</w:t>
        <w:tab/>
        <w:t>LIRIO, BARRA, LAVANERIA, DE 400 GR</w:t>
        <w:tab/>
        <w:t>24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4004</w:t>
        <w:tab/>
        <w:t>BAYGON, INSECTICIDA, LAMINITAS, CAJA DE 16 PZAS</w:t>
        <w:tab/>
        <w:t>2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6002</w:t>
        <w:tab/>
        <w:t>POETT, LIMPIADOR, FLORES DE PRIMAVERA, BOTELLA DE 900 ML</w:t>
        <w:tab/>
        <w:t>16.5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187001</w:t>
        <w:tab/>
        <w:t>CHACEL, VELADORA, AROMATICA, MANZANA CANELA, MOD 7463</w:t>
        <w:tab/>
        <w:t>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5 200005</w:t>
        <w:tab/>
        <w:t>FUMARATO FERROSO, TABLETAS, 50, DE 200 MG, LAB BIORESEAR</w:t>
        <w:tab/>
        <w:t>60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2004</w:t>
        <w:tab/>
        <w:t>ITALIKA, URBANA, DM250, MOD 2022</w:t>
        <w:tab/>
        <w:t>3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3001</w:t>
        <w:tab/>
        <w:t>RISING, MONTAÑA, R - 26, 21 VEL, MOD NEMESIS</w:t>
        <w:tab/>
        <w:t>4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7003</w:t>
        <w:tab/>
        <w:t>QUAKER STATE, LIQUIDO P/FRENOS, TIPO LF3, BOTE DE 200 ML</w:t>
        <w:tab/>
        <w:t>3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17004</w:t>
        <w:tab/>
        <w:t>MEXLUB, ACEITE, DE TRANSMISION, BOTE DE 946 ML</w:t>
        <w:tab/>
        <w:t>103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31002</w:t>
        <w:tab/>
        <w:t>A DOMICILIO, REDONDO, PAGO MENSUAL</w:t>
        <w:tab/>
        <w:t>1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5010</w:t>
        <w:tab/>
        <w:t>OCHOA, GUITARRA ACUSTICA, MOD ARTISTICA</w:t>
        <w:tab/>
        <w:t>98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46003</w:t>
        <w:tab/>
        <w:t>MICROSOFT, VIDEOJUEGO, DISCO, PS4 FIFA 2023</w:t>
        <w:tab/>
        <w:t>139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50001</w:t>
        <w:tab/>
        <w:t>PEDIGREE, SECO P/PERRO, CACHORRO, BOLSA DE 2000 GR</w:t>
        <w:tab/>
        <w:t>6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62004</w:t>
        <w:tab/>
        <w:t>COLEGIATURAS, INSCRIPCION Y OTRAS CUOTAS PARA UN CICLO</w:t>
        <w:tab/>
        <w:t>1398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62004</w:t>
        <w:tab/>
        <w:t>COLEGIATURAS, INSCRIPCION Y OTRAS CUOTAS PARA UN CICLO</w:t>
        <w:tab/>
        <w:t>139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63004</w:t>
        <w:tab/>
        <w:t>COLEGIATURAS, INSCRIPCION Y OTRAS CUOTAS PARA UN CICLO</w:t>
        <w:tab/>
        <w:t>35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0001</w:t>
        <w:tab/>
        <w:t>REVLON, ALACIADORA, DIGITAL, MOD RVST2082LAAN2</w:t>
        <w:tab/>
        <w:t>44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2003</w:t>
        <w:tab/>
        <w:t>IM, LAPIZ LABIAL, PZA DE 4.5 GR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6002</w:t>
        <w:tab/>
        <w:t>ESCUDO, CORPORAL, ANTIBACTERIAL, BARRA DE 150 GR</w:t>
        <w:tab/>
        <w:t>12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88006</w:t>
        <w:tab/>
        <w:t>OPTIONS BABY, ART DE TOCADOR, HISOPOS, PAQ, DE 300 PZAS</w:t>
        <w:tab/>
        <w:t>4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0001</w:t>
        <w:tab/>
        <w:t>COTTONELLE, PAPEL HIGIENICO, 4 ROLLOS, DE 180 HOJAS TRIPLES</w:t>
        <w:tab/>
        <w:t>37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1006</w:t>
        <w:tab/>
        <w:t>EGO, FIJADOR, GEL, BOTE DE 250 GR</w:t>
        <w:tab/>
        <w:t>20.00</w:t>
        <w:tab/>
        <w:t>BOTE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2003</w:t>
        <w:tab/>
        <w:t>ALWAYS, TOALLAS, NOCTURNAS, C/ALAS, DE 14 PZAS</w:t>
        <w:tab/>
        <w:t>51.4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4004</w:t>
        <w:tab/>
        <w:t>ADIDAS, MOCHILA, MATERIAL SINTETICO, MOD DAILY</w:t>
        <w:tab/>
        <w:t>557.6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4011</w:t>
        <w:tab/>
        <w:t>HORSE IMPERIAL, CARTERA, EN VINYL, MOD M-785-2C</w:t>
        <w:tab/>
        <w:t>2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5 295001</w:t>
        <w:tab/>
        <w:t>COLEGIATURAS, INSCRIPCION Y OTRAS CUOTAS PARA UN CICLO</w:t>
        <w:tab/>
        <w:t>235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04009</w:t>
        <w:tab/>
        <w:t>GAMESA, DULCES, EMPERADOR PIRUETAS, PAQ DE 76 GR</w:t>
        <w:tab/>
        <w:t>197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06001</w:t>
        <w:tab/>
        <w:t>POZOLERO, GRANDE, A GRANEL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22004</w:t>
        <w:tab/>
        <w:t>EN PZAS, VISCERAS, A GRANEL</w:t>
        <w:tab/>
        <w:t>5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43006</w:t>
        <w:tab/>
        <w:t>NUTRIOLI, ACEITE, DE SOYA, BOTELLA DE 946 ML</w:t>
        <w:tab/>
        <w:t>72.9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65008</w:t>
        <w:tab/>
        <w:t>PASILLA, A GRANEL</w:t>
        <w:tab/>
        <w:t>1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69008</w:t>
        <w:tab/>
        <w:t>PINTO, TEXANO, A GRANEL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69013</w:t>
        <w:tab/>
        <w:t>PERUANO, A GRANEL</w:t>
        <w:tab/>
        <w:t>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73001</w:t>
        <w:tab/>
        <w:t>PICADOS, BOLSA DE 350 GR</w:t>
        <w:tab/>
        <w:t>15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85006</w:t>
        <w:tab/>
        <w:t>CLEMENTE JACQUES, MERMELADA, DE FRESA, FCO DE 980 GR</w:t>
        <w:tab/>
        <w:t>68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095001</w:t>
        <w:tab/>
        <w:t>MP, REGULAR, MOLIDO, COLOMBIANO, BOLSA DE 1 KG</w:t>
        <w:tab/>
        <w:t>2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01002</w:t>
        <w:tab/>
        <w:t>MEXICANA, REFRESCO, BOTELLA DE 600 ML</w:t>
        <w:tab/>
        <w:t>2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02002</w:t>
        <w:tab/>
        <w:t>DON PEDRO, RESERVA ESPECIAL, BOTELLA DE 750 ML</w:t>
        <w:tab/>
        <w:t>211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0004</w:t>
        <w:tab/>
        <w:t>ORQUIDEA, PANTIMEDIAS, 100% NYLON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5007</w:t>
        <w:tab/>
        <w:t>CAROSELLO, PAÑALERO, 100% ALGODON, MC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5008</w:t>
        <w:tab/>
        <w:t>BABY COLORS, PAÑALERO, 3 PZAS, 50% POLIESTER - 50% ALGODON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17005</w:t>
        <w:tab/>
        <w:t>VIANNI, PIJAMA, 2 PZAS, 100% POLIESTER</w:t>
        <w:tab/>
        <w:t>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1014</w:t>
        <w:tab/>
        <w:t>A &amp; I, CHAMARRA, P/HOMBRE, 100% POLIESTER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1021</w:t>
        <w:tab/>
        <w:t>MAYORAL CASUAL, SUETER P/NIÑA, 75% ACRILICO - 25% POLIAMIDA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1025</w:t>
        <w:tab/>
        <w:t>REFILL, CHALECO P/NIÑO, 100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1027</w:t>
        <w:tab/>
        <w:t>BOSSELINI, SUDADERA P/NIÑA, 50% POLIESTER - 5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28001</w:t>
        <w:tab/>
        <w:t>LO´FASSI, VESTIDO, 97% ALGODON - 3% E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5005</w:t>
        <w:tab/>
        <w:t>REFILL, P/NIÑO, ZAPATO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35009</w:t>
        <w:tab/>
        <w:t>MONTE REAL, P/NIÑO, BOTA, VAQUERA, CORTE PIEL-SUELA SINTETIC</w:t>
        <w:tab/>
        <w:t>3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48005</w:t>
        <w:tab/>
        <w:t>LUZERNA, DE BURO, CHICA, MOD BAYRAM</w:t>
        <w:tab/>
        <w:t>3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0001</w:t>
        <w:tab/>
        <w:t>MUEBLES MHERA, PORTA MICROONDAS, MURCIA, MOD MHERA1261</w:t>
        <w:tab/>
        <w:t>5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1005</w:t>
        <w:tab/>
        <w:t>ALASKA, RECAMARA, GRIS, MDF, KING SIZE, 5 PZAS</w:t>
        <w:tab/>
        <w:t>1024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51008</w:t>
        <w:tab/>
        <w:t>EMA, RECAMARA, 6 PZAS, MADERA PINO</w:t>
        <w:tab/>
        <w:t>205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2002</w:t>
        <w:tab/>
        <w:t>BORIS, CONTENEDOR, C/TAPA BALANCIN, CAP 100 LT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77005</w:t>
        <w:tab/>
        <w:t>REYMA, DESECHABLES, PLATOS, CHAROLA, BOLSA 50 PZAS</w:t>
        <w:tab/>
        <w:t>3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8010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89001</w:t>
        <w:tab/>
        <w:t>ACTRON PLUS, CAPSULAS, 10 DE 400/100 MG, LAB BAYER</w:t>
        <w:tab/>
        <w:t>1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195003</w:t>
        <w:tab/>
        <w:t>YADEGAL, DESCONGESTIVOS, JARABE, ADULTO, 120 ML, LAB RAYERE</w:t>
        <w:tab/>
        <w:t>12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4003</w:t>
        <w:tab/>
        <w:t>CRONOS, 12 V, MOD C-99-350</w:t>
        <w:tab/>
        <w:t>16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6 215006</w:t>
        <w:tab/>
        <w:t>WINRUN, RIN 17, 205/40, MODELO R330</w:t>
        <w:tab/>
        <w:t>16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15007</w:t>
        <w:tab/>
        <w:t>GENERAL, RIN 14, 185/70, MODELO ALTIMAX ONE</w:t>
        <w:tab/>
        <w:t>14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39006</w:t>
        <w:tab/>
        <w:t>PIONEER, AUTO ESTEREO, USB, MOD MVH-S325BT</w:t>
        <w:tab/>
        <w:t>2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6 241006</w:t>
        <w:tab/>
        <w:t>HYUNDAI, 32ʺ, SMART TV, MOD HYLED3244NIM</w:t>
        <w:tab/>
        <w:t>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48003</w:t>
        <w:tab/>
        <w:t>VOIT, EQUIPO Y ACC, GUANTES, P/ SOCCER, BASIC LINE</w:t>
        <w:tab/>
        <w:t>1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58003</w:t>
        <w:tab/>
        <w:t>EL NOTICIERO, MATUTINO, EDICION DIARIA</w:t>
        <w:tab/>
        <w:t>1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63001</w:t>
        <w:tab/>
        <w:t>COLEGIATURAS, INSCRIPCION Y OTRAS CUOTAS PARA UN CICLO</w:t>
        <w:tab/>
        <w:t>3894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63004</w:t>
        <w:tab/>
        <w:t>COLEGIATURAS, INSCRIPCION Y OTRAS CUOTAS PARA UN CICLO</w:t>
        <w:tab/>
        <w:t>257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64004</w:t>
        <w:tab/>
        <w:t>COLEGIATURAS, INSCRIPCION Y OTRAS CUOTAS PARA UN CICLO</w:t>
        <w:tab/>
        <w:t>55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65003</w:t>
        <w:tab/>
        <w:t>COLEGIATURAS, INSCRIPCION Y OTRAS CUOTAS PARA UN CICLO</w:t>
        <w:tab/>
        <w:t>3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66001</w:t>
        <w:tab/>
        <w:t>COLEGIATURAS, INSCRIPCION Y OTRAS CUOTAS PARA UN CICLO</w:t>
        <w:tab/>
        <w:t>1679.1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67003</w:t>
        <w:tab/>
        <w:t>COLEGIATURAS, INSCRIPCION Y OTRAS CUOTAS PARA UN CICLO</w:t>
        <w:tab/>
        <w:t>21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80003</w:t>
        <w:tab/>
        <w:t>PHILIPS, RASURADORA, ELECTRICA, RECARGABLE, MOD AQUA TOUCH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0008</w:t>
        <w:tab/>
        <w:t>DELSEY MAX, PAPEL HIGIENICO, JUMBO, PAQ C/4 ROLLOS</w:t>
        <w:tab/>
        <w:t>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1006</w:t>
        <w:tab/>
        <w:t>AQUANET, FIJADOR, SPRAY, EXTRA FIJACION, BOTE DE 500 ML</w:t>
        <w:tab/>
        <w:t>65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3011</w:t>
        <w:tab/>
        <w:t>BISUTERIA, DIJE, PANAL, DE ACERO INOXIDABLE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6 295001</w:t>
        <w:tab/>
        <w:t>COLEGIATURAS, INSCRIPCION Y OTRAS CUOTAS PARA UN CICLO</w:t>
        <w:tab/>
        <w:t>270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03006</w:t>
        <w:tab/>
        <w:t>MP, DE MAIZ, CAJA DE 530 GR</w:t>
        <w:tab/>
        <w:t>73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41007</w:t>
        <w:tab/>
        <w:t>DE LA TOBA, ASADERO, A GRANEL</w:t>
        <w:tab/>
        <w:t>16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53003</w:t>
        <w:tab/>
        <w:t>MP, EN ALMIBAR, COCTEL DE FRUTAS, LATA DE 820 GR</w:t>
        <w:tab/>
        <w:t>76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53014</w:t>
        <w:tab/>
        <w:t>SALADINO, FRUTA SECA, ARANDANOS, CAJA DE 250 GR</w:t>
        <w:tab/>
        <w:t>27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67001</w:t>
        <w:tab/>
        <w:t>LA MORENA, CHIPOTLES, LATA DE 140 GR</w:t>
        <w:tab/>
        <w:t>118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076011</w:t>
        <w:tab/>
        <w:t>GÜERO, A GRANEL</w:t>
        <w:tab/>
        <w:t>63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7 102006</w:t>
        <w:tab/>
        <w:t>TORRES 10, GRAN RESERVA, BOTELLA DE 1.5 LT (1500 ML)</w:t>
        <w:tab/>
        <w:t>399.3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7011</w:t>
        <w:tab/>
        <w:t>SOL, CLARA, MEZCLAS, CLAMATO, LATA DE 473 ML</w:t>
        <w:tab/>
        <w:t>59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09007</w:t>
        <w:tab/>
        <w:t>MH, BLUSA, 100% ALGODON</w:t>
        <w:tab/>
        <w:t>56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7 114002</w:t>
        <w:tab/>
        <w:t>JEANIOUS, PLAYERA, JGO DE 2 PZAS, 100% ALGODON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4009</w:t>
        <w:tab/>
        <w:t>SACRAMENTO RANCHERS, CAMISA, 100% ALGODON</w:t>
        <w:tab/>
        <w:t>2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4010</w:t>
        <w:tab/>
        <w:t>NIKE, PLAYERA, 100% ALGODON</w:t>
        <w:tab/>
        <w:t>4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19004</w:t>
        <w:tab/>
        <w:t>GRETEL, PANTALON, 80% ALGODON - 20% SPANDEX</w:t>
        <w:tab/>
        <w:t>4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01</w:t>
        <w:tab/>
        <w:t>MIKERINOS, SUETER, P/DAMA, 100% ACRILIC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13</w:t>
        <w:tab/>
        <w:t>PHILOSOPHY, CHAMARRA, P/CABALLERO, 100% POLIURETANO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1033</w:t>
        <w:tab/>
        <w:t>IDD, SUETER, 100% POLIESTER</w:t>
        <w:tab/>
        <w:t>13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3015</w:t>
        <w:tab/>
        <w:t>CRUZ, P/NIÑA, PANTALETA, 50% ALGODON - 50% POLIESTER</w:t>
        <w:tab/>
        <w:t>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25004</w:t>
        <w:tab/>
        <w:t>BABY OPTIMA, PANTALON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1001</w:t>
        <w:tab/>
        <w:t>TINTORERIA, LAVADO EN SECO Y PLANCHADO DE CAMISA</w:t>
        <w:tab/>
        <w:t>5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7 134001</w:t>
        <w:tab/>
        <w:t>MARABELLA, ZAPATILLAS, CORTE PIEL - SUELA SINTETICA</w:t>
        <w:tab/>
        <w:t>85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4003</w:t>
        <w:tab/>
        <w:t>ANGELICA, ZAPATOS, CORTE PIEL - SUELA SINTETICA</w:t>
        <w:tab/>
        <w:t>42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7 135001</w:t>
        <w:tab/>
        <w:t>DOGI 19, P/NIÑA, ZAPATO, CORTE PIEL - SUELA SINTETICA,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6003</w:t>
        <w:tab/>
        <w:t>NIKE, CORTE TEXTIL - SUELA SINTETICA</w:t>
        <w:tab/>
        <w:t>2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6006</w:t>
        <w:tab/>
        <w:t>FLEXI, CORTE TEXTIL - SUELA SINTETICA</w:t>
        <w:tab/>
        <w:t>90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6007</w:t>
        <w:tab/>
        <w:t>X10, CORTE TEXTIL - SUELA SINTETICA</w:t>
        <w:tab/>
        <w:t>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37006</w:t>
        <w:tab/>
        <w:t>BSTN, ART P/CALZADO, AGUJETAS, DEPORTIVO, 90CM, MOD 2100</w:t>
        <w:tab/>
        <w:t>3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6009</w:t>
        <w:tab/>
        <w:t>REGIOMONTANA, MATRIMONIAL, ORTOPEDICO, MOD ANTI-STRESS</w:t>
        <w:tab/>
        <w:t>35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47002</w:t>
        <w:tab/>
        <w:t>SONOMA, ANTECOMEDOR, REDONDO, 5 PZAS (M-4S), MOD LAGOS</w:t>
        <w:tab/>
        <w:t>233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1004</w:t>
        <w:tab/>
        <w:t>LOMA ALTA, RECAMARA, KING SIZE, 5 PZAS, MOD FERRARA CHAPA</w:t>
        <w:tab/>
        <w:t>319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52008</w:t>
        <w:tab/>
        <w:t>HAUS, SALA, 3-2, 2 PZAS, MOD LIZ FONTANA</w:t>
        <w:tab/>
        <w:t>434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2006</w:t>
        <w:tab/>
        <w:t>GENERAL ELECTRIC, 1.1 PIES, ESPEJO, MOD MGE11SEJ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5009</w:t>
        <w:tab/>
        <w:t>VORTEX, VENTILADOR, 3 VEL, MOD CFV-M020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8005</w:t>
        <w:tab/>
        <w:t>TURQUESA, ABRELATAS, MOD 2150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69002</w:t>
        <w:tab/>
        <w:t>PRESTO, OLLA DE PRESION, MOD 75439</w:t>
        <w:tab/>
        <w:t>10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0007</w:t>
        <w:tab/>
        <w:t>LIBELY, CRISTALERIA, SALERO, DE CRISTAL SUMY, MOD 75301</w:t>
        <w:tab/>
        <w:t>69.3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0010</w:t>
        <w:tab/>
        <w:t>CRISA, CRISTALERIA, VASO, CRISTALINO, DE 390 ML, MOD 6715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1007</w:t>
        <w:tab/>
        <w:t>PORTARRETRATO, DE MADERA, 20 X 15, MOD ARENA</w:t>
        <w:tab/>
        <w:t>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1008</w:t>
        <w:tab/>
        <w:t>HAUS, PORTARRETRATO, 4 X 6, MOD 4126-107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2004</w:t>
        <w:tab/>
        <w:t>TECNIPLAST, PLATOS, CEREALERO CHICO, MOD 4302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77007</w:t>
        <w:tab/>
        <w:t>GRANMARK, ART P/FIESTAS, BOLSAS P/DULCES, PAQ DE 25 PZAS</w:t>
        <w:tab/>
        <w:t>5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87004</w:t>
        <w:tab/>
        <w:t>QUALITY DAY, VELADORA, MOD VASO MEXICANO</w:t>
        <w:tab/>
        <w:t>2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199008</w:t>
        <w:tab/>
        <w:t>SWEDISH ELIXIR, NATURISTA, JARABE, HIERBAS SUECAS, FCO 240 M</w:t>
        <w:tab/>
        <w:t>22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1</w:t>
        <w:tab/>
        <w:t>SUBCOMPACTO</w:t>
        <w:tab/>
        <w:t>3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05</w:t>
        <w:tab/>
        <w:t>SUBCOMPACTO</w:t>
        <w:tab/>
        <w:t>37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1010</w:t>
        <w:tab/>
        <w:t>SUBCOMPACTO</w:t>
        <w:tab/>
        <w:t>30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2004</w:t>
        <w:tab/>
        <w:t>HONDA, DEPORTIVA, CBF160 INVICTA, MOD 2023</w:t>
        <w:tab/>
        <w:t>50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5001</w:t>
        <w:tab/>
        <w:t>GOODRIDE, RIN 14, 185/65, MOD RADIAL RP28</w:t>
        <w:tab/>
        <w:t>15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6013</w:t>
        <w:tab/>
        <w:t>DASH4, REFACCIONES, BALATAS, DELANT, SEMIMETALICA, MOD 249</w:t>
        <w:tab/>
        <w:t>4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17004</w:t>
        <w:tab/>
        <w:t>AKRON, ADITIVO, P/GASOLINA, ECOLOGICO, BOTE DE 250 ML</w:t>
        <w:tab/>
        <w:t>168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2003</w:t>
        <w:tab/>
        <w:t>FUJI, CAMARA FOTOGRAFICA, MOD MINI11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8002</w:t>
        <w:tab/>
        <w:t>ATHLETIC WORKS, EQUIPO Y ACC, AP P/EJERCICIO, MOD WMW-108T</w:t>
        <w:tab/>
        <w:t>8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48006</w:t>
        <w:tab/>
        <w:t>NIKE, CALZADO, P/CORRER, MOD DA1351-045</w:t>
        <w:tab/>
        <w:t>1600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50004</w:t>
        <w:tab/>
        <w:t>PEDIGREE, HUMEDO P/PERRO, CACHORRO, RES, BOLSA DE 100 GR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57001</w:t>
        <w:tab/>
        <w:t>PRANA, SUPERACION, EL JUEGO DE LA VIDA, FLORENCE SCOVEL</w:t>
        <w:tab/>
        <w:t>7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57003</w:t>
        <w:tab/>
        <w:t>GEM, SUPERACION, PARA ESTA HORA HAS LLEGADO, DICKERSON ED</w:t>
        <w:tab/>
        <w:t>7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59004</w:t>
        <w:tab/>
        <w:t>SABER COCINAR, MENSUAL, ED TELEVISA</w:t>
        <w:tab/>
        <w:t>74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7 267004</w:t>
        <w:tab/>
        <w:t>COLEGIATURAS, INSCRIPCION Y OTRAS CUOTAS PARA UN CICLO</w:t>
        <w:tab/>
        <w:t>63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85003</w:t>
        <w:tab/>
        <w:t>PALMOLIVE, AEROSOL, NEUTRO BALANCE, PZA DE 91 GR</w:t>
        <w:tab/>
        <w:t>80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7 291006</w:t>
        <w:tab/>
        <w:t>SAVILE, CHAMPU, CONTROL CAIDA, BOTELLA DE 730 ML</w:t>
        <w:tab/>
        <w:t>56.0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7 294006</w:t>
        <w:tab/>
        <w:t>STARTRAVEL, MALETA, VERTICAL, 16ʺ, MOD MONACO</w:t>
        <w:tab/>
        <w:t>10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13002</w:t>
        <w:tab/>
        <w:t>PASTEL, 3 LECHES, PZA</w:t>
        <w:tab/>
        <w:t>21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8 019004</w:t>
        <w:tab/>
        <w:t>CHULETA AHUMADA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26004</w:t>
        <w:tab/>
        <w:t>EL DORADO, ATUN, EN AGUA, LATA DE 130 GR</w:t>
        <w:tab/>
        <w:t>117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31001</w:t>
        <w:tab/>
        <w:t>ALPURA, CREMA, ENTERA, BOTE DE 200 ML</w:t>
        <w:tab/>
        <w:t>87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69001</w:t>
        <w:tab/>
        <w:t>FLOR DE MAYO, A GRANEL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4004</w:t>
        <w:tab/>
        <w:t>BENY, DULCES, MALVAVISCOS, BOLSA DE 380 GR</w:t>
        <w:tab/>
        <w:t>92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86006</w:t>
        <w:tab/>
        <w:t>SUBISU, PALETA, PZA DE 74 GR</w:t>
        <w:tab/>
        <w:t>17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94003</w:t>
        <w:tab/>
        <w:t>UNICO, REGULAR, SOLUBLE, FCO DE 80 GR</w:t>
        <w:tab/>
        <w:t>39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096002</w:t>
        <w:tab/>
        <w:t>NESQUIK, EN POLVO, BOLSA DE 357 GR</w:t>
        <w:tab/>
        <w:t>98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06005</w:t>
        <w:tab/>
        <w:t>VILARNAU, BLANCO, ESPUMOSO, BRUT RESERVA, BOTELLA DE 750 ML</w:t>
        <w:tab/>
        <w:t>348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17005</w:t>
        <w:tab/>
        <w:t>DARONG, MALLON, AZUL, 95% POLIESTER - 5% ELASTAN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1005</w:t>
        <w:tab/>
        <w:t>OPTIMA MP, SUDADERA, 50% ALGODON - 5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1007</w:t>
        <w:tab/>
        <w:t>SAHARA, ABRIGO, 100% POLIESTER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1010</w:t>
        <w:tab/>
        <w:t>WEEKEND, SUETER, 100% ACRILIC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1014</w:t>
        <w:tab/>
        <w:t>OPTIMA MP, SUDADERA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8 123002</w:t>
        <w:tab/>
        <w:t>REFILL, P/NIÑO, BOXER, PAQ DE 2, 95% ALGODON, 5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25006</w:t>
        <w:tab/>
        <w:t>CAT &amp; JACK, PIJAMA, JGO DE 2 PZAS, 100% ALGODON</w:t>
        <w:tab/>
        <w:t>4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8 128009</w:t>
        <w:tab/>
        <w:t>TOKYO, VESTIDO, 95% POLIESTER - 5% ELASTANO</w:t>
        <w:tab/>
        <w:t>2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40004</w:t>
        <w:tab/>
        <w:t>LAVILUX, ACABADOS, BARNIZ, BOTE DE 1 L</w:t>
        <w:tab/>
        <w:t>19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48006</w:t>
        <w:tab/>
        <w:t>VOLTECK, EXTERIOR, 15 W, MOD ARB-003L</w:t>
        <w:tab/>
        <w:t>5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55006</w:t>
        <w:tab/>
        <w:t>PROVIDENCIA, COBERTOR, MATRIMONIAL, 1.80 X 2.10, MOD GRETA</w:t>
        <w:tab/>
        <w:t>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59002</w:t>
        <w:tab/>
        <w:t>LG, MINISPLIT, DUAL INVERTER, 115 V, MOD VM121C9</w:t>
        <w:tab/>
        <w:t>1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69001</w:t>
        <w:tab/>
        <w:t>RECORD, BATERIA, JGO DE 6 PZAS, MOD RE SET6-1</w:t>
        <w:tab/>
        <w:t>1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79004</w:t>
        <w:tab/>
        <w:t>FLAMA, PAQ DE 5 CAJAS, 115 LUCES C/U</w:t>
        <w:tab/>
        <w:t>3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186004</w:t>
        <w:tab/>
        <w:t>ENSUEÑO, SUAVIZANTE, MAX, BOTE DE 1.5 LT, 1500 ML</w:t>
        <w:tab/>
        <w:t>26.6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8 245001</w:t>
        <w:tab/>
        <w:t>YAMAHA, GUITARRA ELECTROACUSTICA, MOD C40</w:t>
        <w:tab/>
        <w:t>4291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03001</w:t>
        <w:tab/>
        <w:t>KELLOGGS, DE MAIZ, ZUCARITAS, CAJA DE 665 GR</w:t>
        <w:tab/>
        <w:t>108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48001</w:t>
        <w:tab/>
        <w:t>A GRANEL</w:t>
        <w:tab/>
        <w:t>37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54002</w:t>
        <w:tab/>
        <w:t>MANGO, ATAULFO, A GRANEL</w:t>
        <w:tab/>
        <w:t>36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084001</w:t>
        <w:tab/>
        <w:t>MOCTEZUMA, CHOCOLATE, AMARGO, EN TABLETA, ORIGINAL, 200 GR</w:t>
        <w:tab/>
        <w:t>1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29 109007</w:t>
        <w:tab/>
        <w:t>TUCANE, PLAYERA, TIPO POLO, 95% ALGODON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9008</w:t>
        <w:tab/>
        <w:t>ROUSS, BLUSA, 95% POLIESTER Y 5% ALGODON</w:t>
        <w:tab/>
        <w:t>3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09009</w:t>
        <w:tab/>
        <w:t>BON AMI, BLUSA, MANGA CORTA, 100% POLIESTER</w:t>
        <w:tab/>
        <w:t>3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13005</w:t>
        <w:tab/>
        <w:t>CABO ROJO, PLAYERA, TIPO POLO, 95% ALGODON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14007</w:t>
        <w:tab/>
        <w:t>LOSAN, PLAYERA, 100% ALGODON, CON DISEÑO DE 2 A 14 TALLA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18007</w:t>
        <w:tab/>
        <w:t>RIDER, PANTALON, MEZCLILLA, MOD SLIM FIT</w:t>
        <w:tab/>
        <w:t>6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18011</w:t>
        <w:tab/>
        <w:t>LEE, PANTALON, 97% ALGODON - 3% ELASTANO</w:t>
        <w:tab/>
        <w:t>8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3005</w:t>
        <w:tab/>
        <w:t>RLKL, P/NIÑO, BOXER, 95% POLIESTER - 5% ELASTANO</w:t>
        <w:tab/>
        <w:t>5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29008</w:t>
        <w:tab/>
        <w:t>HELEM, VESTIDO, 100% POLIESTER, MOD 771</w:t>
        <w:tab/>
        <w:t>77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31002</w:t>
        <w:tab/>
        <w:t>TINTORERIA, LAVADO DE EDREDON, KING SIZE</w:t>
        <w:tab/>
        <w:t>1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58001</w:t>
        <w:tab/>
        <w:t>COTTONELLA, MEDIO BAÑO, 100% ALGODON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68004</w:t>
        <w:tab/>
        <w:t>PLASTIMET, CESTOS DE BASURA, CHICO, PLASTICO NEGRO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169004</w:t>
        <w:tab/>
        <w:t>EKCO, OLLA DE PRESION, ALUMINIO, 8 LITROS, TRADICIONES</w:t>
        <w:tab/>
        <w:t>1467.1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11001</w:t>
        <w:tab/>
        <w:t>SUBCOMPACTO</w:t>
        <w:tab/>
        <w:t>25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11007</w:t>
        <w:tab/>
        <w:t>SUBCOMPACTO</w:t>
        <w:tab/>
        <w:t>26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45003</w:t>
        <w:tab/>
        <w:t>PEARL RIVER, VIOLIN, MADERA DE PINO TAMAÑO 4/4</w:t>
        <w:tab/>
        <w:t>12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71001</w:t>
        <w:tab/>
        <w:t>BEBIDA, MARGARITA BEER, 45 ML, VARIOS SABORES</w:t>
        <w:tab/>
        <w:t>6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9 271002</w:t>
        <w:tab/>
        <w:t>BEBIDA, WHISKY, BUCHANNANS 12, 60 ML, COPA</w:t>
        <w:tab/>
        <w:t>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15005</w:t>
        <w:tab/>
        <w:t>TIA ROSA, TORTILLINAS, BOLSA DE 510 GR</w:t>
        <w:tab/>
        <w:t>49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31001</w:t>
        <w:tab/>
        <w:t>ALPURA, CREMA, ENTERA, BOTE DE 426 ML</w:t>
        <w:tab/>
        <w:t>81.9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98002</w:t>
        <w:tab/>
        <w:t>PEÑAFIEL, MINERAL, BOTELLA DE 600 ML</w:t>
        <w:tab/>
        <w:t>2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098004</w:t>
        <w:tab/>
        <w:t>CIEL, NATURAL, BOTELLA DE 1 LT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00005</w:t>
        <w:tab/>
        <w:t>JUMEX, DE FRUTAS, BIDA, MANZANA, BOTE DE 1 LT</w:t>
        <w:tab/>
        <w:t>20.7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09006</w:t>
        <w:tab/>
        <w:t>JENNIFER MOORE, BLUSA, 96% POLIESTER - 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11005</w:t>
        <w:tab/>
        <w:t>NIKE, CALCETINES, 3 PARES, 63% POLIESTER - 35% ALGODON - 2%</w:t>
        <w:tab/>
        <w:t>4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1014</w:t>
        <w:tab/>
        <w:t>ROOSEVELT, CHALECO, P/ADULTO, 100% POLIAMIDA</w:t>
        <w:tab/>
        <w:t>3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5001</w:t>
        <w:tab/>
        <w:t>THAT´S HOT, CHAMARR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5003</w:t>
        <w:tab/>
        <w:t>BABY ESSENTIALS, TRAJE, 2 PZAS, 98% POLIESTER - 2% ELASTANO</w:t>
        <w:tab/>
        <w:t>22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27004</w:t>
        <w:tab/>
        <w:t>PC, ESCOLAR, BLUSA Y FALDA</w:t>
        <w:tab/>
        <w:t>22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49003</w:t>
        <w:tab/>
        <w:t>COMODA, 10 CAJONES, MOD MICHOACAN</w:t>
        <w:tab/>
        <w:t>48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64001</w:t>
        <w:tab/>
        <w:t>MABE, 11 PIES, MULTIAHORRO, MOD RMA1130XMFS0/300FXMR</w:t>
        <w:tab/>
        <w:t>1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194001</w:t>
        <w:tab/>
        <w:t>BEPANTHEN, POMADA, TUBO DE 30 GR, LAB BAYER</w:t>
        <w:tab/>
        <w:t>70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39002</w:t>
        <w:tab/>
        <w:t>SELECT SOUND, RADIOGRABADORA, MOD BT811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56003</w:t>
        <w:tab/>
        <w:t>TRILLAS, PROF, JUICIO DE AMPARO, RAFAEL TENA SUCK</w:t>
        <w:tab/>
        <w:t>36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64002</w:t>
        <w:tab/>
        <w:t>COLEGIATURAS, INSCRIPCION Y OTRAS CUOTAS PARA UN CICLO</w:t>
        <w:tab/>
        <w:t>190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65001</w:t>
        <w:tab/>
        <w:t>COLEGIATURAS, INSCRIPCION Y OTRAS CUOTAS PARA UN CICLO</w:t>
        <w:tab/>
        <w:t>27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0001</w:t>
        <w:tab/>
        <w:t>CONAIR, SECADORA, MOD 5558ES</w:t>
        <w:tab/>
        <w:t>5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2004</w:t>
        <w:tab/>
        <w:t>ZAN ZUSI, RIMEL, EFECTO FLASH, PZA DE 14 GR</w:t>
        <w:tab/>
        <w:t>96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3001</w:t>
        <w:tab/>
        <w:t>COLGATE, CREMA DENTAL, LUMINOUS WHITE, TUBO DE 75 ML</w:t>
        <w:tab/>
        <w:t>61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6001</w:t>
        <w:tab/>
        <w:t>ESCUDO, BARRA, PZA DE 150 GR</w:t>
        <w:tab/>
        <w:t>12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0 288006</w:t>
        <w:tab/>
        <w:t>KIMBIES, P/BEBE, TOALLITAS, HUMEDAS, PAQ DE 90 PZAS</w:t>
        <w:tab/>
        <w:t>2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15002</w:t>
        <w:tab/>
        <w:t>TIA ROSA, BOLSA DE 561 GR</w:t>
        <w:tab/>
        <w:t>59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21003</w:t>
        <w:tab/>
        <w:t>NUTRI DELI, MIXTO, PAQ DE 250 GR</w:t>
        <w:tab/>
        <w:t>10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67005</w:t>
        <w:tab/>
        <w:t>HERDEZ, JALAPEÑOS, LATA DE 220 GR</w:t>
        <w:tab/>
        <w:t>47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1 087001</w:t>
        <w:tab/>
        <w:t>GERBER, PAPILLA, COLADO, PLATANO, ETAPA 2, FCO DE 100 GR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95003</w:t>
        <w:tab/>
        <w:t>BLASON, REGULAR, BOLSA DE 400 GR</w:t>
        <w:tab/>
        <w:t>29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095005</w:t>
        <w:tab/>
        <w:t>IMPERIAL, REGULAR, BOLSA DE 50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09006</w:t>
        <w:tab/>
        <w:t>DISNEY, PLAYERA, 100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16001</w:t>
        <w:tab/>
        <w:t>NAUTICA, PIJAMA, 3 PZAS, 100% ALGODON</w:t>
        <w:tab/>
        <w:t>612.76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21010</w:t>
        <w:tab/>
        <w:t>USTED BY ME, CHAMARRA, 100% POLIESTER</w:t>
        <w:tab/>
        <w:t>2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33001</w:t>
        <w:tab/>
        <w:t>F MERANO, ZAPATOS, CORTE PIEL - SUELA SINTETICA</w:t>
        <w:tab/>
        <w:t>7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67004</w:t>
        <w:tab/>
        <w:t>KOBLENZ, MOD PKK75O</w:t>
        <w:tab/>
        <w:t>76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67005</w:t>
        <w:tab/>
        <w:t>BLACK+DECKER, CERAMIC GLIDE, MOD IRI851</w:t>
        <w:tab/>
        <w:t>4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70005</w:t>
        <w:tab/>
        <w:t>CRISA, CRISTALERIA, VASOS, MOD IGLU</w:t>
        <w:tab/>
        <w:t>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189004</w:t>
        <w:tab/>
        <w:t>ACTRON, CAPSULAS, 10 DE 600 MG, LAB BAYER</w:t>
        <w:tab/>
        <w:t>11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77008</w:t>
        <w:tab/>
        <w:t>POR NOCHE EN BASE A OCUPACION DOBLE, TARIFA TURISTICA</w:t>
        <w:tab/>
        <w:t>900.00</w:t>
        <w:tab/>
        <w:t>TARI/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1 282004</w:t>
        <w:tab/>
        <w:t>REVLON, RUBOR, PZA DE 5 GR</w:t>
        <w:tab/>
        <w:t>2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06002</w:t>
        <w:tab/>
        <w:t>PALOMERO, BOLSA DE 250 GR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09002</w:t>
        <w:tab/>
        <w:t>BIMBO, TOSTADO, CLASICO, BOLSA DE 210 GR</w:t>
        <w:tab/>
        <w:t>152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19001</w:t>
        <w:tab/>
        <w:t>TRES CASTILLOS, O/EMBUTIDOS, PASTEL PIMIENTO, A GRANEL</w:t>
        <w:tab/>
        <w:t>84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20002</w:t>
        <w:tab/>
        <w:t>CHATA, DE PAVO, PAQ DE 215 GR</w:t>
        <w:tab/>
        <w:t>211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27002</w:t>
        <w:tab/>
        <w:t>CRUDO, CHICO, COCTELERO, A GRANEL</w:t>
        <w:tab/>
        <w:t>1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33001</w:t>
        <w:tab/>
        <w:t>ADES, DE SOYA, MANZANA, BOTE DE 960 ML</w:t>
        <w:tab/>
        <w:t>30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34002</w:t>
        <w:tab/>
        <w:t>NESTLE, ENTERA, NIDO, KINDER, BOLSA DE 144 GR</w:t>
        <w:tab/>
        <w:t>201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35002</w:t>
        <w:tab/>
        <w:t>NESTLE, MATERNIZADA, NAN, OPTIPRO, ETAPA 1, LATA DE 360 GR</w:t>
        <w:tab/>
        <w:t>404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44004</w:t>
        <w:tab/>
        <w:t>BOTE DE 1 KG</w:t>
        <w:tab/>
        <w:t>2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53001</w:t>
        <w:tab/>
        <w:t>LA COSTEÑA, EN ALMIBAR, COCTEL DE FRUTAS, LATA DE 850 GR</w:t>
        <w:tab/>
        <w:t>69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78001</w:t>
        <w:tab/>
        <w:t>SABRITAS, RUFFLES, QUESO, BOLSA DE 52 GR</w:t>
        <w:tab/>
        <w:t>326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78002</w:t>
        <w:tab/>
        <w:t>BARCEL, CHIP´S, JALAPEÑO, BOLSA DE 5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78003</w:t>
        <w:tab/>
        <w:t>BARCEL, CHIP´S, SAL, BOLSA DE 170 GR</w:t>
        <w:tab/>
        <w:t>29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78004</w:t>
        <w:tab/>
        <w:t>BARCEL, TOREADAS, BOLSA DE 170 GR</w:t>
        <w:tab/>
        <w:t>26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84004</w:t>
        <w:tab/>
        <w:t>LA CORONA, CHOCOLATE, DE LECHE, CANASTA, CAJA DE 50 PZA, 325</w:t>
        <w:tab/>
        <w:t>252.31</w:t>
        <w:tab/>
        <w:t>G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094003</w:t>
        <w:tab/>
        <w:t>PRECISSIMO, REGULAR, FCO DE 200 GR</w:t>
        <w:tab/>
        <w:t>23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00002</w:t>
        <w:tab/>
        <w:t>YAQUI, DE FRUTAS, DE NARANJA, BOTE DE 1892 ML</w:t>
        <w:tab/>
        <w:t>10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03002</w:t>
        <w:tab/>
        <w:t>WYBOROWA, VODKA, BOTELLA DE 750 ML</w:t>
        <w:tab/>
        <w:t>22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09006</w:t>
        <w:tab/>
        <w:t>PARIS, BLUSA, 50% ALGODON - 50% POLIESTER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1004</w:t>
        <w:tab/>
        <w:t>CHAR´S, CALCETINES, PAQ DE 3 PARES, 98 % POLIAMIDA - 2% ELAS</w:t>
        <w:tab/>
        <w:t>59.42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4003</w:t>
        <w:tab/>
        <w:t>RACO BOYS, PLAYERA, 50% ALGODON - 50% POLIESTER</w:t>
        <w:tab/>
        <w:t>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7003</w:t>
        <w:tab/>
        <w:t>RED SKY, PIJAMA, 97% POLIESTER - 3% ELASTANO</w:t>
        <w:tab/>
        <w:t>2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18001</w:t>
        <w:tab/>
        <w:t>AERO STRONG, PANTALON, 100 % ALGODON</w:t>
        <w:tab/>
        <w:t>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0007</w:t>
        <w:tab/>
        <w:t>RESCATE BOYS, PANTALON, 75% ALGODON - 22% POLIESTER - 2% ELA</w:t>
        <w:tab/>
        <w:t>1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2001</w:t>
        <w:tab/>
        <w:t>UNDERWEAR, BOXER, PAQ DE 4 PZAS, 100% ALGODON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4001</w:t>
        <w:tab/>
        <w:t>CURVATION, BRASIER, 85% POLIAMIDA - 15% ELASTANO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26007</w:t>
        <w:tab/>
        <w:t>WALLSTREET, TRAJE, 100% POLIESTER</w:t>
        <w:tab/>
        <w:t>8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33007</w:t>
        <w:tab/>
        <w:t>CHRISTIAN GALLERY, ZAPATOS, CORTE PIEL - SUELA SINTETICA</w:t>
        <w:tab/>
        <w:t>7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35001</w:t>
        <w:tab/>
        <w:t>4EVER, P/NIÑA, ZAPATO, CORTE PIEL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46005</w:t>
        <w:tab/>
        <w:t>RESTONIC, MATRIMONIAL, MOD KOBE</w:t>
        <w:tab/>
        <w:t>36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2002</w:t>
        <w:tab/>
        <w:t>SALA, MODULAR, MOD JAZZ ESC LIGRI</w:t>
        <w:tab/>
        <w:t>120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4002</w:t>
        <w:tab/>
        <w:t>PILESO, BLANCOS, COLCHONETA, MAT, 1.36 X 1.87 MT, 100% POLIE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7005</w:t>
        <w:tab/>
        <w:t>ANA VICTORIA, INDIVIDUAL, 50% ALGODON - 50% POLIESTER, MOD 6</w:t>
        <w:tab/>
        <w:t>2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59003</w:t>
        <w:tab/>
        <w:t>MIDEA, MINISPLIT, 1 TON, FRIO, MOD MAS12C1ASP</w:t>
        <w:tab/>
        <w:t>67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4003</w:t>
        <w:tab/>
        <w:t>MABE, 11 PIES, MOD RMA300FXMRSO</w:t>
        <w:tab/>
        <w:t>1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6003</w:t>
        <w:tab/>
        <w:t>OSTER, 1 VEL, CLASICA, MOD BLST4125-013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7002</w:t>
        <w:tab/>
        <w:t>KOBLENZ, MOD PKK-750 SAR</w:t>
        <w:tab/>
        <w:t>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67003</w:t>
        <w:tab/>
        <w:t>BLACK+DECKER, MOD TRUEGLIDER</w:t>
        <w:tab/>
        <w:t>2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2 175003</w:t>
        <w:tab/>
        <w:t>FOY, PINZAS, 8ʺ MOD PM8</w:t>
        <w:tab/>
        <w:t>108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76001</w:t>
        <w:tab/>
        <w:t>ENERGIZER, AA, MAX, PAQ DE 4 PZAS</w:t>
        <w:tab/>
        <w:t>13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77003</w:t>
        <w:tab/>
        <w:t>MP, DESECHABLES, VASOS, PLASTICO, No 8, BOLSA DE 20</w:t>
        <w:tab/>
        <w:t>4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2 178005</w:t>
        <w:tab/>
        <w:t>PURO SOL, CLORO, BOTELLA DE 1 LT</w:t>
        <w:tab/>
        <w:t>23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193003</w:t>
        <w:tab/>
        <w:t>FLUCOGREL, TABLETAS, 14 DE 75 MG, LAB SENOSIAIN</w:t>
        <w:tab/>
        <w:t>75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01005</w:t>
        <w:tab/>
        <w:t>LOZAM, O/MED, PSIQ, TAB, 40 DE 2 MG, LAB PSICOFARMA</w:t>
        <w:tab/>
        <w:t>72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04006</w:t>
        <w:tab/>
        <w:t>CONSULTA, ALERGOLOGO</w:t>
        <w:tab/>
        <w:t>6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2 216004</w:t>
        <w:tab/>
        <w:t>MICHELIN, ACCESORIOS, LIMPIAPARABRISAS, 26ʺ, MOD RAIN FORCE</w:t>
        <w:tab/>
        <w:t>2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17002</w:t>
        <w:tab/>
        <w:t>MOTORCRAFT, ACEITE, MULTIGRADO, SAE 15W-40, BOTE DE 946 ML</w:t>
        <w:tab/>
        <w:t>141.0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67002</w:t>
        <w:tab/>
        <w:t>COLEGIATURAS, INSCRIPCION Y OTRAS CUOTAS PARA UN CICLO</w:t>
        <w:tab/>
        <w:t>5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2 268001</w:t>
        <w:tab/>
        <w:t>COLEGIATURAS, INSCRIPCION Y OTRAS CUOTAS PARA UN CICLO</w:t>
        <w:tab/>
        <w:t>6339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83004</w:t>
        <w:tab/>
        <w:t>COLGATE, ENJUAGUE, TOTAL 12, ANTISARRO, BOTELLA DE 250 ML</w:t>
        <w:tab/>
        <w:t>30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86001</w:t>
        <w:tab/>
        <w:t>VENUS, BARRA, BLANCO, PZA DE 150 GR</w:t>
        <w:tab/>
        <w:t>8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2 288006</w:t>
        <w:tab/>
        <w:t>CELAVI, ART DE TOCADOR, CEPILLO Y PEINE, PAQ DE 2 PZAS, MOD</w:t>
        <w:tab/>
        <w:t>57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033005</w:t>
        <w:tab/>
        <w:t>SOYA PAC, DE SOYA, BOLSA 200 GR</w:t>
        <w:tab/>
        <w:t>35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56001</w:t>
        <w:tab/>
        <w:t>TELA P/CORTINA, LONETA PORTUGUESA, 1.4 M ANCHO, VARIOS</w:t>
        <w:tab/>
        <w:t>5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69001</w:t>
        <w:tab/>
        <w:t>CINSA, CACEROLA, MOD ARROCERA MEDIANA NEGRA, JGO DE 2 PZAS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69002</w:t>
        <w:tab/>
        <w:t>TRAMONTINA, SARTEN, 3 PZAS, MOD POTENZA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75003</w:t>
        <w:tab/>
        <w:t>WORKPRO, JGO HERRAMIENTAS, 84 PZS, MOD MX1105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91002</w:t>
        <w:tab/>
        <w:t>DESENFRIOL D, TABLETAS, 12 DE 2/ 5/ 500 MG, LAB BAYER</w:t>
        <w:tab/>
        <w:t>39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95002</w:t>
        <w:tab/>
        <w:t>VICK, DESCONGESTIVOS, JARABE, ADULTO, DE 240 ML, LAB P&amp;G</w:t>
        <w:tab/>
        <w:t>86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199001</w:t>
        <w:tab/>
        <w:t>METAMUCIL, NATURISTA, NATURAL, FCO DE 504 GR</w:t>
        <w:tab/>
        <w:t>57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45008</w:t>
        <w:tab/>
        <w:t>CASIO, TECLADO, MOD CT-S300</w:t>
        <w:tab/>
        <w:t>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49001</w:t>
        <w:tab/>
        <w:t>PASTO Y OTROS, MACETA, MOD LUNARES</w:t>
        <w:tab/>
        <w:t>19.99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60005</w:t>
        <w:tab/>
        <w:t>BIC, BOLIGRAFO, CRISTAL, PUNTO FINO, PAQ DE 4 PZAS</w:t>
        <w:tab/>
        <w:t>23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60006</w:t>
        <w:tab/>
        <w:t>BIC, BOLIGRAFO, CRISTAL, PUNTO MEDIANO, PAQ C/3 CAJAS DE 12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83005</w:t>
        <w:tab/>
        <w:t>COLGATE, ENJUAGUE, LUMINOUS WHITE, BOTELLA DE 500 ML</w:t>
        <w:tab/>
        <w:t>189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3 295002</w:t>
        <w:tab/>
        <w:t>COLEGIATURAS, INSCRIPCION Y OTRAS CUOTAS PARA UN CICLO</w:t>
        <w:tab/>
        <w:t>351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005005</w:t>
        <w:tab/>
        <w:t>TRES ESTRELLAS, P/HOT CAKES, BOLSA DE 800 GR</w:t>
        <w:tab/>
        <w:t>4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18007</w:t>
        <w:tab/>
        <w:t>WINDTER, PANTALON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24004</w:t>
        <w:tab/>
        <w:t>FRUIT OF THE LOOM, PANTALETA, BIKINI, PAQ C/3 PZAS</w:t>
        <w:tab/>
        <w:t>1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147002</w:t>
        <w:tab/>
        <w:t>ANTECOMEDOR, 6 PZAS (M-5S), MOD BEGET</w:t>
        <w:tab/>
        <w:t>4149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40003</w:t>
        <w:tab/>
        <w:t>LG, DVD, MOD MP412</w:t>
        <w:tab/>
        <w:t>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4 250004</w:t>
        <w:tab/>
        <w:t>WHISKAS, SECO P/GATO, RECETA ORIGINAL, CARNE, BOLSA 1500 GR</w:t>
        <w:tab/>
        <w:t>7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033002</w:t>
        <w:tab/>
        <w:t>MP, O/LECHES, DE ALMENDRA, BOTE DE 946 ML</w:t>
        <w:tab/>
        <w:t>36.0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07002</w:t>
        <w:tab/>
        <w:t>MODELO, CLARA, ESPECIAL, PAQ DE 6 LATAS DE 330 ML C/U, 1980</w:t>
        <w:tab/>
        <w:t>46.5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2004</w:t>
        <w:tab/>
        <w:t>GRAFITO, CALCETAS, PAQ DE 6 PZAS, 80% POLIAMIDA - 20% ELASTA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2005</w:t>
        <w:tab/>
        <w:t>MAYORAL, CALCETINES, 70% ALGODON - 27% POLIAMIDA - 3% ELASTA</w:t>
        <w:tab/>
        <w:t>187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3001</w:t>
        <w:tab/>
        <w:t>THINNER MEN, CAMISA, 70% POLIESTER - 30% ALGODON</w:t>
        <w:tab/>
        <w:t>3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4005</w:t>
        <w:tab/>
        <w:t>OSCAR DE LA RENTA, CAMISA, 100% ALGODON</w:t>
        <w:tab/>
        <w:t>323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5002</w:t>
        <w:tab/>
        <w:t>BABY COLORS, PAÑALERO, PAQ DE 3 PZAS,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7005</w:t>
        <w:tab/>
        <w:t>ESTUDIO MODA, PIJAMA, MAMELUCO, 100% POLIESTER</w:t>
        <w:tab/>
        <w:t>4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17006</w:t>
        <w:tab/>
        <w:t>TOP BOTTOMS, PIJAMA, 99% ALGODON - 1% POLIESTER</w:t>
        <w:tab/>
        <w:t>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0004</w:t>
        <w:tab/>
        <w:t>SCANDRO, PANTALON, 100% ALGODON</w:t>
        <w:tab/>
        <w:t>5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1004</w:t>
        <w:tab/>
        <w:t>GIRLS ATTITUDE, SUETER P/NIÑA, 100% ACRILIC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23008</w:t>
        <w:tab/>
        <w:t>MAYORAL, P/NIÑA, PANTALETA, PAQ DE 3 PZAS, 95% ALGODON - 5%</w:t>
        <w:tab/>
        <w:t>46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34004</w:t>
        <w:tab/>
        <w:t>DREAM GILARDI, ZAPATOS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46003</w:t>
        <w:tab/>
        <w:t>RESTONIC, INDIVIDUAL, AVELINE, MOD 100 - 286</w:t>
        <w:tab/>
        <w:t>4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79002</w:t>
        <w:tab/>
        <w:t>MANOLA, PAQ DE 10 CAJETILLAS DE 50 LUCES C/U</w:t>
        <w:tab/>
        <w:t>1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82001</w:t>
        <w:tab/>
        <w:t>NICE KLEEN, ESCOBA, 7 HILOS, MOD MIJO</w:t>
        <w:tab/>
        <w:t>8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184005</w:t>
        <w:tab/>
        <w:t>SC JOHNSON, INSECTICIDA, AEROSOL, RAID, MATA BICHOS, BOTE DE</w:t>
        <w:tab/>
        <w:t>65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39003</w:t>
        <w:tab/>
        <w:t>EVL, ESTEREO, BARRA DE SONIDO, MOD RD - 850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48001</w:t>
        <w:tab/>
        <w:t>VOIT, EQUIPO Y ACC, BALON, VOLIBOL, NO 5, MOD LINE SHOT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80004</w:t>
        <w:tab/>
        <w:t>REMINGTON, ALACIADORA, MOD S3500</w:t>
        <w:tab/>
        <w:t>6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5 292005</w:t>
        <w:tab/>
        <w:t>SABA, TOALLAS, SENSITI-V, ULTRADELGADA, C/ALAS, PAQ DE 18 PZ</w:t>
        <w:tab/>
        <w:t>5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037006</w:t>
        <w:tab/>
        <w:t>MONTEBELLO, O/QUESOS, GOUDA, PAQ DE 400 GR</w:t>
        <w:tab/>
        <w:t>229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09009</w:t>
        <w:tab/>
        <w:t>SATIN, BLUS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0012</w:t>
        <w:tab/>
        <w:t>MARIA INTIMA, TINES, PAQ 3 PARES, 62% ALGODON - 36% POLIESTE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19011</w:t>
        <w:tab/>
        <w:t>LADY ZARATOGA, PANTALON, 10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6 119014</w:t>
        <w:tab/>
        <w:t>LONDON BLUE, PANTALON, 73% ALGODON - 25% POLIESTER - 2% ELA</w:t>
        <w:tab/>
        <w:t>4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0013</w:t>
        <w:tab/>
        <w:t>LOSAN, PANTALON, 87% ALGODON - 12% POLIESTER - 1% ELASTANO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1010</w:t>
        <w:tab/>
        <w:t>CONTEMPO, CHAMARRA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1017</w:t>
        <w:tab/>
        <w:t>PIERRE CARDIN, ABRIGO, 90% POLIESTER - 5% ALGODON - 5% VISC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1023</w:t>
        <w:tab/>
        <w:t>HUMMO, CHAMARRA, P/NIÑO, 100% POLIESTER</w:t>
        <w:tab/>
        <w:t>3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2011</w:t>
        <w:tab/>
        <w:t>MEN SPORT, BOXER, 95% POLIESTER - 5% ELASTANO</w:t>
        <w:tab/>
        <w:t>2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3004</w:t>
        <w:tab/>
        <w:t>PUNTO BLANCO, P/NIÑA, CAMISETA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3013</w:t>
        <w:tab/>
        <w:t>CREYSI, P/NIÑO, CAMISETA, 100% ALGODON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8001</w:t>
        <w:tab/>
        <w:t>PETITE, VESTIDO, 70% POLIESTER - 30% VISCOS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29012</w:t>
        <w:tab/>
        <w:t>ONLY FRIENDS, VESTIDO, 95% POLIESTER - 5 % ELASTANO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32006</w:t>
        <w:tab/>
        <w:t>WEEKEND, BOTAS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7002</w:t>
        <w:tab/>
        <w:t>ANTECOMEDOR, 5 PZAS (M-4S), MDF, MOD VOLTA.A4.CAF</w:t>
        <w:tab/>
        <w:t>7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7005</w:t>
        <w:tab/>
        <w:t>BILBAO, COMEDOR, ROBLE, 7 PZAS (M-6S), VERSALLES</w:t>
        <w:tab/>
        <w:t>38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49006</w:t>
        <w:tab/>
        <w:t>STRONG RHINO HOME, LIBRERO, 5 REPISAS, MELAMINA</w:t>
        <w:tab/>
        <w:t>33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53003</w:t>
        <w:tab/>
        <w:t>TERZA, PISO SINTETICO, LAMINADO, M2, 7 MM, MOD AMBIENTA</w:t>
        <w:tab/>
        <w:t>320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0002</w:t>
        <w:tab/>
        <w:t>HAMILTON BEACH, HORNO ELECTRICO, MOD 31142</w:t>
        <w:tab/>
        <w:t>11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1003</w:t>
        <w:tab/>
        <w:t>MABE, 6 QUEMADORES, HORNO, ENC ELEC, MOD EM7641BAINI</w:t>
        <w:tab/>
        <w:t>74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2002</w:t>
        <w:tab/>
        <w:t>SAMSUNG, 1.1PIES, MOD AME8114ST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7004</w:t>
        <w:tab/>
        <w:t>T-FAL, VAPOR, EXPRESS STEAM, MOD FV2864XO</w:t>
        <w:tab/>
        <w:t>8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69002</w:t>
        <w:tab/>
        <w:t>MASTERPRO, SARTEN, ALUMINIO PORCELANIZADO, 28 CM, MOD FOODI</w:t>
        <w:tab/>
        <w:t>9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79004</w:t>
        <w:tab/>
        <w:t>JAGUAR, CAJA C/50 CERILLOS</w:t>
        <w:tab/>
        <w:t>2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194006</w:t>
        <w:tab/>
        <w:t>EUCERIN, CREMA, ANTIEDAD, HYALURON-FILLER 3X, DIA, FCO DE 50</w:t>
        <w:tab/>
        <w:t>606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3003</w:t>
        <w:tab/>
        <w:t>24 BIT, URBANA, R-26, 1 VEL, MOD 26INCHSJ0030</w:t>
        <w:tab/>
        <w:t>6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13007</w:t>
        <w:tab/>
        <w:t>MERCURIO, MONTAÑA, R 26, 18 VEL, MOD CAIZER</w:t>
        <w:tab/>
        <w:t>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39005</w:t>
        <w:tab/>
        <w:t>DAEWOO, BOCINA, DOBLE BAFLE, BLUETOOTH, RADIO, USB, MOD DW20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6 241005</w:t>
        <w:tab/>
        <w:t>HISENSE, 55ʺ, 4K, ULTRA HD, ANDROID TV, MOD U6H2022</w:t>
        <w:tab/>
        <w:t>2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2002</w:t>
        <w:tab/>
        <w:t>FUJIFILM, CAMARA FOTOGRAFICA, INSTAX MINI, MOD 11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46003</w:t>
        <w:tab/>
        <w:t>MICROSOFT, CONSOLA, XBOX ONE, 512 GB, MOD SERIES S</w:t>
        <w:tab/>
        <w:t>7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6 283006</w:t>
        <w:tab/>
        <w:t>COLGATE, CEPILLO, LIMPIEZA EXTREMA, ZIG ZAG, MEDIANO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86007</w:t>
        <w:tab/>
        <w:t>GRISI, BARRA, AVENA, PZA DE 125 GR</w:t>
        <w:tab/>
        <w:t>18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6 289003</w:t>
        <w:tab/>
        <w:t>HUGGIES, CHICO, SUPREME, PAQ DE 40 PZAS</w:t>
        <w:tab/>
        <w:t>23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30016</w:t>
        <w:tab/>
        <w:t>ENTERO, PARGO, DEL GOLFO, A GRANEL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032004</w:t>
        <w:tab/>
        <w:t>GENA, BLANCO, PAQ DE 30 PZAS</w:t>
        <w:tab/>
        <w:t>7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0005</w:t>
        <w:tab/>
        <w:t>REVELACION, PANTIMEDIAS, 90% POLIAMIDA - 10% ELASTANO</w:t>
        <w:tab/>
        <w:t>34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1003</w:t>
        <w:tab/>
        <w:t>PUMA, TINES, 3 PARES, 76% ALGODON-22% POLIESTER-2% ELASTANO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11008</w:t>
        <w:tab/>
        <w:t>ABRIL, CALCETINES, 97% POLIESTER - 3% ELASTANO</w:t>
        <w:tab/>
        <w:t>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2004</w:t>
        <w:tab/>
        <w:t>PENGUIN, BOXER, 100% ALGODON</w:t>
        <w:tab/>
        <w:t>267.3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2008</w:t>
        <w:tab/>
        <w:t>M&amp;O FINE, CAMISETA, 100% ALGODON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4006</w:t>
        <w:tab/>
        <w:t>HANES, BRASIER, 83% POLIESTER - 17% ELASTANO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5009</w:t>
        <w:tab/>
        <w:t>BABY OLIFANT, TRAJE, 50% ALGODON - 50% POLIESTER</w:t>
        <w:tab/>
        <w:t>11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03</w:t>
        <w:tab/>
        <w:t>CHEROKEE, VESTIDO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8015</w:t>
        <w:tab/>
        <w:t>GEORGE, VESTIDO, 100% POLIESTER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29001</w:t>
        <w:tab/>
        <w:t>PIQUENIQUE, VESTIDO, 100% ALGODON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7 136003</w:t>
        <w:tab/>
        <w:t>ELEFANTE, S/V, CORTE PIEL - SUELA VAQUET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0006</w:t>
        <w:tab/>
        <w:t>GABINETE, MICHOACANO CHICO</w:t>
        <w:tab/>
        <w:t>5498.91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55008</w:t>
        <w:tab/>
        <w:t>VIANNEY, COBERTOR, MAT, 100% POLIESTER, MOD NORUEGA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62004</w:t>
        <w:tab/>
        <w:t>MABE, 0.7 PIES, 10 NIVELES DE POTENCIA, MOD SKU11001302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7 163002</w:t>
        <w:tab/>
        <w:t>KOBLENZ, LAVADORA, 22 KG, MANUAL, MOD LRK-ROSA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7 175014</w:t>
        <w:tab/>
        <w:t>SANTUL, MANGUERA, DE 1/2ʺ, TRAMADA, DE 15 MT MOD 5666</w:t>
        <w:tab/>
        <w:t>29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186001</w:t>
        <w:tab/>
        <w:t>DOWNY, SUAVIZANTE, PERFUME, BOTELLA DE 750 ML</w:t>
        <w:tab/>
        <w:t>39.8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7 186003</w:t>
        <w:tab/>
        <w:t>FABULOSO, LIMPIADOR, BOTELLA DE 2000 ML</w:t>
        <w:tab/>
        <w:t>3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11004</w:t>
        <w:tab/>
        <w:t>COMPACTO</w:t>
        <w:tab/>
        <w:t>3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4005</w:t>
        <w:tab/>
        <w:t>CLARO VIDEO, PELICULA, STREAMING, INFANTIL, RENTA 48 HRS</w:t>
        <w:tab/>
        <w:t>3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47002</w:t>
        <w:tab/>
        <w:t>CHESS SET, JGO DE MESA, AJEDREZ, 2 EN 1, 32 PZAS</w:t>
        <w:tab/>
        <w:t>4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60001</w:t>
        <w:tab/>
        <w:t>ESTRELLA, CUADERNO, FRANCES, DE ESPIRAL, 100 HOJAS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60009</w:t>
        <w:tab/>
        <w:t>BIC, BOLIGRAFO, PUNTO MEDIANO, PZA</w:t>
        <w:tab/>
        <w:t>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62001</w:t>
        <w:tab/>
        <w:t>COLEGIATURAS, INSCRIPCION Y OTRAS CUOTAS PARA UN CICLO</w:t>
        <w:tab/>
        <w:t>283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62003</w:t>
        <w:tab/>
        <w:t>COLEGIATURAS, INSCRIPCION Y OTRAS CUOTAS PARA UN CICLO</w:t>
        <w:tab/>
        <w:t>182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76006</w:t>
        <w:tab/>
        <w:t>REST, DESAYUNO GUISADO, FRIJOLES Y CAFÉ</w:t>
        <w:tab/>
        <w:t>6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6009</w:t>
        <w:tab/>
        <w:t>GRISI, BARRA, RICITOS DE ORO, MIEL Y ARGAN, DE 90 GR</w:t>
        <w:tab/>
        <w:t>22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88001</w:t>
        <w:tab/>
        <w:t>HUGGIES, P/BEBE, CREMA, BOTELLA DE 250 ML</w:t>
        <w:tab/>
        <w:t>5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4010</w:t>
        <w:tab/>
        <w:t>BANANA, O/ACC, ESPEJO DE BOLSO, MOD CUADRADO</w:t>
        <w:tab/>
        <w:t>4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7 294011</w:t>
        <w:tab/>
        <w:t>L Q G, PARAGUAS, PZA, MANGO NEGRO, MOD VARIOS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7 299001</w:t>
        <w:tab/>
        <w:t>ABOGADO, DEMANDA POR PENSION ALIMENTICIA</w:t>
        <w:tab/>
        <w:t>4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18009</w:t>
        <w:tab/>
        <w:t>CHAMBARETE, PLATANILLO, A GRANEL</w:t>
        <w:tab/>
        <w:t>16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61007</w:t>
        <w:tab/>
        <w:t>ITALIANA, A GRANEL</w:t>
        <w:tab/>
        <w:t>19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78002</w:t>
        <w:tab/>
        <w:t>SABRITAS, RUFFLES, BOLSA DE 48 GR</w:t>
        <w:tab/>
        <w:t>3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094006</w:t>
        <w:tab/>
        <w:t>LEGAL, REGULAR, FCO DE 100 GR</w:t>
        <w:tab/>
        <w:t>4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8 104005</w:t>
        <w:tab/>
        <w:t>KINGSTON 62, BLANCO, JAMAICA RUM, DE 750 ML</w:t>
        <w:tab/>
        <w:t>25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09001</w:t>
        <w:tab/>
        <w:t>SLVE 1, PLAYERA, 100% ALGODON</w:t>
        <w:tab/>
        <w:t>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09003</w:t>
        <w:tab/>
        <w:t>ACA, BLUSA, 97% POLIESTER - 3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0003</w:t>
        <w:tab/>
        <w:t>FOREVA PLUS, PANTIMEDIAS, 85% POLIAMIDA - 15% ELASTANO</w:t>
        <w:tab/>
        <w:t>11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8006</w:t>
        <w:tab/>
        <w:t>CUIDADO CON EL PERRO, PANTALON, 100 % ALGODON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19011</w:t>
        <w:tab/>
        <w:t>DISALO, SHORT, 96% POLIESTER - 4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8016</w:t>
        <w:tab/>
        <w:t>CLEEK COLLECTION, FALDA, 100% RAYON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8017</w:t>
        <w:tab/>
        <w:t>MALAYERBA, VESTIDO, 100% VISCOS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29008</w:t>
        <w:tab/>
        <w:t>EXTRA BELLEZA, TRAJE, 100 % POLIESTER</w:t>
        <w:tab/>
        <w:t>17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34004</w:t>
        <w:tab/>
        <w:t>JEEP, BOTINES, CORTE SINTETICO - SUELA SINTETICA</w:t>
        <w:tab/>
        <w:t>79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46007</w:t>
        <w:tab/>
        <w:t>SPRING AIR, MATRIMONIAL, MOD PREMIER</w:t>
        <w:tab/>
        <w:t>4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51008</w:t>
        <w:tab/>
        <w:t>VALMAR, LITERA, INDIVIDUAL, MOD PRINCESA</w:t>
        <w:tab/>
        <w:t>454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55004</w:t>
        <w:tab/>
        <w:t>LA MODE, FRAZADA, 100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62009</w:t>
        <w:tab/>
        <w:t>WINIA, 1.1 PIES, MOD KOS-1N1SB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74004</w:t>
        <w:tab/>
        <w:t>EVEREADY, LED, LUZ BLANCA, 10 WATTS, PZA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77008</w:t>
        <w:tab/>
        <w:t>COSTALITOS, O/DESECHABLES, BOLSAS P/BASURA, BOLSA DE 10 PZAS</w:t>
        <w:tab/>
        <w:t>41.1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8 182003</w:t>
        <w:tab/>
        <w:t>REYNERA, TRAPEADOR, ALGODON, MOD TRADICIONAL</w:t>
        <w:tab/>
        <w:t>13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83007</w:t>
        <w:tab/>
        <w:t>DAROMA, BARRA, PZA, DE 200 GR</w:t>
        <w:tab/>
        <w:t>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194004</w:t>
        <w:tab/>
        <w:t>CETAPHIL, GEL, DERMOLIMPIADOR, FCO DE 237 ML</w:t>
        <w:tab/>
        <w:t>247.99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1002</w:t>
        <w:tab/>
        <w:t>SUBCOMPACTO</w:t>
        <w:tab/>
        <w:t>49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1004</w:t>
        <w:tab/>
        <w:t>COMPACTO</w:t>
        <w:tab/>
        <w:t>38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12004</w:t>
        <w:tab/>
        <w:t>SUZUKI, CRUCERO, MOD INTRUDER 2023</w:t>
        <w:tab/>
        <w:t>5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39008</w:t>
        <w:tab/>
        <w:t>SONY, BOCINA, MOD MHC-V13</w:t>
        <w:tab/>
        <w:t>8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42013</w:t>
        <w:tab/>
        <w:t>FUJI, CAMARA FOTOGRAFICA, INSTAX MINI 11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44002</w:t>
        <w:tab/>
        <w:t>WARNER MUSIC, MUSICA, CD, LUIS MIGUEL, MEXICO EN LA PIEL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56007</w:t>
        <w:tab/>
        <w:t>PEARSON, PREPA, HISTORIA UNIVERSAL, DELGADO CANTU</w:t>
        <w:tab/>
        <w:t>526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57001</w:t>
        <w:tab/>
        <w:t>LAROUSSE, CONSULTA, DICCIONARIO, P/PRIMARIA, EDUCATIVO</w:t>
        <w:tab/>
        <w:t>10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68005</w:t>
        <w:tab/>
        <w:t>COLEGIATURAS, INSCRIPCION Y OTRAS CUOTAS PARA UN CICLO</w:t>
        <w:tab/>
        <w:t>4250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72004</w:t>
        <w:tab/>
        <w:t>LONCHERIA, HAMBURGUESA CON QUESO Y UN MOKA</w:t>
        <w:tab/>
        <w:t>138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8 280003</w:t>
        <w:tab/>
        <w:t>REVLON, SECADORA, MOD RVDR260PURLA1</w:t>
        <w:tab/>
        <w:t>4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30003</w:t>
        <w:tab/>
        <w:t>CAPITAN, FILETE, SALMON, SIN PIEL, PAQ DE 500 GR</w:t>
        <w:tab/>
        <w:t>5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40006</w:t>
        <w:tab/>
        <w:t>FUD, MANCHEGO, REBANADAS, 10 PZAS, PAQ DE 180 GR</w:t>
        <w:tab/>
        <w:t>2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098001</w:t>
        <w:tab/>
        <w:t>NESTLE, NATURAL, BOTELLA DE 600 ML</w:t>
        <w:tab/>
        <w:t>1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0004</w:t>
        <w:tab/>
        <w:t>DEL VALLE, DE FRUTAS, NECTAR, BOTELLA DE 413 ML</w:t>
        <w:tab/>
        <w:t>36.3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04003</w:t>
        <w:tab/>
        <w:t>CAPITAN MORGAN, AÑEJO, BOTELLA DE 700 ML</w:t>
        <w:tab/>
        <w:t>22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9 113016</w:t>
        <w:tab/>
        <w:t>MP, CAMISA, 77% ALGODON - 19% POLIAMIDA - 4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9 121029</w:t>
        <w:tab/>
        <w:t>MP, SUDADERA, 55% POLIESTER - 45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3005</w:t>
        <w:tab/>
        <w:t>NICKELODEON, P/NIÑO, TRUSA, C/3 PZAS, 50% ALGODON - 50% POLI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29009</w:t>
        <w:tab/>
        <w:t>ZARA KIDS, FALDA, 100% ALGODON - DENIM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36001</w:t>
        <w:tab/>
        <w:t>CHRISTIAN GALLERY, CORTE SINTETICO - SUELA SINTETICA</w:t>
        <w:tab/>
        <w:t>5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36009</w:t>
        <w:tab/>
        <w:t>CHRISTIAN GALLERY, CORTE PIEL - SUELA SINTETICA</w:t>
        <w:tab/>
        <w:t>5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48002</w:t>
        <w:tab/>
        <w:t>ELMEX, EXTERIOR, CUBIK 3000K, NEGRO, P/MURO</w:t>
        <w:tab/>
        <w:t>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48005</w:t>
        <w:tab/>
        <w:t>ELMEX, DE TECHO, TUBO LED, 1.20, OPALINO, 18W</w:t>
        <w:tab/>
        <w:t>5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50001</w:t>
        <w:tab/>
        <w:t>ALACENA, METALICA, 2 PUERTAS, MOD GRISELDA</w:t>
        <w:tab/>
        <w:t>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9 161005</w:t>
        <w:tab/>
        <w:t>MABE, 6 QUEM, 30ʺ, DE PISO, EM7641BAIN1</w:t>
        <w:tab/>
        <w:t>8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171004</w:t>
        <w:tab/>
        <w:t>AD MIRO, ESPEJO, DECORATIVO, 122X 38 CM, CAFE OSCURO</w:t>
        <w:tab/>
        <w:t>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1001</w:t>
        <w:tab/>
        <w:t>USOS MULTIPLES</w:t>
        <w:tab/>
        <w:t>41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1002</w:t>
        <w:tab/>
        <w:t>USOS MULTIPLES</w:t>
        <w:tab/>
        <w:t>80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39 211012</w:t>
        <w:tab/>
        <w:t>SUBCOMPACTO</w:t>
        <w:tab/>
        <w:t>3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14003</w:t>
        <w:tab/>
        <w:t>GOLD, 500 AMPERES, 13 PLACAS, P/TSURU, A CAMBIO</w:t>
        <w:tab/>
        <w:t>17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47005</w:t>
        <w:tab/>
        <w:t>FISHER-PRICE, MUÑECO, MI PRIMER MUÑECA, DE TELA</w:t>
        <w:tab/>
        <w:t>26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66003</w:t>
        <w:tab/>
        <w:t>COLEGIATURAS, INSCRIPCION Y OTRAS CUOTAS PARA UN CICLO</w:t>
        <w:tab/>
        <w:t>209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67002</w:t>
        <w:tab/>
        <w:t>COLEGIATURAS, INSCRIPCION Y OTRAS CUOTAS PARA UN CICLO</w:t>
        <w:tab/>
        <w:t>16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68003</w:t>
        <w:tab/>
        <w:t>COLEGIATURAS, INSCRIPCION Y OTRAS CUOTAS PARA UN CICLO</w:t>
        <w:tab/>
        <w:t>3129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1004</w:t>
        <w:tab/>
        <w:t>TOKAI, RASTRILLO, HOJA DOBLE, SAFARI, PAQ DE 12, AZUL</w:t>
        <w:tab/>
        <w:t>73.0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3005</w:t>
        <w:tab/>
        <w:t>CLINIC, CEPILLO, ADULTO, EXPERT</w:t>
        <w:tab/>
        <w:t>21.8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3006</w:t>
        <w:tab/>
        <w:t>COLGATE, CEPILLO, ADULTO, PREMIER CLEAN</w:t>
        <w:tab/>
        <w:t>10.0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4004</w:t>
        <w:tab/>
        <w:t>NIVEA, CORPORAL, MILK, BOTE DE 400 ML</w:t>
        <w:tab/>
        <w:t>184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4005</w:t>
        <w:tab/>
        <w:t>PONDS, BLOQUEADOR, CLARANT B3, ENV DE 200 GR</w:t>
        <w:tab/>
        <w:t>5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5003</w:t>
        <w:tab/>
        <w:t>REXONA, AEROSOL, CLINICAL, 96 HORAS, PZA DE 150 ML</w:t>
        <w:tab/>
        <w:t>58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87004</w:t>
        <w:tab/>
        <w:t>SANBORNS, COLONIA, FLOR DE NARANJA, BOTELLA DE 260 ML</w:t>
        <w:tab/>
        <w:t>96.2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1003</w:t>
        <w:tab/>
        <w:t>IMEDIA LOREAL, TINTE, EXCELLENCE, TECNOLOGIA MORADA</w:t>
        <w:tab/>
        <w:t>60.7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2007</w:t>
        <w:tab/>
        <w:t>ALWAYS, TOALLAS, NOCTURNAS, 31 CM, ULTRAINVISI, PAQ C/20 PZA</w:t>
        <w:tab/>
        <w:t>7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9 294009</w:t>
        <w:tab/>
        <w:t>RAY-BAN, LENTES OSCUROS, PZA, ORB4340, 710, CAREY</w:t>
        <w:tab/>
        <w:t>3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43004</w:t>
        <w:tab/>
        <w:t>MP, ACEITE, MIXTO, BOTELLA DE 800 ML</w:t>
        <w:tab/>
        <w:t>46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4008</w:t>
        <w:tab/>
        <w:t>NESTLE, CHOCOLATE, DE LECHE, CARLOS V, PZA DE 50 GR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87005</w:t>
        <w:tab/>
        <w:t>GERBER, PAPILLA, PICADO, DE MANZANA, FCO DE 100 GR</w:t>
        <w:tab/>
        <w:t>15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4007</w:t>
        <w:tab/>
        <w:t>NESCAFE, REGULAR, CLASICO, FCO DE 42 GR</w:t>
        <w:tab/>
        <w:t>714.29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098001</w:t>
        <w:tab/>
        <w:t>CIRCLE K, NATURAL, BOTELLA DE 1 LT</w:t>
        <w:tab/>
        <w:t>9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0 107005</w:t>
        <w:tab/>
        <w:t>CORONA, OSCURA, BOTELLA DE (1200 ML)</w:t>
        <w:tab/>
        <w:t>29.1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0005</w:t>
        <w:tab/>
        <w:t>HUMMO MP, BERMUDAS, 98% ALGODON - 2% ELASTANO</w:t>
        <w:tab/>
        <w:t>26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1012</w:t>
        <w:tab/>
        <w:t>CHEROKEE, SUETER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3007</w:t>
        <w:tab/>
        <w:t>PUNTO BLANCO, P/NIÑO, BOXER, 97% ALGODON - 3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5009</w:t>
        <w:tab/>
        <w:t>BAM - BU, MAMELUCO, 50% ALGODON - 5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28005</w:t>
        <w:tab/>
        <w:t>TELA, INDIO LINO, 100% ALGODON</w:t>
        <w:tab/>
        <w:t>129.0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5001</w:t>
        <w:tab/>
        <w:t>MUJER BONITA, P/NIÑA, ZAPATO, CORTE PIEL - SUELA SINTETICA</w:t>
        <w:tab/>
        <w:t>22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36002</w:t>
        <w:tab/>
        <w:t>MUMBALI, CORTE SINTETICO - SUELA SINTETICA</w:t>
        <w:tab/>
        <w:t>22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7001</w:t>
        <w:tab/>
        <w:t>COMEDOR, MOD ROYAL MRJPR</w:t>
        <w:tab/>
        <w:t>195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8001</w:t>
        <w:tab/>
        <w:t>BEST HOME, DE BURO, MOD LT7073</w:t>
        <w:tab/>
        <w:t>380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8006</w:t>
        <w:tab/>
        <w:t>STARHAUS, DE PISO, MOD ESTOCOLM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49005</w:t>
        <w:tab/>
        <w:t>FAMSA, ROPERO, MOD EBRO</w:t>
        <w:tab/>
        <w:t>6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0001</w:t>
        <w:tab/>
        <w:t>ALACENA, MOD ROYAL MRJPR</w:t>
        <w:tab/>
        <w:t>117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1004</w:t>
        <w:tab/>
        <w:t>RECAMARA, KING SIZE, 5 PZAS, MOD ROYAL MRJPR</w:t>
        <w:tab/>
        <w:t>234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0 152004</w:t>
        <w:tab/>
        <w:t>SALA, 3-2-1, MOD ROYAL MRJPR</w:t>
        <w:tab/>
        <w:t>19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53002</w:t>
        <w:tab/>
        <w:t>BERGO, PISO SINTETICO, MOD XL</w:t>
        <w:tab/>
        <w:t>979.00</w:t>
        <w:tab/>
        <w:t>MT2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0001</w:t>
        <w:tab/>
        <w:t>TRUPER, ASPIRADORA, 4 GAL, MOD ASP-04</w:t>
        <w:tab/>
        <w:t>126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0 161001</w:t>
        <w:tab/>
        <w:t>ACROS, 6 QUEM, 30ʺ, MOD AF5001D</w:t>
        <w:tab/>
        <w:t>9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2001</w:t>
        <w:tab/>
        <w:t>WHIRLPOOL, 1.1 PIES, MOD HMM111BS</w:t>
        <w:tab/>
        <w:t>3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2002</w:t>
        <w:tab/>
        <w:t>WINIA, 1.1 PIES, MOD KOS-1N1SB</w:t>
        <w:tab/>
        <w:t>30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2010</w:t>
        <w:tab/>
        <w:t>WINIA, 1.5 PIES, MOD 62358</w:t>
        <w:tab/>
        <w:t>3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4001</w:t>
        <w:tab/>
        <w:t>WINIA, 14 PIES, MOD DFR-40510GNDG</w:t>
        <w:tab/>
        <w:t>1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4004</w:t>
        <w:tab/>
        <w:t>MABE, 15 PIES, MOD RMS400IAMRP0</w:t>
        <w:tab/>
        <w:t>1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66004</w:t>
        <w:tab/>
        <w:t>OSTER, 16 VEL, MOD 6878</w:t>
        <w:tab/>
        <w:t>143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0 173001</w:t>
        <w:tab/>
        <w:t>BOSCH, TALADRO, MOD GSR 180 LI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190001</w:t>
        <w:tab/>
        <w:t>AMOXICLAV, TABLETAS, 15 DE 500/125 MG, LAB PISA</w:t>
        <w:tab/>
        <w:t>3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0009</w:t>
        <w:tab/>
        <w:t>SONY, BLU-RAY, MOD BDP-S3500/BME32</w:t>
        <w:tab/>
        <w:t>3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0 241005</w:t>
        <w:tab/>
        <w:t>LG, 65ʺ, PANTALLA LED, MOD UQ9050</w:t>
        <w:tab/>
        <w:t>34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45002</w:t>
        <w:tab/>
        <w:t>JENDRIX, VIOLIN, MOD 4/4</w:t>
        <w:tab/>
        <w:t>16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57003</w:t>
        <w:tab/>
        <w:t>EMU, LITERARIO, EL ZARCO, IGNACIO MANUEL ALTAMIRANO</w:t>
        <w:tab/>
        <w:t>6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75001</w:t>
        <w:tab/>
        <w:t>C/ARROZ, PZA</w:t>
        <w:tab/>
        <w:t>118.7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0005</w:t>
        <w:tab/>
        <w:t>REMINGTON, ALACIADORA, MOD SHINE THERAPY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87002</w:t>
        <w:tab/>
        <w:t>COLONIA, FRAGANCIA CORP, FLOR DE NARANJA, FCO DE 115 ML</w:t>
        <w:tab/>
        <w:t>102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0 290010</w:t>
        <w:tab/>
        <w:t>HORTENSIA, PAPEL HIGIENICO, PAQ DE 4 ROLLOS, DE 450 HOJAS</w:t>
        <w:tab/>
        <w:t>25.76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04004</w:t>
        <w:tab/>
        <w:t>MARINELA, DULCES, CAJA DE 240 GR</w:t>
        <w:tab/>
        <w:t>12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08008</w:t>
        <w:tab/>
        <w:t>BOLILLO, PZA</w:t>
        <w:tab/>
        <w:t>4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09004</w:t>
        <w:tab/>
        <w:t>SELECTO, PAN MOLIDO, BOLSA DE 210 GR</w:t>
        <w:tab/>
        <w:t>66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16001</w:t>
        <w:tab/>
        <w:t>GB MP, TOSTADAS, PAQ DE 250 GR</w:t>
        <w:tab/>
        <w:t>73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32003</w:t>
        <w:tab/>
        <w:t>BLANCO, A GRANEL</w:t>
        <w:tab/>
        <w:t>4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42012</w:t>
        <w:tab/>
        <w:t>LALA, P/BEBER, LICUADO, BOTELLA DE 440 GR</w:t>
        <w:tab/>
        <w:t>48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83001</w:t>
        <w:tab/>
        <w:t>ESTANDAR, A GRANEL</w:t>
        <w:tab/>
        <w:t>21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094006</w:t>
        <w:tab/>
        <w:t>ORO, DESCAFEINADO, SOLUBLE, FCO DE 50 GR</w:t>
        <w:tab/>
        <w:t>5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17006</w:t>
        <w:tab/>
        <w:t>OPTIMA MP, PANTS, MOD 38580, 95.% ALGODON - 5.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18001</w:t>
        <w:tab/>
        <w:t>YALE, PANTALON, 100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28002</w:t>
        <w:tab/>
        <w:t>KAROO, VESTIDO, 96% POLIESTER - 4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51004</w:t>
        <w:tab/>
        <w:t>PUFF LAND, BASE P/COLCHON, MOD ANTONELA 378186</w:t>
        <w:tab/>
        <w:t>2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1 162004</w:t>
        <w:tab/>
        <w:t>MIDEA, 1.1 PIES, MOD MMDX11S2BW</w:t>
        <w:tab/>
        <w:t>2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1 163003</w:t>
        <w:tab/>
        <w:t>WHIRLPOOL, LAVADORA, 24 KG, MOD 8MWTWLA41WJG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76003</w:t>
        <w:tab/>
        <w:t>ENERGIZER, AA, RECARGABLE, UNIVERSAL, PAQ DE 2 PZAS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85001</w:t>
        <w:tab/>
        <w:t>PETALO, SERVILLETAS, BLANCA, PAQ DE 420 PZAS</w:t>
        <w:tab/>
        <w:t>55.2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188004</w:t>
        <w:tab/>
        <w:t>ASEO GENERAL, PAGO POR DIA</w:t>
        <w:tab/>
        <w:t>2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1 203004</w:t>
        <w:tab/>
        <w:t>XIKU, LENTES, ARMAZON, OFTALMICO, MOD B19HC151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14002</w:t>
        <w:tab/>
        <w:t>LTH, 9 PLACAS, MOD L99-400</w:t>
        <w:tab/>
        <w:t>166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1 215008</w:t>
        <w:tab/>
        <w:t>MIRAGE, RIN 13, 175/70 82T</w:t>
        <w:tab/>
        <w:t>1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41 240008</w:t>
        <w:tab/>
        <w:t>ROKU, STREAMING, EXPRESS HD SMART TV, MOD 205493</w:t>
        <w:tab/>
        <w:t>109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1 241005</w:t>
        <w:tab/>
        <w:t>TCL, 50ʺ, MOD 50S546</w:t>
        <w:tab/>
        <w:t>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1 280006</w:t>
        <w:tab/>
        <w:t>REMINGTON, ALACIADORA, PRO CERAMIC ULTRA, MOD S-9100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86001</w:t>
        <w:tab/>
        <w:t>ZEST, BARRA, SABILA Y PEPINO, PZA DE 135 GR</w:t>
        <w:tab/>
        <w:t>12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1 294006</w:t>
        <w:tab/>
        <w:t>RAY BAN, LENTES OSCUROS, PZA, PZA, MOD ORB4340</w:t>
        <w:tab/>
        <w:t>4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1 294009</w:t>
        <w:tab/>
        <w:t>FRESHLOOK, O/ACC, PUPILENTES DE COLOR, NEUTRO, MOD VERDE</w:t>
        <w:tab/>
        <w:t>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13003</w:t>
        <w:tab/>
        <w:t>SIMPLY BASIC, CAMISA, 68% POLIESTER - 32% ALGODON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18002</w:t>
        <w:tab/>
        <w:t>INDIAN TEXAS, PANTALON, 75% ALGODON - 25% POLIESTER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26005</w:t>
        <w:tab/>
        <w:t>POLO CLUB, TRAJE, 83% POLIESTER - 17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67001</w:t>
        <w:tab/>
        <w:t>T-FAL, VAPOR, C/ROCIO, MOD GCSTCS-412-013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183001</w:t>
        <w:tab/>
        <w:t>ZOTE, BARRA, PZA DE 200 GR</w:t>
        <w:tab/>
        <w:t>5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2 211005</w:t>
        <w:tab/>
        <w:t>COMPACTO</w:t>
        <w:tab/>
        <w:t>38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04008</w:t>
        <w:tab/>
        <w:t>MARINELA, DULCES, CANELITAS, CAJA DE 240 GR</w:t>
        <w:tab/>
        <w:t>12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23003</w:t>
        <w:tab/>
        <w:t>ZWAN, DE PAVO, PAQ DE 500 GR</w:t>
        <w:tab/>
        <w:t>86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53009</w:t>
        <w:tab/>
        <w:t>SAN MARCOS, EN ALMIBAR, PIÑA, TROZOS, LATA DE 800 GR</w:t>
        <w:tab/>
        <w:t>54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7012</w:t>
        <w:tab/>
        <w:t>O/TUBERCULOS, BETABEL, A GRANEL</w:t>
        <w:tab/>
        <w:t>26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1</w:t>
        <w:tab/>
        <w:t>BARCEL, WAPAS, SALSA NEGRA, BOLSA DE 185 GR</w:t>
        <w:tab/>
        <w:t>231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78002</w:t>
        <w:tab/>
        <w:t>TOTIS, ONDULADAS, BOLSA DE 170 GR</w:t>
        <w:tab/>
        <w:t>235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088005</w:t>
        <w:tab/>
        <w:t>KNORR, DE POLLO, TOMATE, FCO DE 100 GR</w:t>
        <w:tab/>
        <w:t>25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1001</w:t>
        <w:tab/>
        <w:t>CUIDADO CON EL PERRO MP, CALCETAS P/HOMBRE, PAQ 2 PZAS, 68%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2009</w:t>
        <w:tab/>
        <w:t>FUZION, CALCETINES, 100% POLIESTER</w:t>
        <w:tab/>
        <w:t>12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3001</w:t>
        <w:tab/>
        <w:t>CUIDADO CON EL PERRO MP, CAMISA, 100% VISCOSA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3006</w:t>
        <w:tab/>
        <w:t>EXCESS, PLAYERA, 100% ALGODON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4002</w:t>
        <w:tab/>
        <w:t>UNDER ARMOUR, PLAYER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7008</w:t>
        <w:tab/>
        <w:t>SUNSKIN, TRAJE DE BAÑO, 87% POLIESTER - 13% ELASTAN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18004</w:t>
        <w:tab/>
        <w:t>YALE, PANTALON, 100% POLIESTER</w:t>
        <w:tab/>
        <w:t>4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0003</w:t>
        <w:tab/>
        <w:t>FARENHEIT, PANTALON, 77% ALGODON - 20% POLIESTER - 3% ELASTA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1003</w:t>
        <w:tab/>
        <w:t>MARTI, CHAMARRA, 87% POLIESTER - 13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4011</w:t>
        <w:tab/>
        <w:t>EVE, CAMISETA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06</w:t>
        <w:tab/>
        <w:t>C&amp;A MP, VESTIDO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11</w:t>
        <w:tab/>
        <w:t>CLEEK, FALDA, 100% POLIESTER</w:t>
        <w:tab/>
        <w:t>6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8012</w:t>
        <w:tab/>
        <w:t>LORENZA BLAU, FALDA, 100% RAY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29001</w:t>
        <w:tab/>
        <w:t>MIROSLAVA, FALDA, 100% POLIESTER</w:t>
        <w:tab/>
        <w:t>15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7003</w:t>
        <w:tab/>
        <w:t>ARENTEIRO, ANTECOMEDOR, 7 PZAS (M-6S), MOD BURBURY</w:t>
        <w:tab/>
        <w:t>1010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47006</w:t>
        <w:tab/>
        <w:t>LOTTUS, COMEDOR, 7 PZAS, (M-6S), MOD HARVEY</w:t>
        <w:tab/>
        <w:t>324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1003</w:t>
        <w:tab/>
        <w:t>RECAMARA, 3 PZAS, KING SIZE, MOD BERKLEY GRIS</w:t>
        <w:tab/>
        <w:t>11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2002</w:t>
        <w:tab/>
        <w:t>BAYARDO, SALA, 3-2, MOD ALMERIA</w:t>
        <w:tab/>
        <w:t>9911.0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2007</w:t>
        <w:tab/>
        <w:t>SALA, MODULAR, MOD 1120-SALA01</w:t>
        <w:tab/>
        <w:t>92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6003</w:t>
        <w:tab/>
        <w:t>TELA P/CORTINA, 100% POLIESTER, TERGAL SABLE</w:t>
        <w:tab/>
        <w:t>9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59002</w:t>
        <w:tab/>
        <w:t>MABE, MINISPLIT, 110 BTU, MOD MMT12CABWCAME</w:t>
        <w:tab/>
        <w:t>620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2004</w:t>
        <w:tab/>
        <w:t>MABE, 1.1 PIES, MOD HMM111SEJ</w:t>
        <w:tab/>
        <w:t>257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2011</w:t>
        <w:tab/>
        <w:t>WINIA, 0.7 PIES, MOD KOS-81HS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3001</w:t>
        <w:tab/>
        <w:t>MABE, LAVADORA, 24 KG, AUT, 13 CICLOS, MOD LMA74215WBABO</w:t>
        <w:tab/>
        <w:t>1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6001</w:t>
        <w:tab/>
        <w:t>OSTER, 2 VEL, VASO DE PLASTICO, 550 W, MOD BLSTKAP-WPB-013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6004</w:t>
        <w:tab/>
        <w:t>TAURUS, 2 VEL, VASO DE VIDRIO, MOD MENINA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6006</w:t>
        <w:tab/>
        <w:t>T-FAL, 1 VEL, MOD ACTIMIX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169004</w:t>
        <w:tab/>
        <w:t>CINSA, SARTEN, PELTRE, 24 CM, AZUL TURQUESA, MOD 474085</w:t>
        <w:tab/>
        <w:t>185.6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3 170002</w:t>
        <w:tab/>
        <w:t>PYR-O-REY, LOZA, TAZAS, TAZA, MEDIDORA, MOD 240 ML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5</w:t>
        <w:tab/>
        <w:t>SUBCOMPACTO</w:t>
        <w:tab/>
        <w:t>3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1009</w:t>
        <w:tab/>
        <w:t>SUBCOMPACT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15001</w:t>
        <w:tab/>
        <w:t>FIRESTONE, RIN 15, 185/55 R15 82V, MOD FIRE HAWK GTV</w:t>
        <w:tab/>
        <w:t>2084.5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3 241007</w:t>
        <w:tab/>
        <w:t>WINIA, 43ʺ, PANTALLA LED, MOD LED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2012</w:t>
        <w:tab/>
        <w:t>IMPRESION DIGITAL, 4X6, TAMAÑO POSTAL</w:t>
        <w:tab/>
        <w:t>1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4008</w:t>
        <w:tab/>
        <w:t>GOOGLE PLAY, PELICULA, STREAMING, EL FANTASMA ROJO</w:t>
        <w:tab/>
        <w:t>23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46001</w:t>
        <w:tab/>
        <w:t>NINTENDO SWITCH, VIDEOJUEGO, DISCO, SUPER SMASH BROS, ULTIMA</w:t>
        <w:tab/>
        <w:t>13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59007</w:t>
        <w:tab/>
        <w:t>SELECCIONES, MENSUAL, READER´S DIGEST, EJEMPLAR</w:t>
        <w:tab/>
        <w:t>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0002</w:t>
        <w:tab/>
        <w:t>REMINGTON, SECADORA, 1900 WATTS, MOD D2121WM-F</w:t>
        <w:tab/>
        <w:t>3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4006</w:t>
        <w:tab/>
        <w:t>PONS, FACIAL, CLARANT B3, BOTE DE 100 GR</w:t>
        <w:tab/>
        <w:t>8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6002</w:t>
        <w:tab/>
        <w:t>DOVE, BARRA, BABY, PZA DE 90 GR</w:t>
        <w:tab/>
        <w:t>2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87003</w:t>
        <w:tab/>
        <w:t>PACO RABANNE, AGUA DE PERFUME, INVICTUS, FCO DE 40 ML</w:t>
        <w:tab/>
        <w:t>17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1001</w:t>
        <w:tab/>
        <w:t>SAVILE, CHAMPU, BIOTINA, BOTELLA DE 730 ML</w:t>
        <w:tab/>
        <w:t>53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1008</w:t>
        <w:tab/>
        <w:t>PALMOLIVE, CHAMPU, C/ACOND, OPTIMS, 2 EN 1, BOTELLA DE 200 M</w:t>
        <w:tab/>
        <w:t>1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3001</w:t>
        <w:tab/>
        <w:t>WEEKEND, RELOJ, P/MUJER, MOD SB20220303</w:t>
        <w:tab/>
        <w:t>414.58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3010</w:t>
        <w:tab/>
        <w:t>JOYERIA, ANILLO, PLATA 925, P/CABALLERO, MOD PIEDRA CRI</w:t>
        <w:tab/>
        <w:t>12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3 293011</w:t>
        <w:tab/>
        <w:t>BISUTERIA, ARETES, PLATA 925, MOD ARRACADAS CIRCULAR</w:t>
        <w:tab/>
        <w:t>61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03004</w:t>
        <w:tab/>
        <w:t>KELLOGGS, DE MAIZ, ZUCARITAS, CAJA DE 380 GR</w:t>
        <w:tab/>
        <w:t>143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37002</w:t>
        <w:tab/>
        <w:t>MP, O/QUESOS, GOUDA, PAQ DE 485 GR</w:t>
        <w:tab/>
        <w:t>216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38005</w:t>
        <w:tab/>
        <w:t>MP, AMERICANO, PAQ 288 GR</w:t>
        <w:tab/>
        <w:t>147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42006</w:t>
        <w:tab/>
        <w:t>OIKOS, BATIDO, GRIEGO, CON COCO, BOTE 150 GR</w:t>
        <w:tab/>
        <w:t>9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53001</w:t>
        <w:tab/>
        <w:t>GLOBAL, CONGELADA, PREMIER, ZARZAMORA, BOLSA DE 907 GR</w:t>
        <w:tab/>
        <w:t>214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83002</w:t>
        <w:tab/>
        <w:t>PRECISSIMO, ESTANDAR, BOLSA DE 900 GR</w:t>
        <w:tab/>
        <w:t>25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086002</w:t>
        <w:tab/>
        <w:t>HOLANDA, HELADO, CHOCOLATE, BOTE DE 1300 ML</w:t>
        <w:tab/>
        <w:t>46.9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3004</w:t>
        <w:tab/>
        <w:t>JIM BEAM, WHISKY, BOTELLA DE 700 ML</w:t>
        <w:tab/>
        <w:t>47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05001</w:t>
        <w:tab/>
        <w:t>JOSE CUERVO, REPOSADO, TRADICIONAL, BOTELLA DE 950 ML</w:t>
        <w:tab/>
        <w:t>360.5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16001</w:t>
        <w:tab/>
        <w:t>PORTO SUR, CORBATA, NEGRA LISA, 10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44 118010</w:t>
        <w:tab/>
        <w:t>FRUIT OF THE LOOM, SHORT, DEPORTIVO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35004</w:t>
        <w:tab/>
        <w:t>DOGI, P/BEBE, CON AGUJETAS, CORTE Y SUELA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4 163004</w:t>
        <w:tab/>
        <w:t>WINIA, LAVADORA, 17 KG, MOD BLANCA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167003</w:t>
        <w:tab/>
        <w:t>OSTER, VAPOR, CERAMICA, MOD 2013</w:t>
        <w:tab/>
        <w:t>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2002</w:t>
        <w:tab/>
        <w:t>VENTO, URBANA, ATOM 150, MOD 2023</w:t>
        <w:tab/>
        <w:t>2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12009</w:t>
        <w:tab/>
        <w:t>ITALIKA, PISTA, WS175, SPORT, NEGRO/AZUL</w:t>
        <w:tab/>
        <w:t>3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44 215008</w:t>
        <w:tab/>
        <w:t>BF GOODRICH, RIN 14, ADVANTAGE TOURING, 185-60</w:t>
        <w:tab/>
        <w:t>183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39003</w:t>
        <w:tab/>
        <w:t>TFL, BOCINA, 600 WHATS, STAGE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45002</w:t>
        <w:tab/>
        <w:t>SMITHFIRE, GUITARRA ELECTRICA, ECONOMICA, PRINCIP, SMIII</w:t>
        <w:tab/>
        <w:t>46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50003</w:t>
        <w:tab/>
        <w:t>SECO P/PERRO, CROQUETAS ADULTO, A GRANEL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4 260002</w:t>
        <w:tab/>
        <w:t>SCRIBE, CUADERNO, PROF, CUADRO, 100 HOJAS, PASTA BLANDA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3001</w:t>
        <w:tab/>
        <w:t>CREST, CREMA DENTAL, BLANCURA, TUBO DE 150 ML</w:t>
        <w:tab/>
        <w:t>151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4 284001</w:t>
        <w:tab/>
        <w:t>NIVEA, BLOQUEADOR, KIDS, FPS 50, TUBO DE 150 ML</w:t>
        <w:tab/>
        <w:t>18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23002</w:t>
        <w:tab/>
        <w:t>MC COY, DE PAVO, PARA HOT DOG, A GRANEL</w:t>
        <w:tab/>
        <w:t>5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5 037004</w:t>
        <w:tab/>
        <w:t>MONDELÉZ, O/QUESOS, CREMA, PHILADELPHIA, BARRA DE 180 GR</w:t>
        <w:tab/>
        <w:t>190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58004</w:t>
        <w:tab/>
        <w:t>MACH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5 075004</w:t>
        <w:tab/>
        <w:t>O/VERDURAS, AJO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095004</w:t>
        <w:tab/>
        <w:t>LOS PORTALES, DESCAFEINADO, SOBRE DE 400 GR</w:t>
        <w:tab/>
        <w:t>31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1012</w:t>
        <w:tab/>
        <w:t>SILVER PLATE, SUDADERA, 55% ALGODON - 45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5 122002</w:t>
        <w:tab/>
        <w:t>MP, CAMISETA, 100% ALGODON</w:t>
        <w:tab/>
        <w:t>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2006</w:t>
        <w:tab/>
        <w:t>POLO CLUB, BOXER, PAQ DE 3 PZAS, 95% ALGODON - 5% ELASTANO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6002</w:t>
        <w:tab/>
        <w:t>PUROEGO, TRAJE, 74% POLIESTER - 21% VISCOSA - 5% ELASTANO</w:t>
        <w:tab/>
        <w:t>36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28002</w:t>
        <w:tab/>
        <w:t>LADY SUN, FALDA, 96% POLIESTER - 4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35005</w:t>
        <w:tab/>
        <w:t>BOMBITAS, P/NIÑO, ZAPATO, CORTE SINTETICO - SUELA SINTETICA</w:t>
        <w:tab/>
        <w:t>3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47002</w:t>
        <w:tab/>
        <w:t>MOVVEL, COMEDOR, 7 PZAS (M-6S), MOD LUCIA</w:t>
        <w:tab/>
        <w:t>8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5 155005</w:t>
        <w:tab/>
        <w:t>STARHAUS, EDREDON, MAT, JGO DE 5 PZAS, B KARLA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71006</w:t>
        <w:tab/>
        <w:t>KLARITY, ESPEJO, MOD 452753</w:t>
        <w:tab/>
        <w:t>40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174004</w:t>
        <w:tab/>
        <w:t>VALCAM, AHORRADOR, 12 W</w:t>
        <w:tab/>
        <w:t>5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45 215001</w:t>
        <w:tab/>
        <w:t>GOODYEAR, RIN 14, 185/60, MOD DIRECTION SPORT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5004</w:t>
        <w:tab/>
        <w:t>ALDE AUDIO, TECLADO, USB, PROGRAMABLE, MOD TSR61USB</w:t>
        <w:tab/>
        <w:t>43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49002</w:t>
        <w:tab/>
        <w:t>HAUS, ARTIFICIALES, FLORES, MOD LCM-1062A-BL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80003</w:t>
        <w:tab/>
        <w:t>REMINGTON, ALACIADORA, CERAMIC COLORS, MOD S1520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5 291001</w:t>
        <w:tab/>
        <w:t>PALMOLIVE, FIJADOR, SPRAY, ESTRACT SABILA, BOTELLA DE 316 ML</w:t>
        <w:tab/>
        <w:t>164.5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33006</w:t>
        <w:tab/>
        <w:t>MP, DE SOYA, S/AZUCAR, BOTE DE 1 LT</w:t>
        <w:tab/>
        <w:t>35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53003</w:t>
        <w:tab/>
        <w:t>VERDE VALLE, FRUTA SECA, COCO RALLADO, PAQ DE 75 GR</w:t>
        <w:tab/>
        <w:t>25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83004</w:t>
        <w:tab/>
        <w:t>DON GENEROZO, ESTANDAR, BOLSA DE 900 GR</w:t>
        <w:tab/>
        <w:t>27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95001</w:t>
        <w:tab/>
        <w:t>PUNTA DEL CIELO, REGULAR, MOLIDO, AMERICANO, BOTE DE 300 GR</w:t>
        <w:tab/>
        <w:t>40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097004</w:t>
        <w:tab/>
        <w:t>MCCORMICK, DESHIDRATADO, HIERBABUENA, CAJA DE 25 SOBRES DE 1</w:t>
        <w:tab/>
        <w:t>23.88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07004</w:t>
        <w:tab/>
        <w:t>COORS, CLARA, LIGTH, PAQ DE 6 LATAS DE 355 ML C/U, 2130 ML</w:t>
        <w:tab/>
        <w:t>35.9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1003</w:t>
        <w:tab/>
        <w:t>SIMPLY BASIC, TINES, PAQ DE 3 PARES, 97% POLIESTER - 3% ELAS</w:t>
        <w:tab/>
        <w:t>7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8003</w:t>
        <w:tab/>
        <w:t>WRESTLER, PANTALON, 100% POLIESTER</w:t>
        <w:tab/>
        <w:t>2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19004</w:t>
        <w:tab/>
        <w:t>AMERICAN EAGLE, PANTALON, 71% ALGODON - 26% RECYCLED - 3% EL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35005</w:t>
        <w:tab/>
        <w:t>SMOG, P/NIÑA, ZAPATO, CORTE PIEL - SUELA SINTETICA</w:t>
        <w:tab/>
        <w:t>26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36006</w:t>
        <w:tab/>
        <w:t>TRAX, CORTE SINTETICO - SUELA SINTETICA</w:t>
        <w:tab/>
        <w:t>34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1002</w:t>
        <w:tab/>
        <w:t>TAM-MEX, LITERA, TUBULAR, GRIS, MOD 8121-I-M</w:t>
        <w:tab/>
        <w:t>7663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52001</w:t>
        <w:tab/>
        <w:t>LOMA ALTA, SALA, 3-2, MODULAR, JGO DE 2 PZAS, MOD QUEBEC</w:t>
        <w:tab/>
        <w:t>1914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66003</w:t>
        <w:tab/>
        <w:t>OSTER, 1 VEL, REVERSIBLE, MOD BLSTBESTE-013</w:t>
        <w:tab/>
        <w:t>1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70002</w:t>
        <w:tab/>
        <w:t>STARHAUS, LOZA, VAJILLA, JGO DE 12 PZAS, MELAMINA, MOD WXZ10</w:t>
        <w:tab/>
        <w:t>6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177002</w:t>
        <w:tab/>
        <w:t>REYNOLDS WRAP, O/DESECHABLES, PAPEL ALUMINIO, ROLLO DE 5 MT</w:t>
        <w:tab/>
        <w:t>52.35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03002</w:t>
        <w:tab/>
        <w:t>BANDERAS, LENTES, ARMAZON, MOD 4839 M BLACK</w:t>
        <w:tab/>
        <w:t>210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40001</w:t>
        <w:tab/>
        <w:t>SELECT POWER, STREAMING, MOD SS-BOX1</w:t>
        <w:tab/>
        <w:t>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47002</w:t>
        <w:tab/>
        <w:t>MATTEL, CARRO, HOT WHEELS, CITY, JGO DE 5 PZAS, MOD HFV83</w:t>
        <w:tab/>
        <w:t>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69002</w:t>
        <w:tab/>
        <w:t>BARBACOA, DE RES, MIXTA, A GRANEL</w:t>
        <w:tab/>
        <w:t>3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87004</w:t>
        <w:tab/>
        <w:t>NIVEA, LOCION, AFTER SHAVE, FCO DE 100 ML</w:t>
        <w:tab/>
        <w:t>156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6 295002</w:t>
        <w:tab/>
        <w:t>COLEGIATURAS, INSCRIPCION Y OTRAS CUOTAS PARA UN CICLO</w:t>
        <w:tab/>
        <w:t>18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7 109001</w:t>
        <w:tab/>
        <w:t>MIAOMIAO, PLAYERA, 95% ALGODON-5% POLIESTER, MOD MB0177</w:t>
        <w:tab/>
        <w:t>3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7 110007</w:t>
        <w:tab/>
        <w:t>LEKA, CALCETAS, 75% ACRILICA-15% SPANDEX-10%ELAST, MOD 6</w:t>
        <w:tab/>
        <w:t>4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7 121003</w:t>
        <w:tab/>
        <w:t>MIO MIO, SUETER, 40% VISCOSA-32% NYLON- 28%OTROS, MOD TN01</w:t>
        <w:tab/>
        <w:t>5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7 121017</w:t>
        <w:tab/>
        <w:t>JEALI, ABRIGO, 60% POLIESTER-30% RAYON-10% ELASTANO, MOD 01</w:t>
        <w:tab/>
        <w:t>9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7 128001</w:t>
        <w:tab/>
        <w:t>LA SCALA, VESTIDO, 100% POLIESTER, CORTE PRINCESA, COD 25981</w:t>
        <w:tab/>
        <w:t>24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54003</w:t>
        <w:tab/>
        <w:t>CONCORD, BLANCOS, MANTEL, 100% MICROFIBRA, MOD FRUIT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67002</w:t>
        <w:tab/>
        <w:t>T-FAL, EASY STEAM, MOD FV1940X0</w:t>
        <w:tab/>
        <w:t>4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77004</w:t>
        <w:tab/>
        <w:t>ECOSHELL, DESECHABLES, VASOS, NO 8, PAQ DE 20 PZAS</w:t>
        <w:tab/>
        <w:t>35.4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5005</w:t>
        <w:tab/>
        <w:t>ADORABLE, SERVILLETAS, PAQ C/450 PIEZAS</w:t>
        <w:tab/>
        <w:t>31.4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187003</w:t>
        <w:tab/>
        <w:t>PIRAVEL, VELA, PARA COMUNION, DELGADA</w:t>
        <w:tab/>
        <w:t>8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13003</w:t>
        <w:tab/>
        <w:t>MONK, DE MONTAÑA, R29, 21V, MOD TEMPO</w:t>
        <w:tab/>
        <w:t>7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48001</w:t>
        <w:tab/>
        <w:t>SPALDING, EQUIPO Y ACC, BALON, BASKETBALL, NO 7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50004</w:t>
        <w:tab/>
        <w:t>PEDIGREE, SECO P/PERRO, ADULTO, A GRANEL</w:t>
        <w:tab/>
        <w:t>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7 280002</w:t>
        <w:tab/>
        <w:t>TAURUS, SECADORA, 2 VELOCIDADES, BLANCA, MOD ONDRIA</w:t>
        <w:tab/>
        <w:t>2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03001</w:t>
        <w:tab/>
        <w:t>NESTLE, DE MAIZ, TRIX, CAJA DE 430 GR</w:t>
        <w:tab/>
        <w:t>145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04007</w:t>
        <w:tab/>
        <w:t>GAVETI, DULCES, CHISPAS DE CHOCOLATE, CAJA DE 864 GR</w:t>
        <w:tab/>
        <w:t>149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12003</w:t>
        <w:tab/>
        <w:t>BIMBO, PAN DULCE, DONAS, PAQ DE 158 GR</w:t>
        <w:tab/>
        <w:t>180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23001</w:t>
        <w:tab/>
        <w:t>ANY, DE PAVO, A GRANEL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36002</w:t>
        <w:tab/>
        <w:t>ALPURA, SABORIZADA, BOTE DE 200 ML</w:t>
        <w:tab/>
        <w:t>35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57002</w:t>
        <w:tab/>
        <w:t>MIEL, A GRANEL</w:t>
        <w:tab/>
        <w:t>2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8 081004</w:t>
        <w:tab/>
        <w:t>HERDEZ, ENVASADAS, CHAMPIÑONES, LATA DE 186 GR</w:t>
        <w:tab/>
        <w:t>134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088002</w:t>
        <w:tab/>
        <w:t>RIKO POLLO, DE POLLO, CAJA DE 220 GR</w:t>
        <w:tab/>
        <w:t>149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15001</w:t>
        <w:tab/>
        <w:t>BABY MINK, PAÑALERO, PAQ DE 3 PZAS, 50% ALGODON - 50% POLIE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21017</w:t>
        <w:tab/>
        <w:t>LUXPALA, SUDADERA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21024</w:t>
        <w:tab/>
        <w:t>JULIO MP, CHAMARRA, 65% POLIESTER - 35% ALGODO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8 123011</w:t>
        <w:tab/>
        <w:t>CREYSI BOY, P/NIÑO, TRUSA, 83% ALGODON - 17% POLIAMIDA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23024</w:t>
        <w:tab/>
        <w:t>CHEROKEE, P/NIÑA, CAMISET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8 124004</w:t>
        <w:tab/>
        <w:t>OYSHO MP, BRASIER, 85% POLIAMIDA - 1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29004</w:t>
        <w:tab/>
        <w:t>CHERSY, VESTIDO, 53% POLIESTER - 47% ALGODON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54004</w:t>
        <w:tab/>
        <w:t>OMEGA, MERCERIA, HILO, 100% NYLON, CARRETE 275 M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70001</w:t>
        <w:tab/>
        <w:t>CINSA, CRISTALERIA, TAZAS, MOD VINAFERA BLANCH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82004</w:t>
        <w:tab/>
        <w:t>CAPITAN KLIN, TELA MULTIUSOS, 80% POLIESTER - 20% POLIAMIDA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199004</w:t>
        <w:tab/>
        <w:t>LA TIA TRINI, NATURISTA, EXTRACTO DE PROPOLEO, FCO DE 20 ML</w:t>
        <w:tab/>
        <w:t>12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1002</w:t>
        <w:tab/>
        <w:t>SUBCOMPACT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11010</w:t>
        <w:tab/>
        <w:t>SUBCOMPACTO</w:t>
        <w:tab/>
        <w:t>3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8 212007</w:t>
        <w:tab/>
        <w:t>SUZUKI, URBANA, GN125F, MOD 2023</w:t>
        <w:tab/>
        <w:t>3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8 239002</w:t>
        <w:tab/>
        <w:t>SELECT SOUND, REPRODUCTOR PORTATIL, MOD BT1005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8 241006</w:t>
        <w:tab/>
        <w:t>HISENSE, 65ʺ, PANTALLA, UHD SMART, MOD 65A6GV</w:t>
        <w:tab/>
        <w:t>1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48002</w:t>
        <w:tab/>
        <w:t>MOLTEN, EQUIPO Y ACC, BALON, VOLEIBOL, MOD V58R HULE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8 280001</w:t>
        <w:tab/>
        <w:t>TIMCO, SECADORA, MOD ST 1875, 2 VEL</w:t>
        <w:tab/>
        <w:t>2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8 284005</w:t>
        <w:tab/>
        <w:t>AUSTRALIAN GOLD, BLOQUEADOR, 50 FPS, BOTELLA DE 237 ML</w:t>
        <w:tab/>
        <w:t>1050.63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26002</w:t>
        <w:tab/>
        <w:t>DOLORES, ATUN, EN AGUA, LATA DE 130 GR</w:t>
        <w:tab/>
        <w:t>158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31004</w:t>
        <w:tab/>
        <w:t>YOPLAIT, CREMA, ENTERA, BOTE DE 200 GR</w:t>
        <w:tab/>
        <w:t>1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070004</w:t>
        <w:tab/>
        <w:t>LA SIERRA, REFRITOS, NEGROS, LATA DE 400 GR</w:t>
        <w:tab/>
        <w:t>32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06002</w:t>
        <w:tab/>
        <w:t>FINCA LAS MORAS, BLANCO, BOTELLA DE 750 ML</w:t>
        <w:tab/>
        <w:t>21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2004</w:t>
        <w:tab/>
        <w:t>TOMMAS, TINES, PAQ 3 PARES, 75% ALGODON - 20% POLIAMIDA - 5%</w:t>
        <w:tab/>
        <w:t>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6001</w:t>
        <w:tab/>
        <w:t>JBE, CORBAT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17008</w:t>
        <w:tab/>
        <w:t>THINNER, PANTS, 48% VISCOSA - 39% POLIAMIDA - 13% ELASTANO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0003</w:t>
        <w:tab/>
        <w:t>PEGASSO, PANTALON, C/ELASTICO, 94% ALGODON - 6% ELASTANO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0004</w:t>
        <w:tab/>
        <w:t>YALE, PANTALON, 68% POLIESTER - 32% VISCOSA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0005</w:t>
        <w:tab/>
        <w:t>C&amp;A MP, PANTALON, 79% ALGODON - 19% POLIESTER - 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1008</w:t>
        <w:tab/>
        <w:t>GUESS, SUDADERA, 88% ALGODON - 12% POLIESTER</w:t>
        <w:tab/>
        <w:t>2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1014</w:t>
        <w:tab/>
        <w:t>MOSSIMO, CHAMARRA, 67% POLIESTER - 32% ALGODON - 1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1018</w:t>
        <w:tab/>
        <w:t>CUIDADO CON EL PERRO, CHAMARRA, 100% POLIURE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1019</w:t>
        <w:tab/>
        <w:t>CUIDADO CON EL PERRO, CHALECO, CABALLER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3007</w:t>
        <w:tab/>
        <w:t>CARNIVAL, P/NIÑA, CORPIÑO, 47% POLIESTER - 45% ALGODON - 8%</w:t>
        <w:tab/>
        <w:t>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8015</w:t>
        <w:tab/>
        <w:t>ANAGRAM, FALDA, 96% POLIESTER - 4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8019</w:t>
        <w:tab/>
        <w:t>VERY J, VESTIDO, 100% POLIESTER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8023</w:t>
        <w:tab/>
        <w:t>C&amp;A MP, FALDA, 70% ALGODON - 27% POLIESTER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28035</w:t>
        <w:tab/>
        <w:t>ATELIER, FALDA, 94% POLIESTER - 6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6002</w:t>
        <w:tab/>
        <w:t>SERTA, MATRIMONIAL, MOD VISION</w:t>
        <w:tab/>
        <w:t>3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6006</w:t>
        <w:tab/>
        <w:t>AMERICA, INDIVIDUAL, MOD FANCY</w:t>
        <w:tab/>
        <w:t>4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49006</w:t>
        <w:tab/>
        <w:t>PRINSEL, CUNA, DE VIAJE, MOD TRAVEL ELITE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52002</w:t>
        <w:tab/>
        <w:t>DIMEX, SALA, MODULAR, MOD HOLLAND, GRIS OXFORD</w:t>
        <w:tab/>
        <w:t>26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9 164001</w:t>
        <w:tab/>
        <w:t>ACROS, 11 PIES, SILVER, MOD 1130M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2001</w:t>
        <w:tab/>
        <w:t>PLASTIC TRENDS, CESTO, CALADO C/TAPA MOD IRIS</w:t>
        <w:tab/>
        <w:t>1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5001</w:t>
        <w:tab/>
        <w:t>KEER, TIJERAS P/PODAR, A DOS MANOS, MOD 8140</w:t>
        <w:tab/>
        <w:t>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77005</w:t>
        <w:tab/>
        <w:t>MEGAMAX, O/DESECHABLES, PAPEL ALUMINIO, 6 MT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86004</w:t>
        <w:tab/>
        <w:t>DOWNY, SUAVIZANTE, BOTELLA DE 1400 ML.</w:t>
        <w:tab/>
        <w:t>35.1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186006</w:t>
        <w:tab/>
        <w:t>POETT, LIMPIADOR, LAVANDA, BOTELLA DE 900 ML</w:t>
        <w:tab/>
        <w:t>1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1</w:t>
        <w:tab/>
        <w:t>COMPACTO</w:t>
        <w:tab/>
        <w:t>400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2</w:t>
        <w:tab/>
        <w:t>SUBCOMPACT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1004</w:t>
        <w:tab/>
        <w:t>SUBCOMPACTO</w:t>
        <w:tab/>
        <w:t>3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2001</w:t>
        <w:tab/>
        <w:t>HONDA, URBANA, GL 150 CARGO, MOD 2023</w:t>
        <w:tab/>
        <w:t>38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2003</w:t>
        <w:tab/>
        <w:t>DINAMO, TURISMO, U5, MOTOR 149.5 CC, MOD 2023</w:t>
        <w:tab/>
        <w:t>27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12004</w:t>
        <w:tab/>
        <w:t>KURAZAI, URBANA, 150 ATOMIC ROJ, 2022</w:t>
        <w:tab/>
        <w:t>2322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49 215004</w:t>
        <w:tab/>
        <w:t>BFGOODRICH, RIN 13, 175/70, MOD ADVANTAGE</w:t>
        <w:tab/>
        <w:t>171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44003</w:t>
        <w:tab/>
        <w:t>PRIME VIDEO, PELICULA, STREAMING, ANIMALES FANTASTICOS 2, RE</w:t>
        <w:tab/>
        <w:t>99.50</w:t>
        <w:tab/>
        <w:t>RENT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48002</w:t>
        <w:tab/>
        <w:t>ADIDAS, EQUIPO Y ACC, BALON, DE FUTBOL, MOD HN1919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56007</w:t>
        <w:tab/>
        <w:t>ED SANTILLANA, PREESC, PENSAMIENTO MAT, YANZEY MORALES</w:t>
        <w:tab/>
        <w:t>21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49 256008</w:t>
        <w:tab/>
        <w:t>ED ESFINGE, PREPA, CIENCIA Y TECNOLOGIA, OMAR INZUNZA</w:t>
        <w:tab/>
        <w:t>21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84005</w:t>
        <w:tab/>
        <w:t>DOVE, CORPORAL, NUTRICION INTENSIVA, BOTE DE 400 ML</w:t>
        <w:tab/>
        <w:t>207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88008</w:t>
        <w:tab/>
        <w:t>MENNEN, P/BEBE, TALCO, BOTE DE 400 GR</w:t>
        <w:tab/>
        <w:t>1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9 290007</w:t>
        <w:tab/>
        <w:t>ELITE, PAÑUELOS, PAQ DE 100 PZAS</w:t>
        <w:tab/>
        <w:t>42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2003</w:t>
        <w:tab/>
        <w:t>ACT II, PALOMITAS, P/MICROONDAS, MANTEQUILLA, BOLSA DE 8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04002</w:t>
        <w:tab/>
        <w:t>MARINELA, DULCES, PRINCIPE, CHOCOLATE, CAJA DE 315 GR</w:t>
        <w:tab/>
        <w:t>115.8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19005</w:t>
        <w:tab/>
        <w:t>LUPITA, CARNE SECA, MACHACA, PAQ DE 1 KG</w:t>
        <w:tab/>
        <w:t>372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26002</w:t>
        <w:tab/>
        <w:t>PONTO, SARDINA, EN SALSA DE TOMATE, LATA DE 120 GR</w:t>
        <w:tab/>
        <w:t>28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0006</w:t>
        <w:tab/>
        <w:t>FRANJA, MANCHEGO, REBANADO, PAQ DE 138 GR</w:t>
        <w:tab/>
        <w:t>138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0007</w:t>
        <w:tab/>
        <w:t>ROSITA, CHIHUAHUA, A GRANEL</w:t>
        <w:tab/>
        <w:t>140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41002</w:t>
        <w:tab/>
        <w:t>LA VILLITA, OAXACA, PAQ DE 200 GR</w:t>
        <w:tab/>
        <w:t>33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85005</w:t>
        <w:tab/>
        <w:t>MCCORMICK, MERMELADA, DE FRESA, FCO DE 165 GR</w:t>
        <w:tab/>
        <w:t>121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87001</w:t>
        <w:tab/>
        <w:t>GERBER, PAPILLA, COLADO, DURAZNO, ETAPA 2, FCO DE 100 GR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97003</w:t>
        <w:tab/>
        <w:t>PIÑALIM, DESHIDRATADO, CAJA DE 30 PZAS DE 3 GR C/U, 90 GR</w:t>
        <w:tab/>
        <w:t>13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098008</w:t>
        <w:tab/>
        <w:t>BONAFONT, NATURAL, BOTELLA DE 600 ML</w:t>
        <w:tab/>
        <w:t>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7001</w:t>
        <w:tab/>
        <w:t>MILLER, CLARA, LITE, BOTELLA DE 940 ML</w:t>
        <w:tab/>
        <w:t>42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09004</w:t>
        <w:tab/>
        <w:t>CLEEK, BLUSA, 10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2006</w:t>
        <w:tab/>
        <w:t>HPC POLO, CALCETINES, 60% ALGODON - 35% POLIESTER - 5% ELAST</w:t>
        <w:tab/>
        <w:t>14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4007</w:t>
        <w:tab/>
        <w:t>CLEEK COLLECTION, PLAYERA, 100% RAYON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5002</w:t>
        <w:tab/>
        <w:t>DISNEY, CAMISETA, 100% ALGODON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7001</w:t>
        <w:tab/>
        <w:t>FOREVER PINK, PIJAMA, 95% POLIESTER - 5% ELASTANO</w:t>
        <w:tab/>
        <w:t>2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17005</w:t>
        <w:tab/>
        <w:t>EMOJIS, PIJAMA, 100% POLIESTER</w:t>
        <w:tab/>
        <w:t>3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06</w:t>
        <w:tab/>
        <w:t>ROOSEVELT, CHAMARRA, 100% POLIESTER</w:t>
        <w:tab/>
        <w:t>5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07</w:t>
        <w:tab/>
        <w:t>HUMMO, SUETER, 86% VISCOSA - 10% POLIAMIDA - 4% ELASTANO</w:t>
        <w:tab/>
        <w:t>3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15</w:t>
        <w:tab/>
        <w:t>HUMMO, CHAMARRA, 100% POLIESTER</w:t>
        <w:tab/>
        <w:t>5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1020</w:t>
        <w:tab/>
        <w:t>DOCKERS, SUDADERA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29007</w:t>
        <w:tab/>
        <w:t>EXTRA BELLEZA, VESTIDO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5005</w:t>
        <w:tab/>
        <w:t>PICA PINO, P/NIÑO, ZAPATO, CORTE PIEL - SUELA SINTETICA</w:t>
        <w:tab/>
        <w:t>2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37002</w:t>
        <w:tab/>
        <w:t>NUGGET, ART P/CALZADO, CERA, LIQUIDA, NEGRO, BOTE DE 60 ML</w:t>
        <w:tab/>
        <w:t>19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46004</w:t>
        <w:tab/>
        <w:t>AMERICA, MATRIMONIAL, MOD LUCCA</w:t>
        <w:tab/>
        <w:t>4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0001</w:t>
        <w:tab/>
        <w:t>SM, COCINETA, 5 PZAS, 2.40 MT, MADERA, MOD AMERICANO</w:t>
        <w:tab/>
        <w:t>1199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2004</w:t>
        <w:tab/>
        <w:t>SOFA, TELA, BEIGE, MOD LAMAS</w:t>
        <w:tab/>
        <w:t>20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55002</w:t>
        <w:tab/>
        <w:t>VIANNEY MP, COBERTOR, MATRIMONIAL, 100% POLIESTER, MOD NORUE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0001</w:t>
        <w:tab/>
        <w:t>KOBLENZ, ASPIRADORA, SECO-MOJADO, 6 GALONES, 2.5 HP, MOD WD-</w:t>
        <w:tab/>
        <w:t>165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50 161004</w:t>
        <w:tab/>
        <w:t>WHIRLPOOL, 6 QUEM, 30ʺ, INOX, MOD WFR7000S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67004</w:t>
        <w:tab/>
        <w:t>KOBLENZ, MOD PKK-750 SA</w:t>
        <w:tab/>
        <w:t>7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77003</w:t>
        <w:tab/>
        <w:t>MP, O/DESECHABLES, PAPEL ALUMINIO, ROLLO DE 10 MT</w:t>
        <w:tab/>
        <w:t>42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50 182001</w:t>
        <w:tab/>
        <w:t>REYNERA, ESCOBA, MOD DUAL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7001</w:t>
        <w:tab/>
        <w:t>LA FAMA, VELADORA, VASO DE VIDRIO, MOD CENTENARIO</w:t>
        <w:tab/>
        <w:t>2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7006</w:t>
        <w:tab/>
        <w:t>PROFINA, VELADORA, MEGA, MOD ESCORPIO LISO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88002</w:t>
        <w:tab/>
        <w:t>ASEO GENERAL, PAGO SEMANAL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190004</w:t>
        <w:tab/>
        <w:t>ZINOLOX G4, TABLETAS, 5 DE 400 MG, LAB LIOMONT</w:t>
        <w:tab/>
        <w:t>52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12001</w:t>
        <w:tab/>
        <w:t>ITALIKA, URBANA, 125Z, NEGRO-ROJO, MOD 2023</w:t>
        <w:tab/>
        <w:t>3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50 212002</w:t>
        <w:tab/>
        <w:t>KURAZAI, SCOOTER, MOD RAZER 150 NEG L</w:t>
        <w:tab/>
        <w:t>27708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31001</w:t>
        <w:tab/>
        <w:t>A DOMICILIO, REDONDO, PAGO MENSUAL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50 241006</w:t>
        <w:tab/>
        <w:t>HISENSE, 50ʺ, PANTALLA LED, SMART TV, 4K, MOD 50R6E</w:t>
        <w:tab/>
        <w:t>1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50 248005</w:t>
        <w:tab/>
        <w:t>NIKE, EQUIPO Y ACC, BALON, FUTBOL, NUM 4, MOD STRIKE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58005</w:t>
        <w:tab/>
        <w:t>TRIBUNA DEL YAQUI, MATUTINO, EDICION LUN - VIER</w:t>
        <w:tab/>
        <w:t>10.95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59002</w:t>
        <w:tab/>
        <w:t>VANIDADES, QUINCENAL, ED TELEVISA</w:t>
        <w:tab/>
        <w:t>6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59004</w:t>
        <w:tab/>
        <w:t>PROCESO, MENSUAL, SUSCRIPCION IMPRESA ANUAL, 52 EJEMPLARES</w:t>
        <w:tab/>
        <w:t>210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68002</w:t>
        <w:tab/>
        <w:t>COLEGIATURAS, INSCRIPCION Y OTRAS CUOTAS PARA UN CICLO</w:t>
        <w:tab/>
        <w:t>545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0 294004</w:t>
        <w:tab/>
        <w:t>ZION THOU, MONEDERO, 100% POLIURETANO, MOD 4402</w:t>
        <w:tab/>
        <w:t>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2005</w:t>
        <w:tab/>
        <w:t>GRAFITO, TINES, P/NIÑO, PAQ 6 PARES, 80% POLIAMIDA - 20% ELA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16004</w:t>
        <w:tab/>
        <w:t>DARONG, PANTS, 95% POLIESTER - 5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20006</w:t>
        <w:tab/>
        <w:t>DETROY INDUSTRY, PANTALON, 76% ALGODON - 21% POLIESTER - 3%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71001</w:t>
        <w:tab/>
        <w:t>CORTINA DE BAÑO, WL, 180 CM, AP-1003, 331M008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198002</w:t>
        <w:tab/>
        <w:t>DINORAX, MED P/DIAB, TABLETAS, 30/850, LAB RIOSBRULAT</w:t>
        <w:tab/>
        <w:t>3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01003</w:t>
        <w:tab/>
        <w:t>SEGFEMIOL, P FAM, 21 TAB DE 0.15 - 0.03 MG LAB HISPANOAMERIC</w:t>
        <w:tab/>
        <w:t>4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1005</w:t>
        <w:tab/>
        <w:t>SUBCOMPACTO</w:t>
        <w:tab/>
        <w:t>27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12003</w:t>
        <w:tab/>
        <w:t>HONDA, DEPORTIVA, CB160F INVICTA, MOD 2023</w:t>
        <w:tab/>
        <w:t>5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21003</w:t>
        <w:tab/>
        <w:t>HOJALATERIA Y PINTURA, REPINTE AUTO MED, PINT EXT GRAL</w:t>
        <w:tab/>
        <w:t>3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51 258003</w:t>
        <w:tab/>
        <w:t>EL SOL DE PUEBLA, MATUTINO, TEHUACAN, LUNES - SABADO</w:t>
        <w:tab/>
        <w:t>1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1 282003</w:t>
        <w:tab/>
        <w:t>MAYBELLINE, MAQUILLAJE LIQUIDO, FIT ME, 30 ML, NORMAL/GRASA</w:t>
        <w:tab/>
        <w:t>21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20006</w:t>
        <w:tab/>
        <w:t>HIDALMEX, DE CERDO, A GRANEL</w:t>
        <w:tab/>
        <w:t>1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21001</w:t>
        <w:tab/>
        <w:t>VIVA, DE CERDO, A GRANEL</w:t>
        <w:tab/>
        <w:t>9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23006</w:t>
        <w:tab/>
        <w:t>VIVA, DE CERDO, TIPO VIENA, A GRANEL</w:t>
        <w:tab/>
        <w:t>210.5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31008</w:t>
        <w:tab/>
        <w:t>SANTA CLARA, CREMA, ENTERA, VASO DE 225 ML</w:t>
        <w:tab/>
        <w:t>8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57003</w:t>
        <w:tab/>
        <w:t>ESMERALDA, PZA</w:t>
        <w:tab/>
        <w:t>41.2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61008</w:t>
        <w:tab/>
        <w:t>CRIOLLA, A GRANEL</w:t>
        <w:tab/>
        <w:t>20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63004</w:t>
        <w:tab/>
        <w:t>S/ESPINAS, 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66009</w:t>
        <w:tab/>
        <w:t>A GRANEL</w:t>
        <w:tab/>
        <w:t>2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68005</w:t>
        <w:tab/>
        <w:t>A GRANEL</w:t>
        <w:tab/>
        <w:t>2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72005</w:t>
        <w:tab/>
        <w:t>LECHUGA, ROMANA, POR PZA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73008</w:t>
        <w:tab/>
        <w:t>ENTEROS, POR PZA</w:t>
        <w:tab/>
        <w:t>2.1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79005</w:t>
        <w:tab/>
        <w:t>VERDE, A GRANEL</w:t>
        <w:tab/>
        <w:t>24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080006</w:t>
        <w:tab/>
        <w:t>A GRANEL</w:t>
        <w:tab/>
        <w:t>24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12004</w:t>
        <w:tab/>
        <w:t>CUIDADO CON EL PERRO MP, TINES, 63% POLIESTER - 32% ALGODON</w:t>
        <w:tab/>
        <w:t>7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03</w:t>
        <w:tab/>
        <w:t>ALDO CONTI MP, SOMBRERO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/>
      </w:pPr>
      <w:r>
        <w:rPr>
          <w:rFonts w:cs="Arial" w:ascii="Arial" w:hAnsi="Arial"/>
          <w:sz w:val="10"/>
          <w:szCs w:val="10"/>
        </w:rPr>
        <w:t>52 121008</w:t>
        <w:tab/>
        <w:t>CHEROKEE, CHAMARRA, PARA NIÑA, 100% POLIAMIDA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09</w:t>
        <w:tab/>
        <w:t>PORTO SUR, CHALECO, P/HOMBRE, 100% POLIESTER</w:t>
        <w:tab/>
        <w:t>8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0" w:after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10</w:t>
        <w:tab/>
        <w:t>LEVI´S, SUDADERA, 100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12</w:t>
        <w:tab/>
        <w:t>PULL &amp; BEAR MP, SUDADERA, 69% ALGODON - 28% POLIESTER - 3% E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13</w:t>
        <w:tab/>
        <w:t>SCAPPINO, CHAMARRA, 100% POLIESTER</w:t>
        <w:tab/>
        <w:t>3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19</w:t>
        <w:tab/>
        <w:t>ZARA MP, CHAMARRA P/NIÑA, GIRLS, 10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20</w:t>
        <w:tab/>
        <w:t>SHERMAN MORGAN, SUDADE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22</w:t>
        <w:tab/>
        <w:t>BRITTANY MOORE, SUETER, 65% VISCOSA - 35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24</w:t>
        <w:tab/>
        <w:t>CUIDADO CON EL PERRO MP, CHAMARRA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1026</w:t>
        <w:tab/>
        <w:t>GREENLANDER, CHAMARRA, 100% POLIAMIADA</w:t>
        <w:tab/>
        <w:t>19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25001</w:t>
        <w:tab/>
        <w:t>JARED, MAMELUCO, 75% ALGODON - 25% POLIESTER</w:t>
        <w:tab/>
        <w:t>1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35001</w:t>
        <w:tab/>
        <w:t>WEEKEND, P/NIÑA, ZAPATO, CORTE SINTETICO - SUELA SINTETICO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35005</w:t>
        <w:tab/>
        <w:t>BUBBLE GUMMERS, P/BEBE, ZAPATOS, CORTE TEXTIL - SUELA SINTET</w:t>
        <w:tab/>
        <w:t>49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37001</w:t>
        <w:tab/>
        <w:t>EL OSO, ART P/CALZADO, CERA, LATA DE 90 GR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47001</w:t>
        <w:tab/>
        <w:t>ASHLEY, COMEDOR, 6 PZAS, CHAPA DE ABEDUL, MOD JERSEY SKU 659</w:t>
        <w:tab/>
        <w:t>32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47002</w:t>
        <w:tab/>
        <w:t>NEW CHALLENGE, ANTECOMEDOR, 5 PZAS, MOD VIARELO SKU 42184896</w:t>
        <w:tab/>
        <w:t>18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6003</w:t>
        <w:tab/>
        <w:t>TELA P/CORTINA, 1.50 MT DE ANCHO, MOD JACKARD SIMON</w:t>
        <w:tab/>
        <w:t>6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58003</w:t>
        <w:tab/>
        <w:t>NUBE, MEDIO BAÑO, 100% ALGODON, MOD HUES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0002</w:t>
        <w:tab/>
        <w:t>KOBLENZ, ASPIRADORA, MOD WD-355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0004</w:t>
        <w:tab/>
        <w:t>OSTER, HORNO ELECTRICO, MOD TSSTTV0045 SKU 33831195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2002</w:t>
        <w:tab/>
        <w:t>PANASONIC, 1.2 PIES, MOD NNGT67KSRPH SKU 9534670</w:t>
        <w:tab/>
        <w:t>6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4002</w:t>
        <w:tab/>
        <w:t>WINIA, 11 PIES, MOD DFR32210GNV SKU 4220592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66004</w:t>
        <w:tab/>
        <w:t>T-FAL, 10 VELOCIDADES, VASO DE VIDRIO, MOD INFINYFORCE 10</w:t>
        <w:tab/>
        <w:t>8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175008</w:t>
        <w:tab/>
        <w:t>COBREX, CABLE, CALIBRE 12, ROLLO DE 100 MT</w:t>
        <w:tab/>
        <w:t>1188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02</w:t>
        <w:tab/>
        <w:t>SUBCOMPACTO</w:t>
        <w:tab/>
        <w:t>3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07</w:t>
        <w:tab/>
        <w:t>DE LUJO</w:t>
        <w:tab/>
        <w:t>8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1008</w:t>
        <w:tab/>
        <w:t>DE LUJO</w:t>
        <w:tab/>
        <w:t>63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12001</w:t>
        <w:tab/>
        <w:t>HONDA, SCOOTER, 124.9 CC, MOTOR SOHC, MOD ELITE 125 2023</w:t>
        <w:tab/>
        <w:t>4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0004</w:t>
        <w:tab/>
        <w:t>SELECT, STREAMING, MOD SS-BOX1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1002</w:t>
        <w:tab/>
        <w:t>TLC, 50 PULGADAS, 4K UHD, SMART TV, LED, MOD ATV-50UHDR</w:t>
        <w:tab/>
        <w:t>1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2004</w:t>
        <w:tab/>
        <w:t>GEARTEK, CAMARA DE VIDEO, MOD ACTION HD SKU 43713606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52 247005</w:t>
        <w:tab/>
        <w:t>MATEL, MUÑECA, BARBIE, MOD YOU CAN BE ANYTHING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7006</w:t>
        <w:tab/>
        <w:t>ENGINNERING, CARRO, JGO 4 PZAS Y ACCESORIOS, MOD CONSTRUCTIO</w:t>
        <w:tab/>
        <w:t>6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48002</w:t>
        <w:tab/>
        <w:t>GASER, EQUIPO Y ACC, BALON, BASQUETBOL, MOD STAR</w:t>
        <w:tab/>
        <w:t>1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64004</w:t>
        <w:tab/>
        <w:t>COLEGIATURAS, INSCRIPCION Y OTRAS CUOTAS PARA UN CICLO</w:t>
        <w:tab/>
        <w:t>5512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2 280003</w:t>
        <w:tab/>
        <w:t>CONAIR, CEPILLO DE AIRE, INFINITIPRO, MOD BC118ES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001007</w:t>
        <w:tab/>
        <w:t>DEL MORRAL, BLANCO, EXTRA, BOLSA DE 250 GR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02004</w:t>
        <w:tab/>
        <w:t>BOKADOS, FRITURAS, DE MAIZ, BOKADITAS, BOLSA DE 70 GRAMOS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04003</w:t>
        <w:tab/>
        <w:t>GAMESA, SALADAS, CLASICAS, PAQ DE 137 GR</w:t>
        <w:tab/>
        <w:t>109.4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06005</w:t>
        <w:tab/>
        <w:t>ALFRESCO, POZOLERO, PRECOCIDO, LATA DE 425 GR</w:t>
        <w:tab/>
        <w:t>47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009004</w:t>
        <w:tab/>
        <w:t>BIMBO, BLANCO, CHICO, BOLSA DE 360 GR</w:t>
        <w:tab/>
        <w:t>94.4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1006</w:t>
        <w:tab/>
        <w:t>YEMINA, FIDEOS, RECORTADO, BOLSA DE 200 GR</w:t>
        <w:tab/>
        <w:t>4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2004</w:t>
        <w:tab/>
        <w:t>MARINELA, PASTELILLO, SUBMARINOS, PAQ DE 105 GR</w:t>
        <w:tab/>
        <w:t>171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6005</w:t>
        <w:tab/>
        <w:t>KODYZ, TOSTADAS, ROJAS, BOLSA 350 GR</w:t>
        <w:tab/>
        <w:t>85.7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8004</w:t>
        <w:tab/>
        <w:t>BISTEC, ARRACHERA, OUTSIDE, A GRANEL</w:t>
        <w:tab/>
        <w:t>3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18009</w:t>
        <w:tab/>
        <w:t>BISTEC, CHAMBARETE, A GRANEL</w:t>
        <w:tab/>
        <w:t>12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20006</w:t>
        <w:tab/>
        <w:t>MUZKAPU, DE CERDO, PZA DE 80 GR</w:t>
        <w:tab/>
        <w:t>18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21002</w:t>
        <w:tab/>
        <w:t>CHIMEX, DE CERDO, DE PIERNA, PAQ DE 225 GRS</w:t>
        <w:tab/>
        <w:t>14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21006</w:t>
        <w:tab/>
        <w:t>KIR, DE PAVO, LUNCH, A GRANEL</w:t>
        <w:tab/>
        <w:t>83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26003</w:t>
        <w:tab/>
        <w:t>TUNY, ATUN, EN ACEITE, LATA DE 140 GR</w:t>
        <w:tab/>
        <w:t>128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1006</w:t>
        <w:tab/>
        <w:t>LALA, CREMA, ENTERA, FCO 228 ML</w:t>
        <w:tab/>
        <w:t>96.4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032001</w:t>
        <w:tab/>
        <w:t>CAMPIÑA, BLANCO, A GRANEL</w:t>
        <w:tab/>
        <w:t>4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6001</w:t>
        <w:tab/>
        <w:t>GRAND BRAND, ULTRAPASTEURIZADA, ENTERA, BOTE DE 1 LT</w:t>
        <w:tab/>
        <w:t>23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6002</w:t>
        <w:tab/>
        <w:t>LALA, ULTRAPASTEURIZADA, ENTERA, BOTE DE 1 LT</w:t>
        <w:tab/>
        <w:t>27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39005</w:t>
        <w:tab/>
        <w:t>CAMELIA, PANELA, PAQ DE 400 GRS</w:t>
        <w:tab/>
        <w:t>1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2001</w:t>
        <w:tab/>
        <w:t>DANONE, P/BEBER, FRESA, BOTE DE 220 GRS</w:t>
        <w:tab/>
        <w:t>68.1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043006</w:t>
        <w:tab/>
        <w:t>CAPULLO, ACEITE, DE CANOLA, BOTELLA DE 840 ML</w:t>
        <w:tab/>
        <w:t>75.8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5003</w:t>
        <w:tab/>
        <w:t>LALA, S/SAL, BARRA DE 90 GR</w:t>
        <w:tab/>
        <w:t>177.7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8006</w:t>
        <w:tab/>
        <w:t>A GRANEL</w:t>
        <w:tab/>
        <w:t>2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9001</w:t>
        <w:tab/>
        <w:t>AGRIO, A GRANEL</w:t>
        <w:tab/>
        <w:t>3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49006</w:t>
        <w:tab/>
        <w:t>AGRIO, A GRANEL</w:t>
        <w:tab/>
        <w:t>2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52001</w:t>
        <w:tab/>
        <w:t>VALENCIA, A GRANEL</w:t>
        <w:tab/>
        <w:t>21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58004</w:t>
        <w:tab/>
        <w:t>TABASCO, A GRANEL</w:t>
        <w:tab/>
        <w:t>17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60003</w:t>
        <w:tab/>
        <w:t>CARDENAL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61001</w:t>
        <w:tab/>
        <w:t>CRIOLLA, A GRANEL</w:t>
        <w:tab/>
        <w:t>20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66004</w:t>
        <w:tab/>
        <w:t>A GRANEL</w:t>
        <w:tab/>
        <w:t>3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67004</w:t>
        <w:tab/>
        <w:t>LA COSTEÑA, CHIPOTLE, LATA DE 220 GR</w:t>
        <w:tab/>
        <w:t>127.2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68001</w:t>
        <w:tab/>
        <w:t>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69006</w:t>
        <w:tab/>
        <w:t>AVANCE, PINTO, BOLSA DE 1 KG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0005</w:t>
        <w:tab/>
        <w:t>LA SIERRA, MOLIDOS, BAYOS, LATA DE 440 GR</w:t>
        <w:tab/>
        <w:t>36.3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4004</w:t>
        <w:tab/>
        <w:t>AJUA, LENTEJAS, BOLSA DE 200 GRS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7004</w:t>
        <w:tab/>
        <w:t>PAPA, BLANCA, A GRANEL</w:t>
        <w:tab/>
        <w:t>3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8002</w:t>
        <w:tab/>
        <w:t>CHIPS, JALAPEÑO, BOLSA DE 60 GR</w:t>
        <w:tab/>
        <w:t>30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8005</w:t>
        <w:tab/>
        <w:t>SABRITAS, RUFFLES C/QUESO, BOLSA DE 48 GR</w:t>
        <w:tab/>
        <w:t>31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79001</w:t>
        <w:tab/>
        <w:t>VERDE, A GRANEL</w:t>
        <w:tab/>
        <w:t>1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84003</w:t>
        <w:tab/>
        <w:t>RICOLINO, CHOCOLATE, C/ALMENDRAS, BOLSA DE 32 GRS</w:t>
        <w:tab/>
        <w:t>46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85002</w:t>
        <w:tab/>
        <w:t>KARO, MIEL, JARABE DE MAIZ, MAPLE, FCO DE 340 GRS</w:t>
        <w:tab/>
        <w:t>97.0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85008</w:t>
        <w:tab/>
        <w:t>LALA, GELATINA, DE AGUA, YOMI, 100 GR</w:t>
        <w:tab/>
        <w:t>4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088005</w:t>
        <w:tab/>
        <w:t>LA FINA, SAL, BOLSA DE 500 GR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91005</w:t>
        <w:tab/>
        <w:t>DEL PRIMO, SALSA, MOLCAJETEADA, FCO DE 300 GR</w:t>
        <w:tab/>
        <w:t>8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92004</w:t>
        <w:tab/>
        <w:t>ESPECIAS, PIMIENTA, BOLSA DE 20 GR</w:t>
        <w:tab/>
        <w:t>10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093003</w:t>
        <w:tab/>
        <w:t>MP, SOPA, INSTANTANEA, CAMARON, VASO DE 64 GR</w:t>
        <w:tab/>
        <w:t>140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094004</w:t>
        <w:tab/>
        <w:t>NESCAFE DOLCA, REGULAR, FCO 80 GR</w:t>
        <w:tab/>
        <w:t>7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100002</w:t>
        <w:tab/>
        <w:t>HERDEZ, DE VERDURAS, V8, BOTE DE 330 ML</w:t>
        <w:tab/>
        <w:t>36.3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0004</w:t>
        <w:tab/>
        <w:t>KERMATO, DE VERDURAS, JUGO V-8, LATA DE 245 ML</w:t>
        <w:tab/>
        <w:t>69.3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5003</w:t>
        <w:tab/>
        <w:t>HORNITOS, BLANCO, PLATA, BOTELLA DE 700 ML</w:t>
        <w:tab/>
        <w:t>510.0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06004</w:t>
        <w:tab/>
        <w:t>FINCA LAS MORAS, BLANCO, ALMA MORA, BOTELLA DE 750 ML</w:t>
        <w:tab/>
        <w:t>286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2008</w:t>
        <w:tab/>
        <w:t>REFILL, CALCETAS, PAQ DE 6 PARES, 80% POLIESTER - 20% ELASTA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115001</w:t>
        <w:tab/>
        <w:t>MP, PAÑALERO, 100% ALGODON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6002</w:t>
        <w:tab/>
        <w:t>PIRMA, TRAJE DE BAÑO, 92% POLIESTER - 8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7002</w:t>
        <w:tab/>
        <w:t>VIANNI, PIJAMA, 95% POLIESTER- 5% ELASTANO</w:t>
        <w:tab/>
        <w:t>3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18010</w:t>
        <w:tab/>
        <w:t>CUIDADO CON EL PERRO MP, PANTALON, 74% ALGODON - 26% POLIAMI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2009</w:t>
        <w:tab/>
        <w:t>RINBROS, CAMISETA, PAQ DE 2 PZAS, 100% ALGODON</w:t>
        <w:tab/>
        <w:t>19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5007</w:t>
        <w:tab/>
        <w:t>CARTER'S, MAMELUCO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28003</w:t>
        <w:tab/>
        <w:t>JENIFER MOORE, FALDA, 95% POLIESTER - 5% ELASTANO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2010</w:t>
        <w:tab/>
        <w:t>BESER, ZAPATOS, CORTE SINTETICO - SUELA SINTETICA</w:t>
        <w:tab/>
        <w:t>2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6001</w:t>
        <w:tab/>
        <w:t>PIRMA, CORTE TEXTIL - SUELA SINTETICA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36002</w:t>
        <w:tab/>
        <w:t>FORZA, CORTE TEXTI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49004</w:t>
        <w:tab/>
        <w:t>MESA DE CENTRO, MOD ALEPO MC BLA</w:t>
        <w:tab/>
        <w:t>269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51003</w:t>
        <w:tab/>
        <w:t>NORDIKA, RECAMARA, 5 PZAS, KING SIZE, MOD 9101744</w:t>
        <w:tab/>
        <w:t>2077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82002</w:t>
        <w:tab/>
        <w:t>REYNERA, ESCOBA, ESSENTIAL BROOM</w:t>
        <w:tab/>
        <w:t>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192003</w:t>
        <w:tab/>
        <w:t>IBUPROFENO GI, CAPSULAS, 10 DE 600 MG, LAB GEL PHARMA</w:t>
        <w:tab/>
        <w:t>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00003</w:t>
        <w:tab/>
        <w:t>PHARMATON, CAPSULAS, W50+ SENIOR, 30 CAPSULAS, LAB SANOFI</w:t>
        <w:tab/>
        <w:t>247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00004</w:t>
        <w:tab/>
        <w:t>DICLOFENACO GI, TABLETAS, 30 DE 50/1 MG, LAB BEST</w:t>
        <w:tab/>
        <w:t>4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39006</w:t>
        <w:tab/>
        <w:t>PANASONIC, AUTO ESTEREO, MOD SCUA7PHK</w:t>
        <w:tab/>
        <w:t>1751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0003</w:t>
        <w:tab/>
        <w:t>SONY, BLU-RAY, BDP-S1500</w:t>
        <w:tab/>
        <w:t>20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41005</w:t>
        <w:tab/>
        <w:t>LG, 50 PULGADAS, SMART TV, MOD 50UN69</w:t>
        <w:tab/>
        <w:t>1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55002</w:t>
        <w:tab/>
        <w:t>SKY, BASICO, 1 EQUIPO, PREPAGO, MENSUAL</w:t>
        <w:tab/>
        <w:t>24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256008</w:t>
        <w:tab/>
        <w:t>ED TRILLAS, PREESC, JUGUEMOS A LEER, LECTOESCRITURA, AHUMAD</w:t>
        <w:tab/>
        <w:t>28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78005</w:t>
        <w:tab/>
        <w:t>CORTE DE CABELLO, DAMA, S/V</w:t>
        <w:tab/>
        <w:t>11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79007</w:t>
        <w:tab/>
        <w:t>FACIAL, DEPILACION CEJAS, CON CERA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83005</w:t>
        <w:tab/>
        <w:t>COLGATE, CREMA DENTAL, TOTAL 12, TUBO DE 50 ML</w:t>
        <w:tab/>
        <w:t>42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86007</w:t>
        <w:tab/>
        <w:t>DOVE, BARRA, ORIGINAL, PZA DE 90 GR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87001</w:t>
        <w:tab/>
        <w:t>ELIZABETH ARDEN, AGUA DE PERFUME, WHITE TEA, FCO DE 100 ML</w:t>
        <w:tab/>
        <w:t>199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3 288004</w:t>
        <w:tab/>
        <w:t>JOHNSONS, P/BEBE, TALCO, BOTE DE 200 GRS</w:t>
        <w:tab/>
        <w:t>1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90005</w:t>
        <w:tab/>
        <w:t>ELITE, PAPEL HIGIENICO, PAQ DE 4 ROLLOS DE 200 HOJAS</w:t>
        <w:tab/>
        <w:t>15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3 293003</w:t>
        <w:tab/>
        <w:t>CASIO, RELOJ, P/HOMBRE, MOD W735H1BVCF</w:t>
        <w:tab/>
        <w:t>2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14001</w:t>
        <w:tab/>
        <w:t>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30008</w:t>
        <w:tab/>
        <w:t>ENTERO, LISA, CHICA, A GRANEL</w:t>
        <w:tab/>
        <w:t>9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78002</w:t>
        <w:tab/>
        <w:t>BARCEL, JALAPEÑO, BOLSA DE 5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78005</w:t>
        <w:tab/>
        <w:t>SABRITAS, RUFFLES, BOLSA DE 41 GR</w:t>
        <w:tab/>
        <w:t>317.0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4 084007</w:t>
        <w:tab/>
        <w:t>RICOLINO, DULCES, PALETA, PAYASO, MALVAVISCO, DE 45 GR</w:t>
        <w:tab/>
        <w:t>17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086004</w:t>
        <w:tab/>
        <w:t>HOLANDA, HELADO, BROWNIE &amp; VAINILLA, CORNETTO DE 190 ML</w:t>
        <w:tab/>
        <w:t>221.0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05003</w:t>
        <w:tab/>
        <w:t>HORNITOS, REPOSADO, BOTELLA DE 700 ML</w:t>
        <w:tab/>
        <w:t>53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0005</w:t>
        <w:tab/>
        <w:t>SPORTLINE, TINES, PAQ DE 5 PARES, 95% POLIESTER - 3% ELASTAN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2005</w:t>
        <w:tab/>
        <w:t>RIDERS, CALCETINES, PAQ DE 3 PZAS, 97.2% POLIESTER - 2.8% OT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12008</w:t>
        <w:tab/>
        <w:t>ELEGANT STITCH, TINES, 97% POLIESTER - 3% ELASTANO</w:t>
        <w:tab/>
        <w:t>1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01</w:t>
        <w:tab/>
        <w:t>BA WEI SHI JIA, CHAMARRA P/NIÑO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10</w:t>
        <w:tab/>
        <w:t>WEEKEND, SUETER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15</w:t>
        <w:tab/>
        <w:t>LOSAN DENIM, CHAMARRA, 98% ALGODON - 2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23</w:t>
        <w:tab/>
        <w:t>SIMPLE FASHION, CHALECO, 100% POLIAMID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24</w:t>
        <w:tab/>
        <w:t>BANANA LIMON, SUETER, 50% VISCOSA - 40% ACRILICO - 10% ELAST</w:t>
        <w:tab/>
        <w:t>5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25</w:t>
        <w:tab/>
        <w:t>LURUEÑA, CHAMARRA, 100% POLIESTER</w:t>
        <w:tab/>
        <w:t>6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1026</w:t>
        <w:tab/>
        <w:t>GO JACKIE'S, CHAMARRA, 93% POLIESTER - 7% SPANDEX</w:t>
        <w:tab/>
        <w:t>1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2001</w:t>
        <w:tab/>
        <w:t>SKINY, BOXER, PAQ DE 3 PZAS, 95.5% ALGODON - 4.5% ELASTANO</w:t>
        <w:tab/>
        <w:t>4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2003</w:t>
        <w:tab/>
        <w:t>DARONG, BOXER, 90% POLIAMIDA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24002</w:t>
        <w:tab/>
        <w:t>FORMENT, PANTALETA, 93% ALGODON - 7% ELASTANO</w:t>
        <w:tab/>
        <w:t>6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35002</w:t>
        <w:tab/>
        <w:t>MON CARAMEL, P/NIÑA, HUARACHE, CORTE SINTETICO - SUELA SINTE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42002</w:t>
        <w:tab/>
        <w:t>CUOTAS DE VIGILANCIA, PAGO SEMANAL</w:t>
        <w:tab/>
        <w:t>7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47005</w:t>
        <w:tab/>
        <w:t>COMEDOR, 5 PZAS (M-4S), CEDRO, MOD REDONDO</w:t>
        <w:tab/>
        <w:t>173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0005</w:t>
        <w:tab/>
        <w:t>KOBLENZ, CAMPANA EXTRACTORA, MOD CEK-90P</w:t>
        <w:tab/>
        <w:t>1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1001</w:t>
        <w:tab/>
        <w:t>DIPER, RECAMARA, JGO DE 5 PZAS, MOD SEDONA</w:t>
        <w:tab/>
        <w:t>26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2003</w:t>
        <w:tab/>
        <w:t>VIOLANTI, SOFA, RECLINABLE, MOD FRANK AZUL</w:t>
        <w:tab/>
        <w:t>12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3001</w:t>
        <w:tab/>
        <w:t>VITROMEX, PISO SINTETICO, LOSETA, 35X35, MOD ARIES, POR MT2</w:t>
        <w:tab/>
        <w:t>129.50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59001</w:t>
        <w:tab/>
        <w:t>MIDEA, AIRE ACONDICIONADO, MOD MAS12C2ASP</w:t>
        <w:tab/>
        <w:t>790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0003</w:t>
        <w:tab/>
        <w:t>IROBOT, ASPIRADORA, MOD ROOMBA 671</w:t>
        <w:tab/>
        <w:t>8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2004</w:t>
        <w:tab/>
        <w:t>DAEWOO, 1.1 PIES, BLANCO, MOD DMDXX11S2MG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4001</w:t>
        <w:tab/>
        <w:t>IGLOO, 4.7 PIES, MOD IGLRF47DDMRGRY</w:t>
        <w:tab/>
        <w:t>7423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6001</w:t>
        <w:tab/>
        <w:t>OSTER, 10 VEL, MOD 4108-13</w:t>
        <w:tab/>
        <w:t>7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7001</w:t>
        <w:tab/>
        <w:t>OSTER, MOD GCSTBS5053-013</w:t>
        <w:tab/>
        <w:t>43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68003</w:t>
        <w:tab/>
        <w:t>TRAMONTINA, CUCHARA, MOD MALIBU</w:t>
        <w:tab/>
        <w:t>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5004</w:t>
        <w:tab/>
        <w:t>VOGUE, SERVILLETAS, PAQ DE 100 PZAS</w:t>
        <w:tab/>
        <w:t>12.31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7006</w:t>
        <w:tab/>
        <w:t>CARIDAD, VELADORA, MOD ACANALADA, PZA</w:t>
        <w:tab/>
        <w:t>9.2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8007</w:t>
        <w:tab/>
        <w:t>ASEO GENERAL, DE LUNES A SABADO, PAGO SEMANAL</w:t>
        <w:tab/>
        <w:t>1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188008</w:t>
        <w:tab/>
        <w:t>ASEO GENERAL, DE LUNES A SABADO, MENSUAL</w:t>
        <w:tab/>
        <w:t>3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04008</w:t>
        <w:tab/>
        <w:t>CONSULTA, PEDIATRA, GASTROENTEROLOGO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05005</w:t>
        <w:tab/>
        <w:t>CUIDADO DENTAL, EXTRACCION, TERCER MOLAR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03</w:t>
        <w:tab/>
        <w:t>SUBCOMPACTO</w:t>
        <w:tab/>
        <w:t>49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06</w:t>
        <w:tab/>
        <w:t>SUBCOMPACTO</w:t>
        <w:tab/>
        <w:t>3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1008</w:t>
        <w:tab/>
        <w:t>COMPACTO</w:t>
        <w:tab/>
        <w:t>40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4 212001</w:t>
        <w:tab/>
        <w:t>DINAMO, URBANA, 5 VEL, 14 LT, MOD U5 2023</w:t>
        <w:tab/>
        <w:t>27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5007</w:t>
        <w:tab/>
        <w:t>GENERAL, RIN 14, 27/ 850/14, MOD GRABBER ATX</w:t>
        <w:tab/>
        <w:t>25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16002</w:t>
        <w:tab/>
        <w:t>DIFOSA, ACCESORIOS, ESPEJOS, LATERALES, P/TSURU, MOD 3</w:t>
        <w:tab/>
        <w:t>3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4 221003</w:t>
        <w:tab/>
        <w:t>SERV DE MANTENIMIENTO, DE 10,000 KM PARA MOD RIO, MANO</w:t>
        <w:tab/>
        <w:t>1052.7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31001</w:t>
        <w:tab/>
        <w:t>A DOMICILIO, REDONDO, MENSUAL, U.H. ROSARIO - ESC.CAMIL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4 241003</w:t>
        <w:tab/>
        <w:t>JCV, 24ʺ, SMART TV, MOD SI24R</w:t>
        <w:tab/>
        <w:t>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4 241007</w:t>
        <w:tab/>
        <w:t>HKPRO, 43ʺ, SMART, ROKU, PANTALLA LED, MOD HKP43R01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2001</w:t>
        <w:tab/>
        <w:t>DJI, DRONE, MOD MINI SE</w:t>
        <w:tab/>
        <w:t>766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4004</w:t>
        <w:tab/>
        <w:t>PARAMOUNT PICTURES, PELICULA, STREAMING, SONIC 2, RENTA</w:t>
        <w:tab/>
        <w:t>60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4005</w:t>
        <w:tab/>
        <w:t>UNIDOS POR LA LECTURA, EDUCATIVO, AUDIOLIBRO, CUENTOS INFANT</w:t>
        <w:tab/>
        <w:t>218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6004</w:t>
        <w:tab/>
        <w:t>SONIC INTERACTIVE, VIDEOJUEGO, DISCO, PS4, HORIZON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7002</w:t>
        <w:tab/>
        <w:t>FISHER-PRICE, JGO DIDACTICO, XILOFONO, MOD CLASIC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47003</w:t>
        <w:tab/>
        <w:t>HASBRO GAMING, JGO DE MESA, JENGA, MOD CLASICO</w:t>
        <w:tab/>
        <w:t>2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54002</w:t>
        <w:tab/>
        <w:t>O/DIVERSIONES, BILLAR, 1 HORA</w:t>
        <w:tab/>
        <w:t>3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54009</w:t>
        <w:tab/>
        <w:t>O/DIVERSIONES, SALON DE FIESTAS, 50 PERSONAS, POR 4 HRS</w:t>
        <w:tab/>
        <w:t>1040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58002</w:t>
        <w:tab/>
        <w:t>VOZ E IMAGEN DE CHIAPAS, MATUTINO, EJEMPLAR</w:t>
        <w:tab/>
        <w:t>7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71002</w:t>
        <w:tab/>
        <w:t>BEBIDA, CABALLITO DE TEQUILA, JOSE CUERVO</w:t>
        <w:tab/>
        <w:t>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78003</w:t>
        <w:tab/>
        <w:t>CORTE DE CABELLO, P/DAM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81001</w:t>
        <w:tab/>
        <w:t>GILLETTE, RASTRILLO, ULTRA GRIP 2, PZA</w:t>
        <w:tab/>
        <w:t>12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4020</w:t>
        <w:tab/>
        <w:t>POLAROID, LENTES OSCUROS, MOD PLD2118SXFLL</w:t>
        <w:tab/>
        <w:t>2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8003</w:t>
        <w:tab/>
        <w:t>CREMACION, MUERTE NATURAL, INCLUYE URNA BASICA</w:t>
        <w:tab/>
        <w:t>7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4 299004</w:t>
        <w:tab/>
        <w:t>CONTADOR, ASESORIA CONTABLE Y FISCAL, PERSONA FISICA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01005</w:t>
        <w:tab/>
        <w:t>BLANCO, EXTRA, A GRANEL</w:t>
        <w:tab/>
        <w:t>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15003</w:t>
        <w:tab/>
        <w:t>TIA ROSA, PAQ DE 561 GR</w:t>
        <w:tab/>
        <w:t>62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31005</w:t>
        <w:tab/>
        <w:t>AGUASCALIENTES, CREMA, ENTERA, FCO DE 240 GR</w:t>
        <w:tab/>
        <w:t>104.1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31007</w:t>
        <w:tab/>
        <w:t>LALA, CREMA, ENTERA, BOTE DE 200 ML</w:t>
        <w:tab/>
        <w:t>90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54007</w:t>
        <w:tab/>
        <w:t>TORONJA, ROJA, A GRANEL</w:t>
        <w:tab/>
        <w:t>2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88001</w:t>
        <w:tab/>
        <w:t>KNORR, DE POLLO, CAJA DE 126 GR</w:t>
        <w:tab/>
        <w:t>21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90002</w:t>
        <w:tab/>
        <w:t>HEINZ, MAYONESA, FCO DE 390 GR</w:t>
        <w:tab/>
        <w:t>115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92003</w:t>
        <w:tab/>
        <w:t>MP, CONDIMENTOS, VINAGRE, BLANCO, BOTE DE 1 LT</w:t>
        <w:tab/>
        <w:t>1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093005</w:t>
        <w:tab/>
        <w:t>NISSIN, SOPA, INSTANTANEA, HABANERO, DE 64 GR</w:t>
        <w:tab/>
        <w:t>2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06004</w:t>
        <w:tab/>
        <w:t>PROTOS, TINTO, CRIANZA, 2018, TEMPRANILLO, BOTELLA DE 750 ML</w:t>
        <w:tab/>
        <w:t>762.6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2002</w:t>
        <w:tab/>
        <w:t>MARVEL, TINES, PAQ DE 3 PARES, 97% POLIESTER - 3% ELASTANO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2007</w:t>
        <w:tab/>
        <w:t>FRANCESITA, CALCETAS, 100% ELASTANO</w:t>
        <w:tab/>
        <w:t>20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18005</w:t>
        <w:tab/>
        <w:t>WEEKEND, PANTALON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0004</w:t>
        <w:tab/>
        <w:t>SKINNY, PANTALON, 82% ALGODON - 18% POLIESTER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1021</w:t>
        <w:tab/>
        <w:t>CONTEMPO, SUETER, 70% VISCOSA - 30% POLIAMID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1034</w:t>
        <w:tab/>
        <w:t>FUZION, SUDADERA, 100% POLIESTER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2007</w:t>
        <w:tab/>
        <w:t>MG, BOXER, 100% POLIESTER</w:t>
        <w:tab/>
        <w:t>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3009</w:t>
        <w:tab/>
        <w:t>CUIDADO CON EL PERRO MP, P/NIÑO, TRUSA, 100% ALGODO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3011</w:t>
        <w:tab/>
        <w:t>DISNEY, P/NIÑA, CAMISETA, 100% ALGODON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28004</w:t>
        <w:tab/>
        <w:t>SENSACION MP, VESTIDO, 100% ALGODON</w:t>
        <w:tab/>
        <w:t>2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35007</w:t>
        <w:tab/>
        <w:t>SANDY, P/BEBE, CORTE PIEL - SUELA SINTETICA</w:t>
        <w:tab/>
        <w:t>3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36005</w:t>
        <w:tab/>
        <w:t>ESVI, CORTE TEXTIL - SUELA SINTETICA</w:t>
        <w:tab/>
        <w:t>4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62007</w:t>
        <w:tab/>
        <w:t>LG, 1.5 PIES, INVERTER, MOD MS1596DIR</w:t>
        <w:tab/>
        <w:t>31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66001</w:t>
        <w:tab/>
        <w:t>OSTER, 3 VEL, MOD BPST4655-013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67003</w:t>
        <w:tab/>
        <w:t>OSTERIZER, MOD 6002-13</w:t>
        <w:tab/>
        <w:t>4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69001</w:t>
        <w:tab/>
        <w:t>MP, BATERIA, JGO DE 15 PZAS, INOXIDABLE, MOD MX20</w:t>
        <w:tab/>
        <w:t>3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85002</w:t>
        <w:tab/>
        <w:t>KLEENEX, SERVILLETAS, DAILY, PAQ DE 180 PZ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187004</w:t>
        <w:tab/>
        <w:t>PROFINA, VELADORA, MEGA, 100% PARAFINA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04010</w:t>
        <w:tab/>
        <w:t>CONSULTA, MEDICINA GENERAL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27001</w:t>
        <w:tab/>
        <w:t>PRIMERA CLASE</w:t>
        <w:tab/>
        <w:t>668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30001</w:t>
        <w:tab/>
        <w:t>SITIO, GALERIAS - CENTRAL CAMIONERA</w:t>
        <w:tab/>
        <w:t>45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30002</w:t>
        <w:tab/>
        <w:t>SITIO, GALERIAS - COL DIAZ ORDAZ</w:t>
        <w:tab/>
        <w:t>5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39003</w:t>
        <w:tab/>
        <w:t>LG, BOCINA, INALAMBRICA, MOD XBOOMGO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39006</w:t>
        <w:tab/>
        <w:t>LG, ESTEREO, MINICOMPONENTE, 1100 RMS, MOD CK57</w:t>
        <w:tab/>
        <w:t>9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39007</w:t>
        <w:tab/>
        <w:t>QUADRATO, BOCINA, MOD QSA-1015</w:t>
        <w:tab/>
        <w:t>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39010</w:t>
        <w:tab/>
        <w:t>JBL, AUDIFONOS, INALAMBRICOS, MOD TUNE 710-BT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0011</w:t>
        <w:tab/>
        <w:t>SONY, BLU-RAY, MOD BDP-S1500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5 241009</w:t>
        <w:tab/>
        <w:t>TCL, 55ʺ, 4K, UHD, SMART TV, MOD 55S452</w:t>
        <w:tab/>
        <w:t>11011.1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47001</w:t>
        <w:tab/>
        <w:t>NOVELTY, JGO DE MESA, LOTERIA, MOD DE LUJO</w:t>
        <w:tab/>
        <w:t>73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58001</w:t>
        <w:tab/>
        <w:t>NTR, MATUTINO, LUNES A DOMINGO</w:t>
        <w:tab/>
        <w:t>1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Arial" w:ascii="Arial" w:hAnsi="Arial"/>
          <w:sz w:val="10"/>
          <w:szCs w:val="10"/>
        </w:rPr>
        <w:t>55 260011</w:t>
        <w:tab/>
        <w:t>ESTRELLA, CUADERNO, PROFESIONAL, 100 HOJAS</w:t>
        <w:tab/>
        <w:t>24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76001</w:t>
        <w:tab/>
        <w:t>JACK DANIEL´S, CANTINA, COPA</w:t>
        <w:tab/>
        <w:t>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4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5 282001</w:t>
        <w:tab/>
        <w:t>ZANZUSI, MAQUILLAJE POLVO, CANELA, 5 EN 1, PZA DE 10 GR</w:t>
        <w:tab/>
        <w:t>110.00</w:t>
        <w:tab/>
        <w:t>PZA</w:t>
        <w:tab/>
        <w:t>CAMBIO DE PRESENTACION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08:00Z</dcterms:created>
  <dc:creator>DOF</dc:creator>
  <dc:description/>
  <cp:keywords/>
  <dc:language>en-US</dc:language>
  <cp:lastModifiedBy>lsanchezh</cp:lastModifiedBy>
  <dcterms:modified xsi:type="dcterms:W3CDTF">2022-11-16T04:09:00Z</dcterms:modified>
  <cp:revision>3</cp:revision>
  <dc:subject/>
  <dc:title> </dc:title>
</cp:coreProperties>
</file>