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enio Modificatorio al Conenio de Coordinación que celebran la Secretaría de Gobernación, a traés de la Comisión Nacional para Preenir y Erradicar la iolencia contra las Mujeres, y el Instituto de la Mujer del Estado de Campeche, que tiene por objeto el otorgamiento de subsidio para la ejecución del Programa Anual Autorizado denominado Fortalecimiento de la Preención y Atención de la iolencia contra las Mujeres en el Estado de Campeche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uan Bautista de Chinameca, er. para constituirse en asociación religiosa; deriada de Diócesis de San Andrés Tuxtla, A.R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El Señor de la Salud de Oteapan, er. para constituirse en asociación religiosa; deriada de Diócesis de San Andrés Tuxtla, A.R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por el que se da a conocer el cambio de domicilio oficial de las sedes de las áreas, Ciudad de México y Nezahualcóyotl, asignadas a la Autoridad de Superisión de Medidas Cautelares y de la Suspensión Condicional del Proceso de la Dirección General de Seguridad Procesal en la Guardia Nacional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otorga patente de agente aduanal número 1885 a faor del ciudadano Iñigo Cabeza Fernández del alle, para ejercer funciones con tal carácter ante la Aduana de Altamira, como aduana de adscripción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enio Modificatorio al Anexo Técnico de Ejecución para la operación de los componentes de igilancia epidemiológica de plagas y enfermedades fitozoosanitarias, campañas fitozoosanitarias e inocuidad agroalimentaria, acuícola y pesquera, del Programa de Sanidad e Inocuidad Agroalimentaria para el ejercicio presupuestal 2022, que celebran la Secretaría de Agricultura y Desarrollo Rural y el Estado de Sinaloa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igilancia epidemiológica de plagas y enfermedades fitozoosanitarias, campañas fitozoosanitarias e inocuidad agroalimentaria, acuícola y pesquera, del Programa de Sanidad e Inocuidad Agroalimentaria de la Secretaría de Agricultura y Desarrollo Rural para el ejercicio presupuestal 2022, que celebran la Secretaría de Agricultura y Desarrollo Rural y el Estado de Chiapas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as del Estado, así como a las entidades federatias, que deberán abstenerse de aceptar propuestas o celebrar contratos con la empresa Sericios de Farmacia Prefarma, S.A. de C.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enio Modificatorio al Conenio Específico en materia de ministración de subsidios para el fortalecimiento de acciones de salud pública en las entidades federatias, que celebran la Secretaría de Salud y la Ciudad de México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medición y deslinde del predio de presunta propiedad nacional denominado La Unión de Guasae, con una superficie aproximada de 1,721-68-24.314 hectáreas, ubicado en el Municipio de Etchojoa-Benito Juárez, Son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medición y deslinde del predio de presunta propiedad nacional denominado Los Halcones, con una superficie aproximada de 2,653-92-94.502 hectáreas, ubicado en el Municipio de Naojoa-Etchojoa, Son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suspensión de labores del año 2022, en el Consejo Nacional de Ciencia y Tecnología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y deroga el que establece las disposiciones en materia de actiidad administratia del propio Consejo, en relación con la Cartilla del Sericio Militar Nacional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adiciona el que reglamenta la Carrera Judicial, en relación con las atribuciones del Presidente o la Presidenta del Jurado en los concursos de oposición que se celebren ante el propio Consejo, conforme a la Reforma Judicial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diersas disposiciones, relatias a la sustitución de referencias de Juez de Ejecución. …………………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inicio del procedimiento de ratificación en el cargo de juzgador federal del juez de Distrito Orlando Íñiguez Delgadillo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inicio del procedimiento de ratificación en el cargo de juzgador federal del juez de Distrito íctor Hugo Zamora Elizondo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inicio del procedimiento de ratificación en el cargo de juzgador federal del juez de Distrito Mauricio Urzúa Hernández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inicio del procedimiento de ratificación en el cargo de juzgadora federal de la jueza de Distrito María Elena Cardona Ramos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inicio del procedimiento de ratificación en el cargo de juzgadora federal de la jueza de Distrito Nadia Socorro Moreno Jiménez.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inicio del procedimiento de ratificación en el cargo de juzgador federal del juez de Distrito Miguel Ángel illaseñor Reyes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o de inicio del procedimiento de ratificación en el cargo de juzgador federal del juez de Distrito Daniel Galindo Tobie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entar obligaciones denominadas en moneda extranjera pagaderas en la República Mexican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segundo período acacional 2022 del Instituto Nacional de Estadística y Geografí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Calendario Oficial de Suspensión de Labores del Instituto Nacional de Estadística y Geografía para el año 2023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OCATORIAS PARA CONCURSOS DE ADQUISICIONES, ARRENDAMIENTOS, OBRAS Y SER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nov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1-17T17:59:00Z</dcterms:modified>
  <cp:revision>345</cp:revision>
  <dc:subject/>
  <dc:title/>
</cp:coreProperties>
</file>