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DEFENSA NACIONAL</w:t>
      </w:r>
    </w:p>
    <w:p>
      <w:pPr>
        <w:pStyle w:val="Titulo1"/>
        <w:rPr/>
      </w:pPr>
      <w:r>
        <w:rPr>
          <w:rFonts w:cs="Times New Roman"/>
        </w:rPr>
        <w:t>AVISO por el que se da a conocer el cambio de domicilio oficial de las sedes de las áreas, Ciudad de México y Nezahualcóyotl, asignadas a la Autoridad de Supervisión de Medidas Cautelares y de la Suspensión Condicional del Proceso de la Dirección General de Seguridad Procesal en la Guardia Nacional.</w:t>
      </w:r>
    </w:p>
    <w:p>
      <w:pPr>
        <w:pStyle w:val="Titulo2"/>
        <w:rPr/>
      </w:pPr>
      <w:r>
        <w:rPr/>
        <w:t>Al margen un sello con el Escudo Nacional, que dice: Estados Unidos Mexicanos.- SEDENA.- Secretaría de la Defensa Nacional.- Guardia Nacional.</w:t>
      </w:r>
    </w:p>
    <w:p>
      <w:pPr>
        <w:pStyle w:val="Texto"/>
        <w:spacing w:lineRule="exact" w:line="230"/>
        <w:rPr/>
      </w:pPr>
      <w:r>
        <w:rPr/>
        <w:t>CO</w:t>
      </w:r>
      <w:r>
        <w:rPr>
          <w:szCs w:val="18"/>
        </w:rPr>
        <w:t>MISARIO GENERAL LUIS RODRÍGUEZ BUCIO, Comandante de la Guardia Nacional, con fundamento en lo dispuesto por los artículos 21, párrafos noveno a décimo tercero y 123, apartado B, fracción XIII, párrafo primero de la Constitución Política de los Estados Unidos Mexicanos; 4 y 42 de la Ley Federal de Procedimiento Administrativo; 12, fracción II, 15, fracciones I, II y VI de la Ley de la Guardia Nacional; 18, fracciones I y IV inciso g) y 19, párrafo segundo, fracción XVIII, párrafo sexto, 39 del Reglamento de la Ley de la Guardia Nacional; ordinal primero del “Acuerdo por el que se asigna a la Dirección General de Seguridad Procesal de la Unidad de Órganos Especializados por Competencia de la Guardia Nacional, las funciones de Autoridad de Supervisión de Medidas Cautelares y de la Suspensión Condicional del Proceso”, he tenido a bien expedir el siguiente:</w:t>
      </w:r>
    </w:p>
    <w:p>
      <w:pPr>
        <w:pStyle w:val="ANOTACION"/>
        <w:spacing w:lineRule="exact" w:line="230"/>
        <w:rPr/>
      </w:pPr>
      <w:r>
        <w:rPr/>
        <w:t>AVISO POR EL QUE SE DA A CONOCER EL CAMBIO DE DOMICILIO OFICIAL DE LAS SEDES DE LAS ÁREAS, CIUDAD DE MÉXICO Y NEZAHUALCÓYOTL, ASIGNADAS A LA AUTORIDAD DE SUPERVISIÓN DE MEDIDAS CAUTELARES Y DE LA SUSPENSIÓN CONDICIONAL DEL PROCESO DE LA DIRECCIÓN GENERAL DE SEGURIDAD PROCESAL EN LA GUARDIA NACIONAL</w:t>
      </w:r>
    </w:p>
    <w:p>
      <w:pPr>
        <w:pStyle w:val="Texto"/>
        <w:spacing w:lineRule="exact" w:line="230"/>
        <w:rPr/>
      </w:pPr>
      <w:r>
        <w:rPr>
          <w:b/>
          <w:szCs w:val="18"/>
        </w:rPr>
        <w:t xml:space="preserve">PRIMERO. </w:t>
      </w:r>
      <w:r>
        <w:rPr>
          <w:szCs w:val="18"/>
        </w:rPr>
        <w:t xml:space="preserve">Se comunica a las autoridades de los tres órdenes de gobierno y público en general, para todos los efectos legales y administrativos, que a partir del uno de noviembre de dos mil veintidós, el domicilio oficial de las sedes de las áreas, Ciudad de México y Nezahualcóyotl, asignadas a la Autoridad de Supervisión de Medidas Cautelares y de la Suspensión Condicional del Proceso, de la Dirección General de Seguridad Procesal en la Guardia Nacional, para el seguimiento de dichas funciones y atención de imputados e interesados, será el ubicado en Calle Lerdo de Tejada No. 18, Colonia Marina Nacional, C.P. 54190, Municipio de Tlalnepantla de Baz, Estado de México. </w:t>
      </w:r>
    </w:p>
    <w:p>
      <w:pPr>
        <w:pStyle w:val="Texto"/>
        <w:spacing w:lineRule="exact" w:line="230"/>
        <w:rPr/>
      </w:pPr>
      <w:r>
        <w:rPr>
          <w:b/>
          <w:szCs w:val="18"/>
        </w:rPr>
        <w:t>SEGUNDO.</w:t>
      </w:r>
      <w:r>
        <w:rPr>
          <w:szCs w:val="18"/>
        </w:rPr>
        <w:t xml:space="preserve"> Todos los escritos, notificaciones, citatorios, correspondencia, trámites, requerimientos, correos electrónicos y cualquier otra diligencia relacionada con los asuntos de la competencia de dichas autoridades deberán ser dirigidos a la Autoridad de Supervisión de Medidas Cautelares y de la Suspensión Condicional del Proceso y realizarse en el domicilio del inmueble ubicado en Avenida Casa de la Moneda  No. 198, Colonia Loma Hermosa, Demarcación Territorial Miguel Hidalgo, C.P. 11200, en la Ciudad  de México.</w:t>
      </w:r>
    </w:p>
    <w:p>
      <w:pPr>
        <w:pStyle w:val="ANOTACION"/>
        <w:spacing w:lineRule="exact" w:line="230"/>
        <w:rPr/>
      </w:pPr>
      <w:r>
        <w:rPr/>
        <w:t>TRANSITORIO</w:t>
      </w:r>
    </w:p>
    <w:p>
      <w:pPr>
        <w:pStyle w:val="Texto"/>
        <w:spacing w:lineRule="exact" w:line="230"/>
        <w:rPr/>
      </w:pPr>
      <w:r>
        <w:rPr>
          <w:b/>
          <w:szCs w:val="18"/>
        </w:rPr>
        <w:t>ÚNICO.-</w:t>
      </w:r>
      <w:r>
        <w:rPr>
          <w:szCs w:val="18"/>
        </w:rPr>
        <w:t xml:space="preserve"> El presente Aviso surtirá efectos el día siguiente de su publicación en el Diario Oficial de la Federación.</w:t>
      </w:r>
    </w:p>
    <w:p>
      <w:pPr>
        <w:pStyle w:val="Texto"/>
        <w:spacing w:lineRule="exact" w:line="230"/>
        <w:rPr/>
      </w:pPr>
      <w:r>
        <w:rPr>
          <w:szCs w:val="18"/>
        </w:rPr>
        <w:t>Dado en la Ciudad de México, a cinco de octubre de dos mil veintidós.- El Comandante de la Guardia Nacional, Comisario</w:t>
      </w:r>
      <w:r>
        <w:rPr>
          <w:b/>
          <w:szCs w:val="18"/>
        </w:rPr>
        <w:t xml:space="preserve"> </w:t>
      </w:r>
      <w:r>
        <w:rPr>
          <w:szCs w:val="18"/>
        </w:rPr>
        <w:t>General</w:t>
      </w:r>
      <w:r>
        <w:rPr>
          <w:b/>
          <w:szCs w:val="18"/>
        </w:rPr>
        <w:t xml:space="preserve"> Luis Rodríguez Bucio</w:t>
      </w:r>
      <w:r>
        <w:rPr>
          <w:szCs w:val="18"/>
        </w:rPr>
        <w:t>.- Rúbrica.</w:t>
      </w:r>
    </w:p>
    <w:p>
      <w:pPr>
        <w:pStyle w:val="Texto"/>
        <w:spacing w:lineRule="exact" w:line="239" w:before="0" w:after="101"/>
        <w:jc w:val="right"/>
        <w:rPr/>
      </w:pPr>
      <w:r>
        <w:rPr>
          <w:b/>
          <w:szCs w:val="18"/>
        </w:rPr>
        <w:t>(R.- 529206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7 de nov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7 de noviembre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la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3:43:00Z</dcterms:created>
  <dc:creator>DOF</dc:creator>
  <dc:description/>
  <cp:keywords/>
  <dc:language>en-US</dc:language>
  <cp:lastModifiedBy>lsanchezh</cp:lastModifiedBy>
  <cp:lastPrinted>2022-11-14T14:57:00Z</cp:lastPrinted>
  <dcterms:modified xsi:type="dcterms:W3CDTF">2022-11-17T03:44:00Z</dcterms:modified>
  <cp:revision>3</cp:revision>
  <dc:subject/>
  <dc:title> </dc:title>
</cp:coreProperties>
</file>