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Colima, que tiene por objeto el otorgamiento de subsidio para la ejecución del Programa Anual Autorizado denominado En Colima la paz se construye con las Muje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6/2022, por la que se comunica a las dependencias y entidades de la Administración Pública Federal, empresas productivas del Estado, así como a las entidades federativas, que deberán abstenerse de aceptar propuestas o celebrar contratos con la empresa Opneo, Servicios y Consultoría, sociedad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7/2022, por la que se comunica a las dependencias y entidades de la Administración Pública Federal, empresas productivas del Estado, así como a las entidades federativas, que deberán abstenerse de aceptar propuestas o celebrar contratos con la empresa Kratel,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8/2022, por la que se comunica a las dependencias y entidades de la Administración Pública Federal, empresas productivas del Estado, así como a las entidades federativas, que deberán abstenerse de aceptar propuestas o celebrar contratos con la persona física Jorge Alberto Aguilar Ma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9/2022, por la que se comunica a las dependencias y entidades de la Administración Pública Federal, empresas productivas del Estado, así como a las entidades federativas, que deberán abstenerse de aceptar propuestas o celebrar contratos con la empresa Grupo Edificador Baesgo,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domicilio de los órganos administrativos desconcentrados de la Secretaría de Salud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Chiapas y el Municipio de Comitán de Domín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Chiapas y el Municipio de Tuxtla Gutiér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 POSTAL MEXIC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Titular de la Dirección Corporativa de Asuntos Jurídicos y Seguridad Postal,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55/2020, así como los Votos Particular del señor Ministro Juan Luis González Alcántara Carrancá, Aclaratorio de la señora Ministra Ana Margarita Ríos Farjat,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a la estructura orgánica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l Acuerdo CONAIP/SNT/ACUERDO/ORD02-10/10/2022- 03, aprobado en la Segunda Sesión Ordinaria del Consejo Nacional del Sistema Nacional de Transparencia, Acceso a la Información Pública y Protección de Datos Personales, celebrada el diez de octubre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Morena, correspondientes al ejercicio dos mil diecinueve, identificada con la clave alfanumérica INE/CG650/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9/2022 por el que se da a conocer el cambio a la vía tradicional para el trámite de los expedientes substanciados en el Sistema de Justicia en Línea versión 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8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18T17:09:00Z</dcterms:modified>
  <cp:revision>356</cp:revision>
  <dc:subject/>
  <dc:title/>
</cp:coreProperties>
</file>