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Chiapas, que tiene por objeto el otorgamiento de subsidio para la ejecución del Programa Anual Autorizado denominado Fortalecimiento para la Prevención y Atención de las mujeres a una vida libre de violencia y una cultura de paz e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a través de la Comisión Nacional para Prevenir y Erradicar la Violencia contra las Mujeres, y el Estado de Hidalgo, que tiene por objeto el otorgamiento de subsidio para el Programa Anual Autorizado denominado Por una vida Libre de Violencia contra las mujeres y las niñas en Hidalg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Gabriel Arcángel de Tatahuica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Pedro Apóstol de Sontecoma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925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sobre el registro de la contabilidad, elaboración y presentación de estados financieros a las que deberán sujetarse los participantes en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sujeta a permiso previo la exportación de azúcar y se establece un cupo máximo para su expor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rquitectura e Ingeniería A&amp;V,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Integración Tecnológica 360,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Cuernav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la Comis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notifica a las autoridades judiciales y administrativas competentes, así como al público en general, el cambio de domicilio de la Oficina de Atención Regional Centro Sur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Afiliación y Cobranza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a este órgano correspond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a los cargos de gobernador, diputados locales y ayuntamientos, correspondiente al Proceso Electoral Local Ordinario 2015-2016, en el Estado de Chihuahua, identificada con la clave alfanumérica INE/CG594/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de la ciudadanía de los aspirantes a las candidaturas independientes al cargo de Presidencia Municipal de Etchojoa y Cajeme, los CC. Indalecio Alcántar Neyoy y Rodrigo González Enríquez, respectivamente, correspondientes al Proceso Electoral Local Ordinario 2020-2021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que presenta la Comisión de Fiscalización al Consejo General del Instituto Nacional Electoral respecto de la revisión de los informes de ingresos y gastos de campaña presentados por los Partidos Políticos y Coaliciones, de las candidaturas al cargo de la Presidencia Municipal de Atlautla, correspondientes al Proceso Electoral Local Extraordinario 2022 en el Estado de México identificada con la clave alfanumérica INE/CG35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l Consejo General del Instituto Nacional Electoral respecto de los informes de ingresos y gastos de las actividades realizadas por las Organizaciones de Observación Electoral, correspondientes a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nov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23T18:27:00Z</dcterms:modified>
  <cp:revision>362</cp:revision>
  <dc:subject/>
  <dc:title/>
</cp:coreProperties>
</file>