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el día 20 de mayo de cada año, como el "Día de la Psicologí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celebran la Secretaría de Gobernación, a través de la Comisión Nacional para Prevenir y Erradicar la Violencia contra las Mujeres, y el Estado de Nuevo León, que tiene por objeto el otorgamiento de subsidio para el Programa Anual Autorizado denominado El derecho de las mujeres nuevoleonesas a una vida libre de violencia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celebran la Secretaría de Gobernación, a través de la Comisión Nacional para Prevenir y Erradicar la Violencia contra las Mujeres, y el Estado de Querétaro, que tiene por objeto el otorgamiento de subsidios para el Programa Anual Autorizado denominado Programa integral del empoderamiento por medio de la prevención y atención de las violencias contra las mujeres en el Estado de Queréta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a Resolución de Modificaciones a las Reglas Generales de Comercio Exterior para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l patrimonio de CFE Distribución, Empresa Productiva Subsidiaria de la Comisión Federal de Electricidad, el Inmueble Federal con superficie de 5,725.11 metros cuadrados, denominado Sector Foráneo Ecatepec, ubicado en Avenida Carlos Hank González sin número, esquina Fuego Nuevo, Colonia La Florida, Municipio de Ecatepec de Morelos, Estado de México, Código Postal 55240, con Registro Federal Inmobiliario número 15-1403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broga el similar que desincorpora del régimen de dominio público de la Federación la superficie de 1,592.87 metros cuadrados de terrenos ganados al mar, ubicada en la colonia Los Caracoles, Playa Miramar, Zona Norte, Municipio de Ciudad Madero, Estado de Tamaulipas, y se autoriza su enajenación a título oneroso a favor de la C. Laura Beatriz Caballero Collado, publicado el 7 de julio de 201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layas de Rosarito, Baja California, la superficie de 186.09 m² de zona federal marítimo terrestre, ubicada en la calle Del Abeto, Zona Centro, Municipio de Playas de Rosarito, Estado de Baja California, para uso de acceso público a la playa, sin autorización para realizar ninguna obra o instal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facultades a los servidores públicos titulares de las subdirecciones generales, coordinaciones generales y sus gerentes, en su nivel nacional, así como direcciones generales de los organismos de cuenca, directores locales y directores de administración de los mismos, en el nivel regional hidrológico-administrativo, para determinar por sí o a través de las unidades administrativas que tengan adscritas, la terminación anticipada o rescisión administrativa de contratos de obra pública, adquisiciones, arrendamientos y servicios, celebrados por la Comisión Nacional del Agu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tercer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2, publicado el 31 de diciembre de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de la Fiscalía General de la República, empresas productivas del Estado y entidades federativas, que la Tercera Sala Regional de Occidente del Tribunal Federal de Justicia Administrativa dictó sentencia en el expediente 11551/18-07-03-9, en la cual determinó declarar la nulidad lisa y llana de la resolución emitida al resolver el expediente RS/0002/2018, instruido en contra de Soluciones Grose,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mpresas productivas del Estado, Fiscalía General de la República y entidades federativas, que en cumplimiento a la sentencia de nulidad dictada por el Pleno de la Sala Superior del Tribunal Federal de Justicia Administrativa, en el juicio contencioso 14780/18-17-05- 4/799-20-PL-10-04, se emitió el acuerdo que dejó sin efectos la resolución administrativa de fecha 30 de abril de 2018 y la consecuente inhabilitación temporal de seis meses impuesta a la persona moral Tormag, S.A. de C.V. en el expediente administrativo CI-S-PEP-011/2015, por lo que igualmente quedó sin efectos la Circular UR-DPEP-S-011/2018, publicada el 31 de mayo de 2018.</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oli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Salina Cruz.</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Quintana Roo y el Municipio de Benito Juárez.</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Estatuto Orgánico del Consejo Nacional de Evaluación de la Política de Desarrollo So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74/2020, así como el Voto Aclaratorio de la señora Ministra Ana Margarita Ríos Farja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diversas disposiciones, en relación con la obligatoriedad del Curso Género como Herramienta para la Igualdad y del Curso para generar espacios libres de violen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Políticas Generales en Materia de Programación, Presupuestación, Aprobación, Ejercicio, Control y Evaluación del Gasto Público de la Comisión Federal de Competencia Económ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la Comisión Federal de Competencia Económica inicia la investigación de oficio, identificada bajo el número de expediente IEBC-004-2022, en los mercados de la distribución y comercialización del maíz, así como de la producción, distribución y comercialización de la harina de maíz y servicios relacionados en el territorio nacional, con el fin de determinar la posible existencia de barreras a la competencia y libre concurrencia y/o insumos esenciales que puedan generar efectos anticompetitiv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 la agrupación política nacional denominada Pluralidad Incluyente, realizadas en cumplimiento al punto segundo de la Resolución identificada con la clave INE/CG102/2021, en materia de violencia política contra las mujeres en razón de género, así como en el ejercicio de su libertad de autoorganiz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3 de nov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23T17:37:00Z</dcterms:modified>
  <cp:revision>359</cp:revision>
  <dc:subject/>
  <dc:title/>
</cp:coreProperties>
</file>