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, y entidades de la Administración Pública Federal, de la Fiscalía General de la República, empresas productivas del Estado y entidades federativas, que la Tercera Sala Regional de Occidente del Tribunal Federal de Justicia Administrativa dictó sentencia en el expediente 11551/18-07-03-9, en la cual determinó declarar la nulidad lisa y llana de la resolución emitida al resolver el expediente RS/0002/2018, instruido en contra de Soluciones Grose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Unidad de Responsabilidades en la Comisión Federal de Electricidad, Empresa Productiva del Estado.- </w:t>
      </w:r>
      <w:r>
        <w:rPr>
          <w:szCs w:val="18"/>
        </w:rPr>
        <w:t>Área de Responsabilidades.- Expediente RS/0002/2018.</w:t>
      </w:r>
    </w:p>
    <w:p>
      <w:pPr>
        <w:pStyle w:val="ANOTACION"/>
        <w:spacing w:lineRule="exact" w:line="420" w:before="0" w:after="101"/>
        <w:rPr/>
      </w:pPr>
      <w:r>
        <w:rPr/>
        <w:t>Circular No. 18/UR/CFE/AR/C/365/2022</w:t>
      </w:r>
    </w:p>
    <w:p>
      <w:pPr>
        <w:pStyle w:val="Texto"/>
        <w:spacing w:lineRule="exact" w:line="418"/>
        <w:rPr/>
      </w:pPr>
      <w:r>
        <w:rPr/>
        <w:t xml:space="preserve">Con fundamento en los artículos 134 de la Constitución Política de los Estados Unidos Mexicanos; 14, 16, 26, párrafo trece, y 37, fracciones XII y XXIX de la Ley Orgánica de la Administración Pública Federal; 50, fracción I, inciso b) del Reglamento de la Ley de la Comisión Federal de Electricidad; 70 del Estatuto Orgánico de la Comisión Federal de Electricidad, publicado en el Diario Oficial de la Federación de 12 de abril de 2017; Acuerdo por el que se emite la Declaratoria a que se refiere el Décimo Cuarto Transitorio de la Ley de la Comisión Federal de Electricidad, publicado en el Diario Oficial de la Federación de 16 de febrero de 2015; Artículo Primero del Acuerdo por el que se delegan facultades en materia de inconformidades y conciliaciones, así como de sanción a licitantes, proveedores y contratistas, a los servidores públicos que se indican, publicado en el Diario oficial de la Federación de 8 de julio de 2015 y 6, fracción III, Apartado C, numeral 2, y 38, fracción III, numeral 9 y último párrafo de dicha fracción, </w:t>
      </w:r>
      <w:bookmarkStart w:id="0" w:name="N_Hlk73703188"/>
      <w:r>
        <w:rPr/>
        <w:t>del Reglamento Interior de la Secretaría de la Función Pública publicado en el Diario oficial de la Federación de 16 de abril de 2020</w:t>
      </w:r>
      <w:bookmarkEnd w:id="0"/>
      <w:r>
        <w:rPr/>
        <w:t xml:space="preserve">, esta autoridad administrativa hace del conocimiento de las Dependencias, y Entidades de la Administración Pública Federal, de la Fiscalía General de la República, Empresas Productivas del Estado y Entidades Federativas, que el 11 de octubre de 2021, la Tercera Sala Regional de Occidente del Tribunal Federal de Justicia Administrativa dictó sentencia en el expediente 11551/18-07-03-9, en la cual determinó declarar la nulidad lisa y llana de la resolución de 26 de noviembre de 2018, emitida al resolver el expediente RS/0002/2018, instruido en contra de </w:t>
      </w:r>
      <w:r>
        <w:rPr>
          <w:b/>
        </w:rPr>
        <w:t>SOLUCIONES GROSE, S.A. DE C.V.</w:t>
      </w:r>
      <w:r>
        <w:rPr/>
        <w:t>, por la que se le impuso una multa por $452,848.00 (Cuatrocientos cincuenta y dos mil ochocientos cuarenta y ocho pesos 00/100 M.N.) y una inhabilitación por 3 meses para participar por sí misma o a través de interpósita persona en procedimientos de contratación o celebrar contratos regulados por la Ley de Obras Públicas y Servicios Relacionados con las Mismas; por lo que mediante acuerdo de 15 de noviembre de 2022, esta autoridad dejó sin efectos la resolución de 26 de noviembre de 2018, emitida al resolver el expediente RS/0002/2018.</w:t>
      </w:r>
    </w:p>
    <w:p>
      <w:pPr>
        <w:pStyle w:val="Texto"/>
        <w:spacing w:lineRule="exact" w:line="420"/>
        <w:rPr/>
      </w:pPr>
      <w:r>
        <w:rPr/>
        <w:t xml:space="preserve">Ciudad de México, a quince de noviembre de dos mil veintidós.- El Titular del Área de Responsabilidades de la Unidad de Responsabilidades en la Comisión Federal de Electricidad, Empresa Productiva del Estado, Licenciado </w:t>
      </w:r>
      <w:r>
        <w:rPr>
          <w:b/>
        </w:rPr>
        <w:t>Florentino Arellano Borja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así como a las empresas productivas del Estado, Fiscalía General de la República y entidades federativas, que en cumplimiento a la sentencia de nulidad dictada por el Pleno de la Sala Superior del Tribunal Federal de Justicia Administrativa, en el juicio contencioso 14780/18-17-05-4/799-20-PL-10-04, se emitió el acuerdo que dejó sin efectos la resolución administrativa de fecha 30 de abril de 2018 y la consecuente inhabilitación temporal de seis meses impuesta a la persona moral Tormag, S.A. de C.V. en el expediente administrativo CI-S-PEP-011/2015, </w:t>
      </w:r>
      <w:r>
        <w:rPr>
          <w:rFonts w:cs="Times New Roman"/>
          <w:color w:val="000000"/>
        </w:rPr>
        <w:t xml:space="preserve">por lo que igualmente quedó sin efectos la Circular </w:t>
      </w:r>
      <w:r>
        <w:rPr>
          <w:rFonts w:cs="Times New Roman"/>
        </w:rPr>
        <w:t>UR-DPEP-S-011/2018</w:t>
      </w:r>
      <w:r>
        <w:rPr>
          <w:rFonts w:cs="Times New Roman"/>
          <w:color w:val="000000"/>
        </w:rPr>
        <w:t>, publicada el 31 de mayo de 2018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Unidad de Responsabilidades en Petróleos Mexicanos, Empresa Productiva del Estado.- Delegación de la Unidad de Responsabilidades en Petróleos Mexicanos, Empresa Productiva del Estado, en Pemex Exploración y Producción, Empresa Productiva del Estado, Subsidiaria de Petróleos Mexicanos.- Área de Responsabilidades.- Expediente: CI-S-PEP-011/2015.</w:t>
      </w:r>
    </w:p>
    <w:p>
      <w:pPr>
        <w:pStyle w:val="ANOTACION"/>
        <w:spacing w:lineRule="exact" w:line="180" w:before="0" w:after="40"/>
        <w:rPr/>
      </w:pPr>
      <w:r>
        <w:rPr/>
        <w:t>CIRCULAR No. UR-DPEP-S-02/2022</w:t>
      </w:r>
    </w:p>
    <w:p>
      <w:pPr>
        <w:pStyle w:val="Texto"/>
        <w:spacing w:lineRule="exact" w:line="180" w:before="0" w:after="40"/>
        <w:rPr>
          <w:color w:val="000000"/>
          <w:szCs w:val="21"/>
        </w:rPr>
      </w:pPr>
      <w:r>
        <w:rPr>
          <w:color w:val="000000"/>
          <w:szCs w:val="21"/>
        </w:rPr>
        <w:t xml:space="preserve">Por la que se comunica a las Dependencias y Entidades de la Administración Pública Federal, así como a las Empresas Productivas del Estado, Fiscalía General de la República y Entidades Federativas, que en cumplimiento a la sentencia de nulidad de fecha 6 de julio de 2022 dictada por el </w:t>
      </w:r>
      <w:r>
        <w:rPr>
          <w:szCs w:val="21"/>
        </w:rPr>
        <w:t xml:space="preserve">Pleno de la Sala Superior del Tribunal Federal de Justicia Administrativa, en el juicio contencioso 14780/18-17-05-4/799-20-PL-10-04; se emitió </w:t>
      </w:r>
      <w:r>
        <w:rPr>
          <w:color w:val="000000"/>
          <w:szCs w:val="21"/>
        </w:rPr>
        <w:t xml:space="preserve">el acuerdo de 15 de noviembre de 2022 que dejó sin efectos la resolución administrativa de fecha 30 de abril de 2018 y la consecuente inhabilitación temporal de seis meses impuesta a la persona moral </w:t>
      </w:r>
      <w:r>
        <w:rPr>
          <w:b/>
          <w:szCs w:val="21"/>
        </w:rPr>
        <w:t xml:space="preserve">TORMAG, S.A. DE C.V. </w:t>
      </w:r>
      <w:r>
        <w:rPr>
          <w:szCs w:val="21"/>
        </w:rPr>
        <w:t xml:space="preserve">en el </w:t>
      </w:r>
      <w:r>
        <w:rPr>
          <w:color w:val="000000"/>
          <w:szCs w:val="21"/>
        </w:rPr>
        <w:t xml:space="preserve">expediente administrativo CI-S-PEP-011/2015, por lo que igualmente quedó sin efectos la </w:t>
      </w:r>
      <w:r>
        <w:rPr>
          <w:b/>
          <w:color w:val="000000"/>
          <w:szCs w:val="21"/>
        </w:rPr>
        <w:t xml:space="preserve">Circular </w:t>
      </w:r>
      <w:r>
        <w:rPr>
          <w:b/>
          <w:szCs w:val="21"/>
        </w:rPr>
        <w:t>UR-DPEP-S-011/2018</w:t>
      </w:r>
      <w:r>
        <w:rPr>
          <w:color w:val="000000"/>
          <w:szCs w:val="21"/>
        </w:rPr>
        <w:t>, publicada en el Diario Oficial de la Federación el 31 de mayo de 2018, por la que se informó de dicha sanción.</w:t>
      </w:r>
    </w:p>
    <w:p>
      <w:pPr>
        <w:pStyle w:val="Texto"/>
        <w:spacing w:lineRule="exact" w:line="180" w:before="0" w:after="40"/>
        <w:rPr>
          <w:szCs w:val="21"/>
        </w:rPr>
      </w:pPr>
      <w:r>
        <w:rPr>
          <w:szCs w:val="21"/>
        </w:rPr>
        <w:t>Lo anterior, de conformidad con lo dispuesto en los artículos 14, segundo párrafo, 16, primer párrafo y 109, fracción III, de la Constitución Política de los Estados Unidos Mexicanos; 6, fracción III inciso C y 8, fracción XIV y 38, fracción III, numerales 1 y 3 del Reglamento Interior de la Secretaría de la Función Pública; 185 del Estatuto Orgánico de Petróleos Mexicanos; 133 del Estatuto Orgánico de Pemex Exploración y Producción; 90 de la Ley de Petróleos Mexicanos; y 48 del Reglamento de la Ley de Petróleos Mexicanos.</w:t>
      </w:r>
    </w:p>
    <w:p>
      <w:pPr>
        <w:pStyle w:val="Texto"/>
        <w:spacing w:lineRule="exact" w:line="180" w:before="0" w:after="40"/>
        <w:rPr>
          <w:szCs w:val="21"/>
        </w:rPr>
      </w:pPr>
      <w:r>
        <w:rPr>
          <w:szCs w:val="21"/>
        </w:rPr>
        <w:t>Lo anterior, para su difusión y observancia.</w:t>
      </w:r>
    </w:p>
    <w:p>
      <w:pPr>
        <w:pStyle w:val="Texto"/>
        <w:spacing w:lineRule="exact" w:line="180" w:before="0" w:after="4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180" w:before="0" w:after="40"/>
        <w:rPr/>
      </w:pPr>
      <w:r>
        <w:rPr/>
        <w:t xml:space="preserve">Ciudad de México, a 15 de noviembre de 2022.- </w:t>
      </w:r>
      <w:r>
        <w:rPr>
          <w:color w:val="000000"/>
          <w:szCs w:val="21"/>
        </w:rPr>
        <w:t xml:space="preserve">El Titular del Área, </w:t>
      </w:r>
      <w:r>
        <w:rPr>
          <w:b/>
          <w:color w:val="000000"/>
          <w:szCs w:val="21"/>
        </w:rPr>
        <w:t>Víctor Octavio Gómez  Cerecedo</w:t>
      </w:r>
      <w:r>
        <w:rPr>
          <w:color w:val="000000"/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ArAal;Calibri" w:hAnsi="ArAal;Calibri" w:eastAsia="Times New Roman" w:cs="ArAal;Calibri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4:00Z</dcterms:created>
  <dc:creator>DOF</dc:creator>
  <dc:description/>
  <cp:keywords/>
  <dc:language>en-US</dc:language>
  <cp:lastModifiedBy>lsanchezh</cp:lastModifiedBy>
  <dcterms:modified xsi:type="dcterms:W3CDTF">2022-11-23T03:25:00Z</dcterms:modified>
  <cp:revision>3</cp:revision>
  <dc:subject/>
  <dc:title> </dc:title>
</cp:coreProperties>
</file>