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Secretaría de Igualdad e Inclusión del Gobierno de Nuevo León, para promover la adopción, el uso y la certificación de la Clave Única de Registro de Población (CURP), entre los usuarios de la Subsecretaría de Protección Social y Oportunidad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a través de la Comisión Nacional para Prevenir y Erradicar la Violencia contra las Mujeres, y el Estado de Michoacán de Ocampo, que tiene por objeto el otorgamiento de subsidio para la ejecución del Programa Anual Autorizado denominado Acciones de prevención y atención de las violencias para contribuir a la erradicación de la violencia contra las niñas, adolescentes y mujeres en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Interior de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ediante la cual se autoriza la constitución de la Empresa de Participación Estatal Mayoritaria, denominada Administración del Sistema Portuario Nacional Acapulco, S.A. de C.V., agrupada al sector coordinado por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como unión de crédito otorgada a Unión de Crédito Concrec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300.16 m² de zona federal marítimo terrestre, ubicada en la calle Del Ébano, Zona Centro, Municipio de Playas de Rosarito, Estado de Baja California,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suspende el cobro de las cuotas compensatorias impuestas a las importaciones de sulfato de amonio originarias de los Estados Unidos de América y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os bienes de uso dual, software y tecnologías cuya exportación está sujeta a regulación por parte de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amoxicilina trihidratada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placa de acero en rollo originarias de la Federación de Rus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Zacatecas y el Municipio de Fresn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la estrategia de comercialización de servicios durante El Buen Fin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vencedores en el cuarto concurso abierto de oposición para la designación de Juezas y Jueces de Distrito Especializados en Materia de Trabajo del Poder Judicial de la Federación (Tribunales Lab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 la agrupación política nacional denominada Proyecto Nacional, realizadas en cumplimiento al punto segundo de la Resolución identificada con la clave INE/CG107/2021, en materia de violencia política contra las mujeres en razón de género,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30/2022 por el que se da a conocer la adscripción del Magistrado Genaro Antonio Jiménez Montúfar, a la Primera Ponencia de la Décimo Segunda Sala Regional Metropolit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4 de nov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25T17:52:00Z</dcterms:modified>
  <cp:revision>363</cp:revision>
  <dc:subject/>
  <dc:title/>
</cp:coreProperties>
</file>