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de Coordinación que celebran la Secretaría de Gobernación, a través de la Comisión Nacional para Prevenir y Erradicar la Violencia contra las Mujeres, y el Estado de Tabasco, que tiene por objeto el otorgamiento de subsidio para la ejecución del Programa Anual Autorizado denominado Construyendo Acciones Sustantivas con Rumbo a una Sociedad Igualitaria en el Estado de Tabasco.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Guatemala, correspondientes al periodo que se especifica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toria para la certificación en materia de prevención de operaciones con recursos de procedencia ilícita y financiamiento al terrorismo. 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otorga autorización para la organización y operación de una institución de fondos de pago electrónico a denominarse Depósitos y Pagos Digitales, S.A.P.I. de C.V., Institución de Fondos de Pago Electrónico.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al diverso por el que la Secretaría de Economía emite reglas y criterios de carácter general en materia de comercio exterior. 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cer Convenio Modificatorio al Convenio Específico en materia de ministración de subsidios para el fortalecimiento de acciones de salud pública en las entidades federativas, que celebran la Secretaría de Salud y el Estado de Morelos.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ctualizan las características que deben contener los títulos de propiedad por enajenación de terrenos nacionales y de lotes de colonias agrícolas y ganaderas que expida la Secretaría de Desarrollo Agrario, Territorial y Urbano, de conformidad con la identificación gráfica. 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295/2020, así como el Voto Concurrente del señor Ministro Presidente Arturo Zaldívar Lelo de Larrea.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porcentual promedio de captación de los pasivos en moneda nacional a cargo de las instituciones de banca múltiple del país (CPP)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unidades de inversión a cargo de las instituciones de banca múltiple del país (CCP-UDIS). 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moneda nacional a cargo de las instituciones de banca múltiple del país (CCP)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e la unidad de inversión.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determina la asignación de tiempo en radio y televisión a las autoridades electorales para el cuarto trimestre de dos mil veintidós, mediante la aplicación de criterios específicos de distribución. 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Acuerdo del Consejo General del Instituto Nacional Electoral por el que se aprueba la Estrategia de Capacitación y Asistencia Electoral 2022-2023 y sus respectivos anexos. 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JUSTICIA ADMINISTRATIV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/JGA/31/2022 por el que se da a conocer la suplencia de Magistradas en diversas Salas Regionales del Tribunal Federal de Justicia Administrativa. ………………………………………………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Viernes 25 de noviembre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2-05-24T11:19:00Z</cp:lastPrinted>
  <dcterms:modified xsi:type="dcterms:W3CDTF">2022-11-25T16:35:00Z</dcterms:modified>
  <cp:revision>362</cp:revision>
  <dc:subject/>
  <dc:title/>
</cp:coreProperties>
</file>