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y adicionan diversas disposiciones de los Lineamientos para el diseño, elaboración, distribución, asignación, reposición, destrucción, registro, control, guarda y uso de sellos migratorios de control fronterizo de los Estados Unidos Mexicanos por puertos aéreos, marítimos y terrest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Tlaxcala, que tiene por objeto el otorgamiento de subsidio para la ejecución del Programa Anual Autorizado denominado Programa de Prevención de la Trata y Atención de las Violencias contra las Mujeres, desde un Enfoque de Derechos Humanos, con Perspectiva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stablece la Estrategia de Cooperación Financiera para Países de Amé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2, 4, 7, 8, 9, 10, 12, 14, 17, 18, 20, 21, 22, 23, 25, 27 y 28 de la Tercera Resolución de Modificaciones a las Reglas Generales de Comercio Exterior para 2022, publicada el 23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3 en que las entidades financieras sujetas a la supervisión de la Comisión Nacional Bancaria y de Valores deberán cerrar sus puertas y suspender oper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2/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3/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4/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mpartamos,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Resolutivos de la autorización para el establecimiento en México de la oficina de representación de DEG-Deutsche Investitions-und Entwicklungsgesellschaft mbH, Colonia, República Federal de Alemania, oficina de Representación en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José de la Paz Rendón de la Hoz, como Corredor Público número 58 en la plaz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el Aeropuerto Internacional de la Ciudad de México, S.A. de C.V., con la participación de la dependencia coordinadora de sector, Secretaría de Infraestructura, Comunicaciones y Transportes, y la Ciudad de México, relativo a los trabajos de Reforzamiento Estructural de la Terminal 2 (DOS) del Aeropuerto Internacional de la Ciudad de México y sus Obras Complement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Cocon Cocina y Ase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32/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participantes vencedores en el primer concurso interno de oposición escolarizado para la designación de Juezas y Jueces Especializados en el Sistema Penal Acus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8/2022 del Pleno del Consejo de la Judicatura Federal, relativo a la conclusión de funciones del Primer Tribunal Colegiado de Circuito del Centro Auxiliar de la Quinta Región, con residencia en Culiacán, Sinaloa; y que reforma y deroga disposiciones de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9/2022 del Pleno del Consejo de la Judicatura Federal, relativo a la creación, denominación e inicio de funciones del Tribunal Colegiado en Materia Penal del Décimo Segundo Circuito, con residencia en Culiacán, Sinaloa, así como su competencia, jurisdicción territorial y domicil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0/2022 del Pleno del Consejo de la Judicatura Federal, relativo a la conclusión de funciones del Tribunal Colegiado en Materia Penal del Decimosegundo Circuito, con residencia en Mazatlán,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1/2022 del Pleno del Consejo de la Judicatura Federal, relativo a la creación, denominación e inicio de funciones del Segundo Tribunal Colegiado en Materia Civil del Décimo Segundo Circuito, con residencia en Mazatlán, Sinaloa, así como su competencia, jurisdicción territorial, domicilio, reglas de turno, sistema de recepción y distribución de asuntos entre los Tribunales Colegiados de la materia y circuito indicado; al cambio de denominación del Tribunal Colegiado en Materia Civil del mismo Circuito y residencia; a la creación e inicio de funciones de la oficina de correspondencia común que prestará servicio a los órganos jurisdiccionales de que se trat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1/2022 del Pleno del Consejo de la Judicatura Federal,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en relación a la denominación del Centro de Justicia Penal Federal con sede en Cuernavaca, Morelos derivado del cambio de domicilio a Xochitepec en la mism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2/2022 del Pleno del Consejo de la Judicatura Federal, que reforma el similar 5/2016, que crea el Centro de Justicia Penal Federal en el Estado de Morelos, con residencia en la Ciudad de Cuernavaca, con relación al cambio de domicilio del citado C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ordinaria de 30 de marzo de 2022 por el Pleno del Consejo de la Judicatura Federal, en cumplimiento de la ejecutoria dictada por la Primera Sala de la Suprema Corte de Justicia de la Nación en el recurso de revisión administrativa 174/ 2015, interpuesto por el licenciado Enrique Hernández Mira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ordinaria de 11 de mayo de 2022 por el Pleno del Consejo de la Judicatura Federal, en cumplimiento de la ejecutoria dictada en el recurso de revisión administrativa 213/2021, interpuesto por la licenciada Anabel Uribe Sánch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del Trabajo, correspondientes al ejercicio dos mil veinte, identificada con la clave alfanumérica INE/CG110/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del Trabajo, correspondientes al ejercicio dos mil diecinueve, identificada con la clave alfanumérica INE/CG647/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aprueba el Manual de Organización del Órgano Interno de Control del Instituto Nacional Electo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8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28T17:23:00Z</dcterms:modified>
  <cp:revision>387</cp:revision>
  <dc:subject/>
  <dc:title/>
</cp:coreProperties>
</file>