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250 M.N. (diecinueve pesos con tres mil doscientos cincue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8 de noviembre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2857 y 10.6137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o J.P. Morgan, S.A., Banco Credit Suisse (México),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28 de nov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2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5 de nov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9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9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55:00Z</dcterms:created>
  <dc:creator>DOF</dc:creator>
  <dc:description/>
  <cp:keywords/>
  <dc:language>en-US</dc:language>
  <cp:lastModifiedBy>lsanchezh</cp:lastModifiedBy>
  <dcterms:modified xsi:type="dcterms:W3CDTF">2022-11-29T03:59:00Z</dcterms:modified>
  <cp:revision>3</cp:revision>
  <dc:subject/>
  <dc:title> </dc:title>
</cp:coreProperties>
</file>