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Modificatorio al Convenio de Coordinación que celebran la Secretaría de Gobernación, a través de la Comisión Nacional para Prevenir y Erradicar la Violencia contra las Mujeres, y el Estado de Yucatán, que tiene por objeto el otorgamiento de subsidio para la ejecución del Programa Anual Autorizado denominado Yucatán Actúa por la Paz: Fortaleciendo Acciones para la Atención y Prevención de las Violencias contra Niñas, Adolescentes y Mujeres, Garantizando sus Derechos Humanos. 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a solicitud de registro de la entidad interna denominada Parroquia San Juan Bosco en Juan Díaz Covarrubias, Ver., para constituirse en asociación religiosa; derivada de Diócesis de San Andrés Tuxtla, A.R. 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a solicitud de registro de la entidad interna denominada Parroquia Sagrado Corazón de Jesús de Playa Vicente, Ver., para constituirse en asociación religiosa; derivada de Diócesis de San Andrés Tuxtla, A.R. 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por el que se da a conocer el Protocolo Nacional de Coordinación Interinstitucional para la Protección de Niñas, Niños y Adolescentes Víctimas de Violencia. 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cual se da a conocer el informe sobre la recaudación federal participable y las participaciones federales, así como los procedimientos de cálculo, por el mes de octubre de 2022, por el ajuste de participaciones del segundo cuatrimestre de 2022 y las participaciones del Fondo de Fiscalización y Recaudación del tercer trimestre de 2022. 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MEDIO AMBIENTE Y RECURSOS NATURAL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rma Oficial Mexicana NOM-002-CONAGUA-2021, Aparatos y accesorios de uso sanitario. 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NERG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reforma la fracción II y se adiciona una fracción III al artículo 5 de la Ley de los Husos Horarios en los Estados Unidos Mexicanos. 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 a conocer la entrada en vigor del Tratado Integral y Progresista de Asociación Transpacífico, para Malasia. 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modifica el diverso por el que se da a conocer la Tasa Aplicable del Impuesto General de Importación para las mercancías originarias de la región conformada por México, Australia, Brunéi, Canadá, Chile, Japón, Malasia, Nueva Zelanda, Perú, Singapur y Vietnam, que corresponden a Australia, Canadá, Japón, Nueva Zelanda, Perú y Singapur. 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por el que se da a conocer el esquema de certificación que Malasia aplicará en el marco del Tratado Integral y Progresista de Asociación Transpacífico. 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DUCA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otorga el Premio Nacional de Deportes 2022. 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cer Convenio Modificatorio al Convenio Específico en materia de ministración de subsidios para el fortalecimiento de acciones de salud pública en las entidades federativas, que celebran la Secretaría de Salud y el Estado Nuevo León. 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cer Convenio Modificatorio al Convenio Específico en materia de ministración de subsidios para el fortalecimiento de acciones de salud pública en las entidades federativas, que celebran la Secretaría de Salud y el Estado de San Luis Potosí. 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MEXICANO DEL SEGURO SO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número ACDO.AS3.HCT.251022/299.P.DF dictado por el H. Consejo Técnico, en sesión ordinaria de 25 de octubre de 2022, relativo a la aprobación de los Costos Unitarios por Nivel de Atención Médica actualizados al año 2023. 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PRESAS PRODUCTIVAS DEL ESTAD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FEDERAL DE ELECTRICIDA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 la Comisión Reguladora de Energía por el que determina las tarifas finales del suministro básico aplicables para el periodo comprendido del 1 al 30 de noviembre de 2022 y su Anexo Único. 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ificación al Acuerdo por el que se crea CFE Telecomunicaciones e Internet para Todos publicado el 2 de agosto de 2019. ……………………………………………………………………………………………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ia dictada por el Tribunal Pleno de la Suprema Corte de Justicia de la Nación en la Acción de Inconstitucionalidad 81/2021, así como los Votos Particular del señor Ministro Juan Luis González Alcántara Carrancá, Aclaratorio de la señora Ministra Ana Margarita Ríos Farjat y Concurrente del señor Ministro Presidente Arturo Zaldívar Lelo de Larrea. ………………………………………………………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DE LA JUDICATURA FEDE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General 45/2022 del Pleno del Consejo de la Judicatura Federal, relativo a la conclusión de funciones del Primer y Segundo Tribunales Unitarios del Decimoséptimo Circuito, con residencia en Chihuahua; y Tercer y Cuarto Tribunales Unitarios del Decimoséptimo Circuito, con residencia en Ciudad Juárez; y de las oficinas de correspondencia común que les prestan servicio. …………………………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General 47/2022 del Pleno del Consejo de la Judicatura Federal, relativo a la conclusión de funciones del Tribunal Unitario del Vigésimo Quinto Circuito, con residencia en Durango, Durango. 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General 49/2022 del Pleno del Consejo de la Judicatura Federal, relativo a la conclusión de funciones del Primer y Segundo Tribunales Unitarios del Octavo Circuito, con residencia en Torreón, Coahuila de Zaragoza, del Tercer Tribunal Unitario del Octavo Circuito, con sede en Saltillo, Coahuila de Zaragoza; y de la oficina de correspondencia común que les presta servicio a los órganos jurisdiccionales con residencia en Torreón. …………………………………………………………………………………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General 51/2022 del Pleno del Consejo de la Judicatura Federal, relativo a la conclusión de funciones del Primer, Segundo, Tercer, Cuarto y Quinto Tribunales Unitarios del Tercer Circuito, con residencia en Zapopan, Jalisco; y del Sexto Tribunal Unitario del Tercer Circuito, con residencia en Guadalajara, Jalisco; y al cambio de denominación de la oficina de correspondencia común que les presta servicio. 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General 53/2022 del Pleno del Consejo de la Judicatura Federal, relativo a la conclusión de funciones del Primer, Segundo y Tercer Tribunales Unitarios del Decimoprimer Circuito, con residencia en Morelia, Michoacán, y de la oficina de correspondencia común que les presta servicio. 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General 55/2022 del Pleno del Consejo de la Judicatura Federal, relativo a la conclusión de funciones del Primer, Segundo, Tercer y Cuarto Tribunales Unitarios del Decimosexto Circuito con residencia en Guanajuato, Guanajuato, y de la oficina de correspondencia común que les presta servicio. 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General 57/2022 del Pleno del Consejo de la Judicatura Federal, relativo a la conclusión de funciones del Primer y Segundo Tribunales Unitarios del Decimoctavo Circuito con residencia en Cuernavaca, Morelos, y de la oficina de correspondencia común que les presta servicio. 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DE ESTADISTICA Y GEOGRAF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No. 905./ 2 /2022 por la que se comunica a las dependencias y entidades de la Administración Pública Federal, a la Fiscalía General de la República, así como a las entidades federativas, a los municipios y a los entes públicos de unas y otros, y a las personas de derecho público de carácter federal con autonomía derivada de la Constitución Política de los Estados Unidos Mexicanos, que deberán abstenerse de aceptar propuestas o celebrar contratos con la persona moral denominada Diseños y Soluciones ADR, S. de R.L. de C.V. 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ELECTO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relativo al segundo periodo vacacional a que tiene derecho el personal del Instituto Nacional Electoral durante el año 2022 y el día de asueto en conmemoración del día del empleado en 2023. 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ADQUISICIONES, ARRENDAMIENTOS, OBRAS Y SERVICIOS DEL SECTOR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…………………………………………………………………………………………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9 de noviembre de 2022</w:t>
      <w:tab/>
      <w:t>DIARIO OFICIAL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mbria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5:02:00Z</dcterms:created>
  <dc:creator>David Hernández</dc:creator>
  <dc:description/>
  <cp:keywords/>
  <dc:language>en-US</dc:language>
  <cp:lastModifiedBy>Leticia Cruz Caloch</cp:lastModifiedBy>
  <cp:lastPrinted>2022-05-24T11:19:00Z</cp:lastPrinted>
  <dcterms:modified xsi:type="dcterms:W3CDTF">2022-11-29T16:28:00Z</dcterms:modified>
  <cp:revision>401</cp:revision>
  <dc:subject/>
  <dc:title/>
</cp:coreProperties>
</file>