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3" w:right="-20" w:hanging="0"/>
        <w:jc w:val="center"/>
        <w:rPr>
          <w:rFonts w:ascii="Arial" w:hAnsi="Arial" w:cs="Arial"/>
          <w:sz w:val="18"/>
          <w:szCs w:val="18"/>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entidad interna denominada Parroquia Santa Lucrecia de Jesús Carranza, Ver., para constituirse en asociación religiosa; derivada de Diócesis de San Andrés Tuxtla, A.R.</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entidad interna denominada Parroquia San Isidro Labrador en Suchilapan, Ver., para constituirse en asociación religiosa; derivada de Diócesis de San Andrés Tuxtla, 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entidad interna denominada Parroquia San Judas Tadeo en la Comunidad 24 de Febrero, Ver., para constituirse en asociación religiosa; derivada de Diócesis de San Andrés Tuxtla, 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Iglesia Cristiana Ministerio Tiempo Nuevo en Baja California,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RELACIONES EXTERI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stablece una Oficina de Pasaportes de la Secretaría de Relaciones Exteriores en el Aeropuerto Internacional de Tijuana "General Abelardo L. Rodrígue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estímulos fiscales a la gasolina y al diésel en los sectores pesquero y agropecuario para el mes de diciembre de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reforman, adicionan y derogan diversas disposiciones de los Lineamientos para el ejercicio de los recursos destinados a acciones de pavimentación en los municipios que correspondan, derivados de los aprovechamientos que se generen con motivo de la regularización de vehículos usados de procedencia extranjera, publicados el 3 de mayo de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modifican los términos de la autorización para la organización y operación de Scotiabank Inverlat, S.A., Institución de Banca Múltiple, Grupo Financiero Scotiabank Inverlat.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tina al servicio del Municipio de Playas de Rosarito, Baja California, la superficie de 198.75 m² de zona federal marítimo terrestre, ubicada en la calle Mártires de Río Blanco, Zona Centro, Municipio de Playas de Rosarito, Estado de Baja California, para uso de acceso público a la playa, sin autorización para realizar ninguna obra o instal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tina al servicio del Municipio de Playas de Rosarito, Baja California, la superficie de 312.10 m² de zona federal marítimo terrestre, ubicada en la calzada del Mar, Zona Centro, Municipio de Playas de Rosarito, Estado de Baja California, para uso de acceso público a la playa, sin autorización para realizar ninguna obra o instal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tina al servicio del Municipio de Playas de Rosarito, Baja California, la superficie de 1,609.92 m² de zona federal marítimo terrestre, así como las obras existentes, consistentes en muro de concreto y una banqueta que forman una plazoleta, ubicada en Calzada de la Playa, Zona Centro, Municipio de Playas de Rosarito, Estado de Baja California, para uso de acceso público a la playa, plazoleta y playa pública, sin autorización para realizar ninguna obra o instal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amplía por segunda ocasión la vigencia del similar que establece una red de zonas de refugio pesquero en aguas marinas de jurisdicción federal ubicadas en el área de Sian Ka an, dentro de la Bahía Espíritu Santo en el Estado de Quintana Roo, publicado el 30 de noviembre de 201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amplía la vigencia del similar mediante el cual se activa, integra y opera el Dispositivo Nacional de Emergencia de Sanidad Animal, para el control y, en su caso, erradicación de la influenza aviar de alta patogenicidad, así como para prevenir su diseminación dentro del territorio nacional, publicado el 3 de junio de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 Fiscalía General de la República, a las empresas productivas del Estado, así como a las entidades federativas, municipios y alcaldías de la Ciudad de México, que deberán abstenerse de aceptar propuestas o celebrar contratos con la persona moral "Grupo Empresarial Xi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consideran días inhábiles para la Secretaría de Salud, sus unidades administrativas y órganos administrativos desconcentrados, los comprendidos dentro del periodo vacacional del 19 al 30 de diciembre de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suprimen y determinan competencias territoriales de las Juntas Especiales de la Junta Federal de Conciliación y Arbitraje que se indica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292/2020, así como los Votos Aclaratorio de la señora Ministra Ana Margarita Ríos Farjat y Concurrente del señor Ministro Presidente Arturo Zaldívar Lelo de Larre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46/2022 del Pleno del Consejo de la Judicatura Federal, relativo a la creación, denominación e inicio de funciones del Tribunal Colegiado de Apelación del Decimoséptimo Circuito, con residencia en Chihuahua; y Tribunal Colegiado de Apelación del Decimoséptimo Circuito, con residencia en Ciudad Juárez, así como su competencia, jurisdicción territorial y domicilio; y que reforma diversos acuerdos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48/2022 del Pleno del Consejo de la Judicatura Federal, relativo a la creación, denominación e inicio de funciones del Tribunal Colegiado de Apelación del Vigésimo Quinto Circuito, con residencia en Durango, Durango, así como su competencia, jurisdicción territorial y domicilio; y que reforma diversos acuerdos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59/2022 del Pleno del Consejo de la Judicatura Federal, relativo a la conclusión de funciones del Primer Tribunal Unitario del Vigésimo Primer Circuito, con residencia en Chilpancingo, Guerrero y del Segundo Tribunal Unitario del Vigésimo Primer Circuito, con residencia en Acapulco, Guerr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60/2022 del Pleno del Consejo de la Judicatura Federal, relativo a la conclusión de funciones del Tribunal Unitario del Centro Auxiliar de la Séptima Región, con residencia en Acapulco, Guerr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61/2022 del Pleno del Consejo de la Judicatura Federal, relativo a la conclusión de funciones del Tribunal Colegiado de Circuito del Centro Auxiliar de la Séptima Región, con residencia en Acapulco, Guerr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63/2022 del Pleno del Consejo de la Judicatura Federal, relativo a la conclusión de funciones del Primer y Segundo Tribunales Unitarios del Vigésimo Cuarto Circuito, con residencia en Tepic, Nayarit, y de la oficina de correspondencia común que les presta servic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65/2022 del Pleno del Consejo de la Judicatura Federal, relativo a la conclusión de funciones del Tribunal Unitario del Trigésimo Segundo Circuito, con residencia en Colima, Colim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FEDERAL DE COMPETENCIA ECONOM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por el que la autoridad investigadora de la Comisión Federal de Competencia Económica inicia la investigación de oficio a fin de determinar si existen condiciones de competencia efectiva en los servicios de transporte marítimo de pasajeros y carga rodada en navegación de cabotaje con origen o destino en Baja California Sur y servicios relacionados, identificada bajo el número de expediente DC-001-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FISCALIA GENERAL DE LA RE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A/002/2022 por el que se crea una Agencia del Ministerio Público de la Federación con sede en el Aeropuerto Internacional Felipe Ánge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FEDERAL DE TELECOMUNICACION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el Pleno del Instituto Federal de Telecomunicaciones aprueba su Calendario Anual de Sesiones Ordinarias y el Calendario Anual de Labores para el año 2023 y principios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el dictamen consolidado de la revisión de los informes de ingresos y gastos para el desarrollo de las actividades para la obtención del apoyo ciudadano de las personas aspirantes a los cargos de diputaciones locales y ayuntamientos, correspondientes al Proceso Electoral Local Ordinario 2020-2021, en el Estado de Querétaro, identificada con la clave alfanumérica INE/CG255/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el dictamen consolidado de la revisión de los informes anuales de ingresos y gastos del partido Fuerza por México, correspondientes al ejercicio dos mil veinte, identificada con la clave alfanumérica INE/CG116/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el dictamen consolidado de la revisión de los informes de ingresos y gastos de precampaña al cargo de los ayuntamientos de Chiconamel, Jesús Carranza, Amatitlán y Tlacotepec de Mejía, correspondiente al Proceso Electoral Local Extraordinario 2022, en el Estado de Veracruz de Ignacio de la Lla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PLAZAS VACANTES DEL SERVICIO PROFESIONAL DE CARRERA EN LA ADMINISTRACION PUBLICA FEDERAL</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30 de noviembre de 2022</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5:02:00Z</dcterms:created>
  <dc:creator>David Hernández</dc:creator>
  <dc:description/>
  <cp:keywords/>
  <dc:language>en-US</dc:language>
  <cp:lastModifiedBy>Leticia Cruz Caloch</cp:lastModifiedBy>
  <cp:lastPrinted>2022-05-24T11:19:00Z</cp:lastPrinted>
  <dcterms:modified xsi:type="dcterms:W3CDTF">2022-11-30T16:43:00Z</dcterms:modified>
  <cp:revision>408</cp:revision>
  <dc:subject/>
  <dc:title/>
</cp:coreProperties>
</file>