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Ciudad de México, que tiene por objeto el otorgamiento de subsidio para el Proyecto AVGM/CDMX/ AC1/FGE/05.2,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Instituto Sudcaliforniano de las Mujeres, que tiene por objeto el otorgamiento de subsidio para el proyecto denominado R-2022/062,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Fátima en Abrevadero, San Andrés Tuxtl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s cuotas compensatorias impuestas a las importaciones de tubería de acero al carbono con costura longitudinal recta y helicoidal, originarias de los Estados Unidos de América, el Reino de España y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194-SE-2021, Dispositivos de seguridad para vehículos ligeros nuevos-Requisitos y especificaciones. (Cancela a la NOM-194-SCFI-2015 publicada el 9 de mayo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l rgano Interno de Control en el Fondo Nacional para el Fomento de las Artesan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Tamaulip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disponibles del subsidio para la Tercera Etapa de Implementación de la Reforma al Sistema de Justicia Laboral, que celebran la Secretaría del Trabajo y Previsión Soci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Santa María Mixtequil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Santa María Pet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Oaxaca y el Municipio de Santo Domingo Tehuantepec.</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1, con cargo a los recursos del Programa Presupuestario E023 Atención a la Salud, que celebran el Instituto de Salud para el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49/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Presidente Arturo Zaldívar Lelo de Larrea y Concurrente del señor Ministro Javier Laynez Potisek y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el diverso 3/2013 en relación con la implementación de la tercera etapa de la reforma en materia de justicia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el financiamiento público de los Partidos Políticos Nacionales para el ejercici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2 (Fideicomiso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2 (Fideicomiso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3 de octu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03T16:00:00Z</dcterms:modified>
  <cp:revision>301</cp:revision>
  <dc:subject/>
  <dc:title/>
</cp:coreProperties>
</file>