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relativo a la sentencia dictada por la Primera Sala de la Suprema Corte de Justicia de la Nación, referente a la Controversia Constitucional 209/2021 en contra del Decreto por el que se expide el Presupuesto de Egresos de la Federación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Cajemense de la Mujer, que tiene por objeto el otorgamiento de subsidio para el proyecto denominado R- 2022/044,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Sistema para el Desarrollo Integral de la Familia del Estado de Durango, que tiene por objeto el otorgamiento de subsidio para el proyecto denominado R-2022/046,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ija el importe máximo de rentas por zonas y tipos de inmuebles, a que se refiere el artículo 146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que celebran la Secretaría de la Defensa Nacional, la Secretaría de Medio Ambiente y Recursos Naturales por conducto de la Comisión Nacional del Agua, y el Estado de Nuevo León, con la comparecencia del Banco Nacional de Obras y Servicios Públicos, Sociedad Nacional de Crédito, Institución de Banca de Desarrollo, con la finalidad de llevar a cabo la construcción del Acueducto Cuchillo II para el abastecimiento de agua potable en beneficio de los siguientes municipios de la zona metropolitana: Apodaca, General Escobedo, Guadalupe, Juárez, Monterrey, San Nicolás de los Garza, San Pedro Garza García y Santa Catarina; así como los siguientes municipios conurbados: Cadereyta Jiménez, Ciénega de Flores, General Zuazua, Salinas Victoria, El Carmen, García, Pesquería y Santiago, todos d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Acay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Córdob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s al ejercicio fiscal 2022, que celebran la Secretaría de Desarrollo Agrario, Territorial y Urbano, el Estado de Veracruz de Ignacio de la Llave y el Municipio de Olu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1/2022 del Pleno del Consejo de la Judicatura Federal, que reforma el similar 21/2020, relativo a la reanudación de plazos y al regreso escalonado en los Órganos Jurisdiccionales ant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2022 del Pleno del Consejo de la Judicatura Federal, que reforma el similar 22/2020, relativo a las medidas necesarias para reactivar la totalidad de las actividades del Consejo en el contexto d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elaboración de las Actas Administrativas de Entrega-Recepción de la Presidencia de la Sala Superior, Presidencia de la Comisión de Administración, Presidencia de las Salas Regionales y Titularidad de las Ponencias de la Sala Superior y Salas Regionales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as Modificaciones al Manual de Organiz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los criterios respecto a los requisitos académicos, laborales y de conocimiento que deben cumplir las personas servidoras públicas del Instituto Nacional de Transparencia, Acceso a la Información y Protección de Datos Personales, para ocupar un puesto de estruc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organización del voto postal de las mexicanas y los mexicanos residentes en el extranjero para los procesos electorales y de participación ciudadana; asimismo, su publicación como anexo 21.1 del Reglamento de Eleccione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E/JGA/44/2022 por el que se reforman diversas disposiciones del Manual de Remuneraciones para las Personas Servidoras Públicas del Tribunal Federal de Justicia Administrativa para el ejercicio fiscal 2022, publicado el 15 de sept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4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5T18:40:00Z</dcterms:modified>
  <cp:revision>364</cp:revision>
  <dc:subject/>
  <dc:title/>
</cp:coreProperties>
</file>