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la Auditoría Superior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Guerrero, que tiene por objeto el otorgamiento de subsidio para el Proyecto AVGM/GRO/ AC2/SESESP/06.3,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éxico, que tiene por objeto el otorgamiento de subsidio para el Proyecto AVGM/MEX/AC2/ SM/4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Órgano Interno de Control en el Instituto Mexicano del Seguro Social, las facultades que al Secretario de la Función Pública le corresponden originalmente sobre el Órgano Interno de Control en el organismo público descentralizado IMSS-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Aceros Carrizal, S.A. de C.V. y la persona física que la representó legalmente, el ciudadano David Carrizal Martín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Veracruz de Ignacio de la Llave y el Municipio de San Andrés Tu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Veracruz de Ignacio de la Llave y el Municipio de Sayula de Alem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Veracruz de Ignacio de la Llave y el Municipio de Xal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inicio de la publicación en la página de internet del Banco de México del catálogo de categorías de las comisiones a que se refiere el numeral 2.1.3, fracción I, de las disposiciones de carácter general en materia de registro de comisiones, emitidas mediante la Circular 36/2010 del propio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1/2022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Anexo 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5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5T16:25:00Z</dcterms:modified>
  <cp:revision>313</cp:revision>
  <dc:subject/>
  <dc:title/>
</cp:coreProperties>
</file>