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ampeche, que tiene por objeto el otorgamiento de subsidio para el Proyecto AVGM/CAM/ AC1/FGE/02.2,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Guerrero, que tiene por objeto el otorgamiento de subsidio para el Proyecto AVGM/GRO/ AC2/SESESP/05.3,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iago Apóstol de Santiago Tuxt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Antonio de Padua de Tres Zapotes,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os Apóstoles Pedro y Pablo de Tapala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siete a favor del señor Pedro Ignacio Ponce Manzanilla, para ejercer funciones de Cónsul Honorario del Gran Ducado de Luxemburgo en la ciudad de Mérida, con circunscripción consular en los estados de Campeche, Quintana Roo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la superficie de 52,329.074 m², ubicada en los municipios de Tultepec y Tultitlán, Estado de México, para la construcción del patio de maniobras de carga de la línea "H", con motivo de la ampliación de la línea 1 del Tren Suburbano, de la estación Lechería a la de Santa Lucía en el Aeropuerto Internacional Civil y Militar "General Felipe Ángeles"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Guerrero y el Municipio de Iguala de la Indepen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Morelos y el Municipio de Atlatlahu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7/2021 y su acumulada 30/2021, así como el Voto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y adiciona el que reglamenta la Carrera Judicial, en relación con los concursos de oposición; y la solicitud de revisión ante la Escuela Federal de Formación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s presidencias de los Organismos Públicos Locales de las entidades de Aguascalientes, Coahuila, Nayarit, Puebla, Quintana Roo, Sinaloa y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3/2022 que emite el Pleno del Tribunal Superior Agrario, por el que se comunica la nueva sede del Tribunal Unitario Agrario del Distrito 38 en la ciudad de Colima,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octu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6T15:39:00Z</dcterms:modified>
  <cp:revision>331</cp:revision>
  <dc:subject/>
  <dc:title/>
</cp:coreProperties>
</file>