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México, que tiene por objeto el otorgamiento de subsidio para el Proyecto AVGM/MEX/AC2/ SM/17,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Tlaxcala, que tiene por objeto el otorgamiento de subsidio para el Proyecto AVGM/TLAX/ AC2/PGJ/12.3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para el Programa de Registro e Identificación de Población, que para el ejercicio fiscal 2022 celebran la Secretaría de Gobernación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Isidro Labrador de Saltabarranca,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ta Ana de Soconusco,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ta Teresita del Niño Jesús en Acayucan,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por noven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abandono de la plataforma Strategic Excellenc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da a conocer la relación de los puestos a partir de Jefe de Departamento, adscritos al Centro Nacional de Prevención de Desastres, que al separarse de su empleo, cargo o comisión, están obligados a rendir un informe de separación y a realizar acta de entrega-recepción de los asuntos de su competencia, de conformidad con las bases generales para la rendición de cuentas de la Administración Pública Federal y para realizar la entrega-recepción de los asuntos a cargo de los servidores públicos y de los recursos que tengan asignados al momento de separarse de su empleo, cargo o comisión; y con los Lineamientos Generales para la regulación de los procesos de entrega-recepción y de rendición de cuenta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esastre Natural por la ocurrencia de lluvia severa, inundación pluvial e inundación fluvial del 20 al 22 de septiembre de 2022, en 5 municipios d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2-20180 mediante el cual se comunica listado global de presunción de contribuyentes que se ubicaron en el supuesto previsto en el artículo 69-B, párrafo primer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Compropago, S.A.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medidas de simplificación administrativa y se expiden los formatos de los trámites que se indican, a cargo de la Procuraduría Federal de Protección al Ambi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al diverso que establece las mercancías cuya importación y exportación está sujeta a regulación por parte de la Secretaría de Medio Ambiente y Recursos Natu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Abastecedora Higiénica de Sonor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Reacción Médica del Norte,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de prevención, atención y tratamiento de las adicciones, que celebran la Secretaría de Salud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de prevención, atención y tratamiento de las adicciones, que celebran la Secretaría de Salud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uspenden por causas de fuerza mayor los servicios del Instituto Mexicano de la Propiedad Industr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INOS Y PUENTES FEDERALES DE INGRESOS Y SERVICIOS CONEX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 en la Dirección de Operación, de Caminos y Puentes Federales de Ingresos y Servicios Conexos, la facultad de designar al servidor público que fungirá como Residente de Obra y de Servicios para vigilar la correcta ejecución de los trabajos inherentes a la Modernización de las Plazas de Cobro, así como cumplir con lo establecido en el artículo 113 del Reglamento de la Ley de Obras Públicas y Servicios Relacionados con las Mismas, además de aquellas disposiciones aplicables en la mate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Extracto del Acuerdo mediante el cual se da a conocer la circunscripción territorial de las Oficinas Estatales y de Apoyo del Centro Federal de Conciliación y Registro Laboral, y su competencia, en el marco de la tercera etapa, así como la modificación a las circunscripciones correspondientes a la primera y segunda etapa de la implementación de la reforma en materia de justicia laboral, publicado el 27 de sept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NORMALIZACION Y CERTIFICACION DE COMPETENCIAS LABO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O/III-22/08,S del Comité Técnico del Consejo Nacional de Normalización y Certificación de Competencias Laborales, mediante el cual se aprobaron los Estándares de Competencia que se indica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12/2022 dirigida a las instituciones de crédito, casas de bolsa, fondos de inversión, sociedades de inversión especializadas de fondos para el retiro y la Financiera Nacional de Desarrollo Agropecuario, Rural, Forestal y Pesquero, relativa a las Modificaciones a la Circular 8/2014 (inclusión de BONDES denominados en moneda nacional a tasa de interés vari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sept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la Autoridad Investigadora del Instituto Federal de Telecomunicaciones informa sobre el inicio de la investigación por denuncia, por la probable comisión de prácticas monopólicas relativas en el mercado de tiendas de aplicaciones de los sistemas operativos móviles y sus mercados relacionados, con dimensión geográfica nacional, radicada bajo el número de expediente AI/DE-002-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Manual de Procedimientos de la Titularidad del Órgano Interno de Control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Manual de Procedimientos del Área de Substanciación y Resolución del Órgano Interno de Control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Manual de Procedimientos del Área de Denuncias e Investigaciones del Órgano Interno de Control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Manual de Procedimientos del Área de Mejora de la Gestión Pública del Órgano Interno de Control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Manual de Procedimientos del Área de Asuntos Jurídicos del Órgano Interno de Control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Manual de Procedimientos del Área de Auditoría del Órgano Interno de Control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l Estatuto del Partido de la Revolución Democrática, en cumplimiento al punto segundo de la Resolución identificada con la clave INE/CG206/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E/JGA/50/2022 que determina el destino final de los expedientes jurisdiccionales concluidos definitivamente en el año dos mil diecinueve y anteriores radicados en las Salas Regionales de Occident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octubre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10-07T16:19:00Z</dcterms:modified>
  <cp:revision>347</cp:revision>
  <dc:subject/>
  <dc:title/>
</cp:coreProperties>
</file>