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502 M.N. (veinte pesos con quinientos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7 de octubre de 2022.- BANCO DE MÉXICO: Directora de Disposiciones de Ba</w:t>
      </w:r>
      <w:bookmarkStart w:id="0" w:name="_GoBack"/>
      <w:bookmarkEnd w:id="0"/>
      <w:r>
        <w:rPr/>
        <w:t xml:space="preserve">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5465 y 9.8162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a Mifel, S.A., Banco Invex, S.A., Banco J.P. Morgan, S.A. y Banco Azteca, S.A.</w:t>
      </w:r>
    </w:p>
    <w:p>
      <w:pPr>
        <w:pStyle w:val="Texto"/>
        <w:spacing w:lineRule="exact" w:line="246"/>
        <w:rPr/>
      </w:pPr>
      <w:r>
        <w:rPr/>
        <w:t xml:space="preserve">Ciudad de México, a 7 de octu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5 por ciento.</w:t>
      </w:r>
    </w:p>
    <w:p>
      <w:pPr>
        <w:pStyle w:val="Texto"/>
        <w:spacing w:lineRule="exact" w:line="246"/>
        <w:rPr/>
      </w:pPr>
      <w:r>
        <w:rPr>
          <w:szCs w:val="24"/>
          <w:lang w:val="es-MX"/>
        </w:rPr>
        <w:t xml:space="preserve">Ciudad de México, a 6 de octubre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11 de octubre a 25 de octubre de 2022.</w:t>
      </w:r>
    </w:p>
    <w:tbl>
      <w:tblPr>
        <w:tblW w:w="3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204"/>
      </w:tblGrid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-octubre-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550128</w:t>
            </w:r>
          </w:p>
        </w:tc>
      </w:tr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-octubre-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550645</w:t>
            </w:r>
          </w:p>
        </w:tc>
      </w:tr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-octubre-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551162</w:t>
            </w:r>
          </w:p>
        </w:tc>
      </w:tr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-octubre-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551680</w:t>
            </w:r>
          </w:p>
        </w:tc>
      </w:tr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-octubre-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552197</w:t>
            </w:r>
          </w:p>
        </w:tc>
      </w:tr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-octubre-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552714</w:t>
            </w:r>
          </w:p>
        </w:tc>
      </w:tr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-octubre-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553232</w:t>
            </w:r>
          </w:p>
        </w:tc>
      </w:tr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-octubre-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553749</w:t>
            </w:r>
          </w:p>
        </w:tc>
      </w:tr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-octubre-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554266</w:t>
            </w:r>
          </w:p>
        </w:tc>
      </w:tr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-octubre-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554784</w:t>
            </w:r>
          </w:p>
        </w:tc>
      </w:tr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-octubre-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555302</w:t>
            </w:r>
          </w:p>
        </w:tc>
      </w:tr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-octubre-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555819</w:t>
            </w:r>
          </w:p>
        </w:tc>
      </w:tr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-octubre-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556337</w:t>
            </w:r>
          </w:p>
        </w:tc>
      </w:tr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-octubre-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556854</w:t>
            </w:r>
          </w:p>
        </w:tc>
      </w:tr>
      <w:tr>
        <w:trPr>
          <w:trHeight w:val="23" w:hRule="atLeast"/>
        </w:trPr>
        <w:tc>
          <w:tcPr>
            <w:tcW w:w="180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-octubre-202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557372</w:t>
            </w:r>
          </w:p>
        </w:tc>
      </w:tr>
    </w:tbl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7 de octubre de 2022.- BANCO DE MÉXICO: </w:t>
      </w:r>
      <w:r>
        <w:rPr/>
        <w:t xml:space="preserve">Directora General de Investigación Económica, </w:t>
      </w:r>
      <w:bookmarkStart w:id="1" w:name="OLE_LINK1"/>
      <w:r>
        <w:rPr/>
        <w:t xml:space="preserve">Dra. </w:t>
      </w:r>
      <w:r>
        <w:rPr>
          <w:b/>
        </w:rPr>
        <w:t>Alejandrina Salcedo Cisneros</w:t>
      </w:r>
      <w:r>
        <w:rPr/>
        <w:t xml:space="preserve">.- Rúbrica.- </w:t>
      </w:r>
      <w:bookmarkEnd w:id="1"/>
      <w:r>
        <w:rPr>
          <w:szCs w:val="22"/>
        </w:rPr>
        <w:t xml:space="preserve">Directora de Disposiciones de Banca Central, 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0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0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05:00Z</dcterms:created>
  <dc:creator>DOF</dc:creator>
  <dc:description/>
  <cp:keywords/>
  <dc:language>en-US</dc:language>
  <cp:lastModifiedBy>lsanchezh</cp:lastModifiedBy>
  <dcterms:modified xsi:type="dcterms:W3CDTF">2022-10-10T02:09:00Z</dcterms:modified>
  <cp:revision>3</cp:revision>
  <dc:subject/>
  <dc:title> </dc:title>
</cp:coreProperties>
</file>