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LEGISLA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AMARA DE SENAD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reto por el que se inscribe con letras doradas en el Muro de Honor del Senado de la República la leyenda: "Sitio de Cuautla, 72 días de luch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a través de la Comisión Nacional para Prevenir y Erradicar la Violencia contra las Mujeres, y el Estado de Querétaro, a través del Instituto Queretano de las Mujeres, que tiene por objeto el otorgamiento de subsidio para el proyecto denominado R-2022/061, referente al Programa de Apoyo para Refugios Especializados para Mujeres Víctimas de Violencia de Género, sus Hijas e Hijos,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para el Programa de Registro e Identificación de Población, que para el ejercicio fiscal 2022 celebran la Secretaría de Gobernación y 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José de Lerdo de Tejad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La Divina Providencia de Ángel R. Cabada, Ver., para constituirse en asociación religiosa; derivada de Diócesis de San Andrés Tuxtl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Los Doce Apóstoles de Catemaco, Ver., para constituirse en asociación religiosa; derivada de Diócesis de San Andrés Tuxtla, 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MARI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la página electrónica en la que puede ser consultado por el público en general el Segundo Convenio Modificatorio al Contrato de Fideicomiso denominado Fideicomiso de Formación y Capacitación para el Personal de la Marina Mercante Nacion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208 mediante el cual se comunica listado global definitivo en términos del artículo 69-B, párrafo tercero del Código Fiscal de la Federación vigente hasta el 24 de julio de 2018.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500-05-2022-20209 mediante el cual se comunica listado global definitivo en términos del artículo 69-B, párrafo cuarto del Código Fiscal de la Fede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Oficio mediante el cual se otorga autorización para la organización y operación de una institución de banca múltiple a denominarse Banco Bineo, S.A., Institución de Banca Múltiple, Grupo Financiero Banor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tira del servicio de la Comisión Nacional de Áreas Naturales Protegidas la superficie de 35,235.9000 m² de playa marítima (zona inundable) y de zona federal marítimo terrestre, ubicada en la Laguna de Nichupté, Municipio de Benito Juárez, Estado de Quintana Roo, la cual forma parte de una mayor que le fue destinada por Acuerdo publicado en el Diario Oficial de la Federación el 5 de diciembre de 2016; y se destina al servicio de la Comisión Nacional de Áreas Naturales Protegidas, la superficie de 5’262,230.5935 m² de playa marítima (zona inundable), ubicada en la Laguna de Nichupté, Municipio de Benito Juárez, Estado de Quintana Roo, para su protección, vinculada a actividades de conservación de la biodiversidad, en particular para realizar actividades de vigilancia, monitoreo, conservación de los recursos naturales y sus recursos ecosistémicos y restauración del ecosistema del manglar, de conformidad con el Decreto por el que se declara área natural protegida, con la categoría de área de protección de flora y fauna, la región conocida como Manglares de Nichupté, localizada en el Municipio de Benito Juárez, en el Estado de Quintana Roo, publicado en el Diario Oficial de la Federación el 26 de febrero de 2008 y el programa de manejo, cuyo resumen se publicó en el citado Órgano Informativo Oficial el 22 de enero de 201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que modifica al diverso por el que la Secretaría de Economía emite reglas y criterios de carácter general en materia de Comercio Exteri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realizar acciones en materia de prevención, atención y tratamiento de las adicciones, que celebran la Secretaría de Salud y el Estado de Morel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Específico en materia de transferencia de recursos federales con el carácter de subsidios para realizar acciones en materia de prevención, atención y tratamiento de las adiccione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Baja Californ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la Ciudad de Mé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operación del Programa de Apoyo al Empleo que, en el marco del Servicio Nacional de Empleo, celebran la Secretaría del Trabajo y Previsión Social y el Estado de Guerrero.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2018, así como los Votos Particular y Concurrente de la señora Ministra Ana Margarita Ríos Farjat, y Particulares de los señores Ministros José Fernando Franco González Salas, Presidente Arturo Zaldívar Lelo de Larrea y Javier Laynez Potisek.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20/2022 del Pleno del Consejo de la Judicatura Federal, relativo al cambio de domicilio del Décimo Sexto Tribunal Colegiado en Materia Civil del Primer Circuito, con residencia en la Ciudad de México. …………………………………………………………………………………………………………………...</w:t>
      </w:r>
    </w:p>
    <w:p>
      <w:pPr>
        <w:pStyle w:val="Normal"/>
        <w:widowControl w:val="false"/>
        <w:autoSpaceDE w:val="false"/>
        <w:spacing w:lineRule="auto" w:line="240" w:before="0" w:after="0"/>
        <w:ind w:left="253" w:right="-2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FEDERAL DE TELECOMUNICAC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aldo del Fideicomiso en el que el Instituto Federal de Telecomunicaciones participa como fideicomitent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modifica el Manual que regula las percepciones de las personas servidores públicos del Instituto Nacional de Estadística y Geografía para el ejercicio fisc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 xml:space="preserve"> </w:t>
      </w: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documentos básicos de la agrupación política nacional denominada Forte, realizadas en cumplimiento al punto segundo de la Resolución identificada con la clave INE/CG104/2021, en materia de violencia política contra las mujeres en razón de género, así como en el ejercicio de su libertad de autoorgan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INE/CG614/2022 del Consejo General del Instituto Nacional Electoral por el que se aprueba el presupuesto precautorio para la organización de una eventual Consulta Popular para el ejercicio fiscal de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0 de octubre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mbria"/>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5-24T11:19:00Z</cp:lastPrinted>
  <dcterms:modified xsi:type="dcterms:W3CDTF">2022-10-10T17:03:00Z</dcterms:modified>
  <cp:revision>351</cp:revision>
  <dc:subject/>
  <dc:title/>
</cp:coreProperties>
</file>