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Estado de Michoacán de Ocampo, que tiene por objeto el otorgamiento de subsidio para el Proyecto AVGM/MICH/AC2/SISDMM/09.3, que permita dar cumplimiento a la aplicación de recursos destinados a las acciones de coadyuvancia para las declaratorias de Alerta de Violencia de Género contra las Mujeres en Estados y Municipios para el ejercicio fiscal 2022. 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e asignación y transferencia de recursos para el Programa de Registro e Identificación de Población, que para el ejercicio fiscal 2022 celebran la Secretaría de Gobernación y el Estado de Sinalo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2-20207 mediante el cual se comunica listado de contribuyentes que promovieron algún medio de defensa en contra del oficio de presunción a que se refiere el artículo 69-B primer párrafo del Código Fiscal de la Federación o en contra de la resolución a que se refiere el cuarto párrafo del artículo en comento y una vez resuelto el mismo el órgano jurisdiccional o administrativo dejó sin efectos el referido acto. ……………………………………………………………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modifica al diverso que establece un embargo de mercancías para la importación o la exportación a diversos países, entidades y personas. ………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operación del Programa de Apoyo al Empleo que, en el marco del Servicio Nacional de Empleo, celebran la Secretaría del Trabajo y Previsión Social y el Estado de Méxic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operación del Programa de Apoyo al Empleo que, en el marco del Servicio Nacional de Empleo, celebran la Secretaría del Trabajo y Previsión Social y el Estado de Michoacán de Ocampo. ………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Controversia Constitucional 12/2018, así como los Votos Particular y Concurrente de la señora Ministra Ana Margarita Ríos Farjat y Votos Particulares de los señores Ministros José Fernando Franco González Salas, Presidente Arturo Zaldívar Lelo de Larrea y Javier Laynez Potisek. ………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 la integración y presidencias de las comisiones permanentes y otros órganos del Instituto Nacional Electoral, así como la creación de la Comisión Temporal de Seguimiento de los Procesos Electorales Locales 2023.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Martes 11 de octubre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2-05-24T11:19:00Z</cp:lastPrinted>
  <dcterms:modified xsi:type="dcterms:W3CDTF">2022-10-11T14:40:00Z</dcterms:modified>
  <cp:revision>353</cp:revision>
  <dc:subject/>
  <dc:title/>
</cp:coreProperties>
</file>