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en materia de federalismo, descentralización y desarrollo municipal, que celebran la Secretaría de Gobernación, a través del Instituto Nacional para el Federalismo y el Desarrollo Municip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San Juan de los Lagos, Boca del Río,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Felipe de Jesús, Veracruz,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Veracruz, Veracruz,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Tuxpan del Estado de Veracruz de Ignacio de la Llave,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Bienest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iversas disposiciones de los Lineamientos por los que se establecen las bases y requisitos que deberán cumplir las entidades federativas para acceder al subsidio destinado a la tercera etapa de implementación de la Reforma al Sistema de Justicia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Manual de Procedimientos de Registro y Control de Aportantes; recaudación de los ingresos por cuotas y aportaciones de ISSSTE Asegurador; recaudación de los ingresos por cuotas y aportaciones de ISSSTE Asegurador derivado de un laudo; recaudación de los ingresos por aportaciones del servicio de estancias para el bienestar y desarrollo infantil; y compensaciones por pagos en demasía por cuotas y aportaciones de ISSSTE Asegurador de la Dirección Normativa de Inversiones y Recaud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2020,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mediante el cual se determina que, de manera temporal, los tiempos en radio y televisión que administra este Instituto se destinarán a la difusión de contenidos educativos durante el ciclo escolar 2022-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RFE40/07SE/2022 de la Comisión del Registro Federal de Electores del Instituto Nacional Electoral por el que se aprueban los ajustes al Plan de Trabajo del proyecto de la Distritación Nacional 2021-2023, aprobado y modificado mediante diversos INE/CRFE14/02SE/2021, INE/CRFE40/04SE/2021 e INE/CRFE26/04SE/2022,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23/2022 emitido por el Pleno del Tribunal Superior Agrario, de fecha 28 de septiembre de 2022, publicado el 6 de octu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octu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12T16:25:00Z</dcterms:modified>
  <cp:revision>360</cp:revision>
  <dc:subject/>
  <dc:title/>
</cp:coreProperties>
</file>