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DE LA JUDICATURA FEDE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del Pleno del Consejo de la Judicatura Federal, por el que se determina la lista de las y los vencedores en el primer concurso interno de oposición para la designación de Magistradas y Magistrados de Circuito, conforme a la Reforma Judicial.</w:t>
      </w:r>
    </w:p>
    <w:p>
      <w:pPr>
        <w:pStyle w:val="Titulo2"/>
        <w:rPr/>
      </w:pPr>
      <w:r>
        <w:rPr/>
        <w:t>Al margen un sello con el Escudo Nacional, que dice: Estados Unidos Mexicanos.- Consejo de la Judicatura Federal.- Secretaría Ejecutiva del Pleno.</w:t>
      </w:r>
    </w:p>
    <w:p>
      <w:pPr>
        <w:pStyle w:val="Texto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ACUERDO DEL PLENO DEL CONSEJO DE LA JUDICATURA FEDERAL, POR EL QUE SE DETERMINA LA LISTA DE LAS Y LOS VENCEDORES EN EL PRIMER CONCURSO INTERNO DE OPOSICIÓN PARA LA DESIGNACIÓN DE MAGISTRADAS Y MAGISTRADOS DE CIRCUITO, CONFORME A LA REFORMA JUDICIAL.</w:t>
      </w:r>
    </w:p>
    <w:p>
      <w:pPr>
        <w:pStyle w:val="ANOTACION"/>
        <w:spacing w:lineRule="exact" w:line="254"/>
        <w:rPr/>
      </w:pPr>
      <w:r>
        <w:rPr/>
        <w:t>CONSIDERANDOS</w:t>
      </w:r>
    </w:p>
    <w:p>
      <w:pPr>
        <w:pStyle w:val="Texto"/>
        <w:spacing w:lineRule="exact" w:line="254"/>
        <w:rPr/>
      </w:pPr>
      <w:r>
        <w:rPr>
          <w:b/>
        </w:rPr>
        <w:t>PRIMERO</w:t>
      </w:r>
      <w:r>
        <w:rPr/>
        <w:t xml:space="preserve">. El 30 de marzo de 2022, se publicó en el Diario Oficial de la Federación la Convocatoria al </w:t>
      </w:r>
      <w:r>
        <w:rPr>
          <w:i/>
        </w:rPr>
        <w:t>Primer Concurso Interno de Oposición para la designación de Magistradas y Magistrados de Circuito, conforme a la Reforma Judicia</w:t>
      </w:r>
      <w:r>
        <w:rPr/>
        <w:t>l.</w:t>
      </w:r>
    </w:p>
    <w:p>
      <w:pPr>
        <w:pStyle w:val="Texto"/>
        <w:spacing w:lineRule="exact" w:line="254"/>
        <w:rPr/>
      </w:pPr>
      <w:r>
        <w:rPr>
          <w:b/>
        </w:rPr>
        <w:t>SEGUNDO</w:t>
      </w:r>
      <w:r>
        <w:rPr/>
        <w:t xml:space="preserve">. De conformidad con las Bases Vigésima Séptima y Trigésima Tercera de la Convocatoria que rige al Concurso, el 31 de mayo de 2022, se aplicó a las y los aspirantes aceptados al </w:t>
      </w:r>
      <w:r>
        <w:rPr>
          <w:i/>
        </w:rPr>
        <w:t>Primer Concurso Interno de Oposición para la designación de Magistradas y Magistrados de Circuito, conforme a la Reforma Judicial</w:t>
      </w:r>
      <w:r>
        <w:rPr/>
        <w:t>, el cuestionario correspondiente a la primera etapa del certamen.</w:t>
      </w:r>
    </w:p>
    <w:p>
      <w:pPr>
        <w:pStyle w:val="Texto"/>
        <w:spacing w:lineRule="exact" w:line="254"/>
        <w:rPr/>
      </w:pPr>
      <w:r>
        <w:rPr>
          <w:b/>
        </w:rPr>
        <w:t>TERCERO</w:t>
      </w:r>
      <w:r>
        <w:rPr/>
        <w:t>. El 22 de junio de 2022, el Pleno del Consejo de la Judicatura Federal aprobó la Lista de las y los aspirantes aceptados al Primer Concurso Interno de Oposición para la designación de Magistradas y Magistrados de Circuito, conforme a la Reforma Judicial, la cual fue publicada el 1 de julio de 2022, en el Diario Oficial de la Federación.</w:t>
      </w:r>
    </w:p>
    <w:p>
      <w:pPr>
        <w:pStyle w:val="Texto"/>
        <w:spacing w:lineRule="exact" w:line="254"/>
        <w:rPr/>
      </w:pPr>
      <w:r>
        <w:rPr>
          <w:b/>
        </w:rPr>
        <w:t>CUARTO.</w:t>
      </w:r>
      <w:r>
        <w:rPr/>
        <w:t xml:space="preserve"> En términos de lo previsto en las Bases Vigésima Octava y Trigésima Tercera de la Convocatoria, así como en el numeral segundo de la </w:t>
      </w:r>
      <w:r>
        <w:rPr>
          <w:i/>
        </w:rPr>
        <w:t>Lista de las y los aspirantes aceptados al Primer Concurso Interno de Oposición para la designación de Magistradas y Magistrados de Circuito, conforme a la Reforma Judicial</w:t>
      </w:r>
      <w:r>
        <w:rPr/>
        <w:t>, el 13 de julio de 2022 las y los participantes que pasaron a la segunda etapa del concurso, elaboraron el dictamen de resolución en la sede central de la Escuela Federal de Formación Judicial.</w:t>
      </w:r>
    </w:p>
    <w:p>
      <w:pPr>
        <w:pStyle w:val="Texto"/>
        <w:spacing w:lineRule="exact" w:line="254"/>
        <w:rPr/>
      </w:pPr>
      <w:r>
        <w:rPr>
          <w:b/>
        </w:rPr>
        <w:t xml:space="preserve">QUINTO. </w:t>
      </w:r>
      <w:r>
        <w:rPr/>
        <w:t>En seguimiento a las etapas del concurso preestablecidas, las y los participantes sustentaron una prueba oral, consistente en una defensa de postura, ante el jurado del concurso, del 1 al 13 de septiembre de 2022.</w:t>
      </w:r>
    </w:p>
    <w:p>
      <w:pPr>
        <w:pStyle w:val="Texto"/>
        <w:spacing w:lineRule="exact" w:line="254"/>
        <w:rPr/>
      </w:pPr>
      <w:r>
        <w:rPr>
          <w:b/>
        </w:rPr>
        <w:t xml:space="preserve">SEXTO. </w:t>
      </w:r>
      <w:r>
        <w:rPr/>
        <w:t>En cumplimiento con lo dispuesto en la Base Trigésima Primera de la Convocatoria</w:t>
      </w:r>
      <w:r>
        <w:rPr>
          <w:b/>
        </w:rPr>
        <w:t xml:space="preserve"> </w:t>
      </w:r>
      <w:r>
        <w:rPr/>
        <w:t>que rige el concurso, el jurado determinó la calificación final que obtuvieron las y los participantes del certamen, que resulta de la suma de los puntos que se obtienen de la calificación del dictamen de resolución, la prueba de defensa de postura y los factores generales de evaluación, de conformidad con los parámetros de evaluación establecidos, lo cual quedó asentado en el Acta final de calificaciones y declaración de las personas vencedoras, del Primer Concurso Interno de Oposición para la designación de Magistradas y Magistrados de Circuito, conforme a la Reforma Judicial, en la que el presidente del jurado, considerando las 33 calificaciones más altas de las mujeres sustentantes y las 33 calificaciones más altas de los hombres sustentantes, declaró a las y los concursantes que resultaron vencedores. La documentación descrita, fue remitida por el jurado a la Comisión de Carrera Judicial para su conocimiento y efectos conducentes.</w:t>
      </w:r>
    </w:p>
    <w:p>
      <w:pPr>
        <w:pStyle w:val="Texto"/>
        <w:spacing w:lineRule="exact" w:line="254"/>
        <w:rPr/>
      </w:pPr>
      <w:r>
        <w:rPr>
          <w:b/>
        </w:rPr>
        <w:t xml:space="preserve">SÉPTIMO. </w:t>
      </w:r>
      <w:r>
        <w:rPr/>
        <w:t>Analizados los documentos antes citados, en sesión de 26 de septiembre de 2022, la Comisión de Carrera Judicial tomó conocimiento y acordó remitirlos al Pleno del Consejo de la Judicatura Federal, de conformidad con lo dispuesto en la Base Trigésima Primera de la Convocatoria.</w:t>
      </w:r>
    </w:p>
    <w:p>
      <w:pPr>
        <w:pStyle w:val="Texto"/>
        <w:spacing w:lineRule="exact" w:line="254"/>
        <w:rPr/>
      </w:pPr>
      <w:r>
        <w:rPr>
          <w:b/>
        </w:rPr>
        <w:t xml:space="preserve">OCTAVO. </w:t>
      </w:r>
      <w:r>
        <w:rPr/>
        <w:t>En sesión ordinaria de 5 de octubre de 2022, el Pleno del Consejo de la Judicatura Federal ordenó la publicación de la lista de las y los participantes que resultaron vencedores, en los medios de difusión previstos en la Base Trigésima Primera, numeral 7 de la Convocatoria que rige a este concurso.</w:t>
      </w:r>
    </w:p>
    <w:p>
      <w:pPr>
        <w:pStyle w:val="Texto"/>
        <w:spacing w:lineRule="exact" w:line="254"/>
        <w:rPr/>
      </w:pPr>
      <w:r>
        <w:rPr>
          <w:b/>
        </w:rPr>
        <w:t xml:space="preserve">NOVENO. </w:t>
      </w:r>
      <w:r>
        <w:rPr/>
        <w:t>Por lo anterior, en cumplimiento con lo establecido en la Base Trigésima Primera, numeral 7 de la Convocatoria en cuestión, el Pleno del Consejo de la Judicatura Federal ordenó la publicación del siguiente documento</w:t>
      </w:r>
    </w:p>
    <w:p>
      <w:pPr>
        <w:pStyle w:val="ANOTACION"/>
        <w:spacing w:lineRule="exact" w:line="240"/>
        <w:rPr/>
      </w:pPr>
      <w:r>
        <w:rPr/>
        <w:t>LISTA DE LAS Y LOS VENCEDORES DEL PRIMER CONCURSO INTERNO DE OPOSICIÓN  PARA LA DESIGNACIÓN DE MAGISTRADAS Y MAGISTRADOS DE CIRCUITO,  CONFORME A LA REFORMA JUDICIAL.</w:t>
      </w:r>
    </w:p>
    <w:p>
      <w:pPr>
        <w:pStyle w:val="Texto"/>
        <w:spacing w:lineRule="exact" w:line="240"/>
        <w:rPr/>
      </w:pPr>
      <w:r>
        <w:rPr>
          <w:b/>
        </w:rPr>
        <w:t xml:space="preserve">PRIMERO. </w:t>
      </w:r>
      <w:r>
        <w:rPr/>
        <w:t>Las y los participantes que, en el Primer Concurso Interno de Oposición para la designación de Magistradas y Magistrados de Circuito, conforme a la Reforma Judicial, fueron elegidas para ocupar dicho cargo, son los siguientes:</w:t>
      </w:r>
    </w:p>
    <w:tbl>
      <w:tblPr>
        <w:tblW w:w="6390" w:type="dxa"/>
        <w:jc w:val="left"/>
        <w:tblInd w:w="1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220"/>
      </w:tblGrid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Acosta Canto Tomás José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Alejo Guerrero Víctor Hug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Barragán Zepeda Ana Lucí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ampos Saito Jorge Alons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apetillo Piña Gabriel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astillo Sánchez María del Socorr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astro Nava María de Jesús Paol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epeda Morado Elías Gerard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háidez Madrigal Abigail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hávez Romero Ariadna Ivette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id Cabello Monserrat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ontreras Jurado Maria Guadalupe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ortés Araujo Gabriela Eleonor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ortes Rodriguez Carmin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ortés Sibaja Víctor Hug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ortez Sandoval Jesús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Cruz Arellano María Guadalupe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De los Santos Álvarez Nancy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Del Arenal Ureta Patrici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Delgado Guerrero Liliana Sujey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Delgado Trejo Fabiol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6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Díaz López Armand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Estrada Amaya José Luis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Fernández Barquín Amalia del Carmen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Fraga Jiménez Robert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García Cante Marcela Elizabhet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García Sarubbi David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Garduño Sánchez Josúe Osvald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Gómez Avilés José Luis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Gómez Rétiz Mario Albert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Gómez Valverde Mirn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González García Carlos Alberto 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González Molina José David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González Piña Alejandr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Igareda Diez De Sollano María Dolores Concepción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Jaimes Torres Carlos Anuar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Juárez Vázquez Judith Vivian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32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López Rodríguez José Miguel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Lozoya Gámez Cristin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Lucio Rosales Angélic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Martínez Abarca Rodolf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Martínez Estrada Ricardo Manuel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Martínez Martínez Karla Gisel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Méndez Corona Abel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Mendizabal Ferreyro Jocelyn Montserrat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Meneses Aguilar Marco Antoni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Monroy Cortés José Luis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Montaño Martínez Ros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Montes de Oca Miranda Cynti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Muñoz Acevedo Isidro Emmanuel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Núñez Valadez Miguel Antoni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Penagos Robles Ninive Ilean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Perea Cano Joanna Karin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Putz Botello Helmuth Gerd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Rivera López Adrián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Rojas Zimbrón Basili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Ruiz Ruiz Yazmin Erendir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Samayoa Mendoza Christian Alfred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Silva Anda Francisco Javier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Torres García Ma. Guadalupe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Torres Villanueva Albert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Urbina Roca Ana Gabriel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Velasco Sánchez Enriquet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Villalobos Ovalle Gelacio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Zatarain Barret Ana Marcela</w:t>
            </w:r>
          </w:p>
        </w:tc>
      </w:tr>
      <w:tr>
        <w:trPr>
          <w:trHeight w:val="144" w:hRule="atLeast"/>
        </w:trPr>
        <w:tc>
          <w:tcPr>
            <w:tcW w:w="117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220" w:type="dxa"/>
            <w:tcBorders/>
          </w:tcPr>
          <w:p>
            <w:pPr>
              <w:pStyle w:val="Texto"/>
              <w:spacing w:lineRule="exact" w:line="224" w:before="0" w:after="80"/>
              <w:ind w:hanging="0"/>
              <w:rPr>
                <w:color w:val="000000"/>
              </w:rPr>
            </w:pPr>
            <w:r>
              <w:rPr>
                <w:color w:val="000000"/>
              </w:rPr>
              <w:t>Zurita García Tomás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33"/>
        <w:rPr/>
      </w:pPr>
      <w:r>
        <w:rPr>
          <w:b/>
        </w:rPr>
        <w:t xml:space="preserve">SEGUNDO. </w:t>
      </w:r>
      <w:r>
        <w:rPr/>
        <w:t>Con apoyo en lo dispuesto en la Base Trigésima Segunda de la Convocatoria, el Consejo de la Judicatura Federal emitirá los nombramientos de las y los vencedores al Concurso antes citado, quienes iniciarán sus funciones a partir de la fecha en que se determine que surte efectos la adscripción que se les asigne, previa protesta constitucional.</w:t>
      </w:r>
    </w:p>
    <w:p>
      <w:pPr>
        <w:pStyle w:val="ANOTACION"/>
        <w:spacing w:lineRule="exact" w:line="233"/>
        <w:rPr/>
      </w:pPr>
      <w:r>
        <w:rPr/>
        <w:t>TRANSITORIO</w:t>
      </w:r>
    </w:p>
    <w:p>
      <w:pPr>
        <w:pStyle w:val="Texto"/>
        <w:spacing w:lineRule="exact" w:line="233"/>
        <w:rPr/>
      </w:pPr>
      <w:r>
        <w:rPr>
          <w:b/>
        </w:rPr>
        <w:t xml:space="preserve">ÚNICO. </w:t>
      </w:r>
      <w:r>
        <w:rPr/>
        <w:t>Publíquese la presente Lista en el Diario Oficial de la Federación, la que tendrá efectos de notificación a partir del día de su publicación en el referido órgano de difusión del Gobierno Federal, para todas y todos los concursantes y, para mayor difusión, en el Semanario Judicial de la Federación y su Gaceta, en un Diario de Circulación Nacional, así como en la página web de la Escuela Federal de Formación Judicial, debiendo notificarlo además por correo electrónico a las y los participantes que resultaron vencedores.</w:t>
      </w:r>
    </w:p>
    <w:p>
      <w:pPr>
        <w:pStyle w:val="Texto"/>
        <w:spacing w:lineRule="exact" w:line="233" w:before="0" w:after="101"/>
        <w:rPr/>
      </w:pPr>
      <w:r>
        <w:rPr>
          <w:sz w:val="16"/>
          <w:szCs w:val="16"/>
        </w:rPr>
        <w:t xml:space="preserve">EL LICENCIADO </w:t>
      </w:r>
      <w:r>
        <w:rPr>
          <w:b/>
          <w:sz w:val="16"/>
          <w:szCs w:val="16"/>
        </w:rPr>
        <w:t>ARTURO GUERRERO ZAZUETA</w:t>
      </w:r>
      <w:r>
        <w:rPr>
          <w:sz w:val="16"/>
          <w:szCs w:val="16"/>
        </w:rPr>
        <w:t>, SECRETARIO EJECUTIVO DEL PLENO DEL CONSEJO DE LA JUDICATURA FEDERAL, CERTIFICA:</w:t>
      </w:r>
      <w:r>
        <w:rPr>
          <w:b/>
        </w:rPr>
        <w:t xml:space="preserve"> </w:t>
      </w:r>
      <w:r>
        <w:rPr/>
        <w:t>Que este Acuerdo del Pleno del Consejo de la Judicatura Federal, por el que se determina la lista de las y los vencedores en el Primer concurso interno de oposición para la designación de magistrad</w:t>
      </w:r>
      <w:bookmarkStart w:id="0" w:name="N_GoBack"/>
      <w:bookmarkEnd w:id="0"/>
      <w:r>
        <w:rPr/>
        <w:t>as y magistrados de Circuito, conforme a la Reforma Judicial, fue aprobado por el Pleno del propio Consejo, en sesión ordinaria de 5 de octubre de 2022, por unanimidad de votos de los señores Consejeros: Presidente Ministro Arturo Zaldívar Lelo de Larrea, Bernardo Bátiz Vázquez, Eva Verónica de Gyvés Zárate, Alejandro Sergio González Bernabé, Lilia Mónica López Benítez y Sergio Javier Molina Martínez.- Ciudad de México, a 5 de octubre de 2022.- Conste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3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3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43:00Z</dcterms:created>
  <dc:creator>DOF</dc:creator>
  <dc:description/>
  <cp:keywords/>
  <dc:language>en-US</dc:language>
  <cp:lastModifiedBy>lsanchezh</cp:lastModifiedBy>
  <cp:lastPrinted>2022-10-07T09:19:00Z</cp:lastPrinted>
  <dcterms:modified xsi:type="dcterms:W3CDTF">2022-10-13T02:47:00Z</dcterms:modified>
  <cp:revision>3</cp:revision>
  <dc:subject/>
  <dc:title> </dc:title>
</cp:coreProperties>
</file>