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an Luis Potosí, que tiene por objeto el otorgamiento de subsidio para el Proyecto AVGM/SLP/ AC1/FGE/11.3, que permita dar cumplimiento a la aplicación de recursos destinados a las acciones de coadyuvancia para las declaratorias de Alerta de Violencia de Género contra las Mujeres en Estados y Municipi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 asignación y transferencia de recursos para el Programa de Registro e Identificación de Población, que para el ejercicio fiscal 2022 celebran la Secretaría de Gobernación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Martín de Tours, Cosamaloapan,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La Divina Providencia, Veracruz,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Visión de Dios San Luis Potosí,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pluvial e inundación fluvial del 10 al 26 de septiembre de 2022, en 19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para el registro en la Cartera de Programas y Proyectos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ctava Resolución de Modificaciones a la Resolución Miscelánea Fiscal para 2022 y sus Anexos 1, 1-A, 11, 14 y 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Empresarial de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diverso por el que se desincorpora del régimen de dominio público de la Federación, una superficie de 865.39 metros cuadrados de terrenos ganados al mar, localizada en Playa El Borrego, localidad y Municipio de San Blas, Estado de Nayarit, y se autoriza su enajenación a título oneroso a favor del C. Antonio Robles Arambul, publicado el 13 de noviembre de 201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numeral 5.1.1. y adición de un Artículo Transitorio a la Norma Oficial Mexicana NOM-037-SCT2-2020, Barreras de protección en carreteras y vías urbanas, publicada el 18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del Instituto Nacional para la Educación de los Adultos en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9/2021,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vencedores en el primer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ante la consulta formulada por la Consejera Presidenta del Instituto Estatal Electoral y de Participación Ciudadana de Oaxaca y la solicitud del Consejo General del mismo organismo,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13T16:57:00Z</dcterms:modified>
  <cp:revision>369</cp:revision>
  <dc:subject/>
  <dc:title/>
</cp:coreProperties>
</file>