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en moneda nacional al 30 de septiembre de 2022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Cristóbal, Tlacotalpan,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Isidro Labrador, Cosamaloapan,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Cristo Rey y Nuestra Señora del Carmen, Veracruz,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grupa al sector coordinado por la Secretaría de Marina, la entidad paraestatal denominada Ferrocarril del Istmo de Tehuantepec,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que queda sin efectos el similar por el que sin desincorporar del régimen del dominio público de la federación, se autorizó la aportación al patrimonio del Corredor Interoceánico del Istmo de Tehuantepec, del inmueble denominado Zona Económica Especial (ZEE) en Salina Cruz, Oaxaca, con superficie de 5’33,325.326 metros cuadrados, ubicado en el Parque Industrial complementario del Parque Industrial de Salina Cruz, Estado de Oaxaca, con Registro Federal Inmobiliario número 20-2638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Miguel Alemán del Estado de Tamaulipas,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Río Bravo del Estado de Tamaulipas,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Operadora de Inversiones Patrimoniales, S.A. de C.V., Sociedad Operadora de Sociedades de Inversión para operar como Sociedad Operadora de Sociedades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broga el diverso por el que se desincorpora del régimen de dominio público de la Federación, la superficie de 373.11 metros cuadrados de terrenos ganados al mar, localizada en Zona Norte, de Playa Miramar, al norte del Hospital Naturista, Municipio de Ciudad Madero, Estado de Tamaulipas, y se autoriza su enajenación a título oneroso a favor de la C. Laura Beatriz Caballero Collado, publicado el 7 de julio de 201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255-SE-2022, Café Pluma- Denominación-Especificaciones-Información comercial y métodos de prueb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ATASS Advanced Tactical Airborne Systems and Services GmbH y la persona física que la representó legalmente, la ciudadana Paula Greta Chin Lara, incluso cuando esta última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Sono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disponibles del subsidio para la Tercera Etapa de Implementación de la Reforma al Sistema de Justicia Laboral, que celebran la Secretaría del Trabajo y Previsión Social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ón en Materia de Registros ante la CONDUSE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DER JUDI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6/2018 y su acumulada 107/2018, así como los Votos Concurrentes de la señora Ministra Norma Lucía Piña Hernández y del señor Ministro Presidente Arturo Zaldívar Lelo de Larrea y Concurrente de la señora Ministra Yasmín Esquivel Mossa y del señor Ministro Alberto Pérez Day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5/2022 de la Sala Superior del Tribunal Electoral del Poder Judicial de la Federación que regula las ausencias por vacaciones de las magistraturas de las Salas Regionales del Tribunal Electoral, al estar integradas por dos magistraturas titulares y una en fun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al 30 de septiembre de 2022 de los fideicomisos en los que el Tribunal Electoral del Poder Judicial de la Federación partici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la Autoridad Investigadora de la Comisión Federal de Competencia Económica inicia la investigación de oficio identificada bajo el número de expediente IO- 001-2022, por la posible comisión de prácticas monopólicas absolutas en el mercado de los procedimientos de contratación pública relacionados con la adquisición, arrendamiento, servicios de mantenimiento y servicios administrados de tecnologías de la información y comunicación en 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octu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14T16:30:00Z</dcterms:modified>
  <cp:revision>384</cp:revision>
  <dc:subject/>
  <dc:title/>
</cp:coreProperties>
</file>