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septiembre de 2022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80"/>
        <w:rPr/>
      </w:pPr>
      <w:r>
        <w:rPr/>
        <w:t>ÍNDICE NACIONAL DE PRECIOS AL CONSUMIDOR</w:t>
      </w:r>
    </w:p>
    <w:p>
      <w:pPr>
        <w:pStyle w:val="Texto"/>
        <w:spacing w:lineRule="exact" w:line="3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CADENAMIENTO DE PRODUCTOS DEL ÍNDICE NACIONAL DE PRECIOS AL CONSUMIDOR, CORRESPONDIENTE AL MES DE SEPTIEMBRE DE 2022.</w:t>
      </w:r>
    </w:p>
    <w:p>
      <w:pPr>
        <w:pStyle w:val="Texto"/>
        <w:spacing w:lineRule="exact" w:line="380"/>
        <w:rPr/>
      </w:pPr>
      <w:r>
        <w:rPr>
          <w:lang w:val="es-ES_tradnl"/>
        </w:rPr>
        <w:t xml:space="preserve">Al respecto, hago de su conocimiento que de conformidad con los artículos 59 fracción III, inciso a) 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septiembre de 2022</w:t>
      </w:r>
      <w:r>
        <w:rPr>
          <w:lang w:val="es-ES_tradnl"/>
        </w:rPr>
        <w:t xml:space="preserve"> como precio de referencia.</w:t>
      </w:r>
    </w:p>
    <w:p>
      <w:pPr>
        <w:pStyle w:val="Texto"/>
        <w:spacing w:lineRule="exact" w:line="380"/>
        <w:rPr/>
      </w:pPr>
      <w:r>
        <w:rPr>
          <w:szCs w:val="22"/>
        </w:rPr>
        <w:t xml:space="preserve">Ciudad de México, a 7 de octubre de 2022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"/>
        <w:spacing w:lineRule="exact" w:line="220"/>
        <w:ind w:hanging="0"/>
        <w:jc w:val="center"/>
        <w:rPr/>
      </w:pPr>
      <w:r>
        <w:rPr/>
        <w:t>INSTITUTO NACIONAL DE ESTADÍSTICA Y GEOGRAFÍA</w:t>
      </w:r>
    </w:p>
    <w:p>
      <w:pPr>
        <w:pStyle w:val="Texto"/>
        <w:spacing w:lineRule="exact" w:line="220"/>
        <w:ind w:hanging="0"/>
        <w:jc w:val="center"/>
        <w:rPr/>
      </w:pPr>
      <w:r>
        <w:rPr/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</w:rPr>
      </w:pPr>
      <w:r>
        <w:rPr>
          <w:b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Septiembre 2022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020017</w:t>
        <w:tab/>
        <w:t>SABADELL, DE CERDO, A GRANEL</w:t>
        <w:tab/>
        <w:t>11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022005</w:t>
        <w:tab/>
        <w:t>BACHOCO, EN PZAS, ALAS, PICOCITAS, A GRANEL</w:t>
        <w:tab/>
        <w:t>10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022006</w:t>
        <w:tab/>
        <w:t>BACHOCO, EN PZAS, MUSLO Y PIERNA, CORTE AMERICANO, A GRANEL</w:t>
        <w:tab/>
        <w:t>4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022055</w:t>
        <w:tab/>
        <w:t>BACHOCO, ENTERO, A GRANEL</w:t>
        <w:tab/>
        <w:t>5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031006</w:t>
        <w:tab/>
        <w:t>ALPURA, CREMA, DESLACTOSADA, BOTE DE 426 ML</w:t>
        <w:tab/>
        <w:t>82.2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037021</w:t>
        <w:tab/>
        <w:t>EXCELSIOR, AÑEJO, COTIJA, A GRANEL</w:t>
        <w:tab/>
        <w:t>14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053023</w:t>
        <w:tab/>
        <w:t>KARINA, EN ALMIBAR, DURAZNOS EN MITADES, LATA DE 820 GR</w:t>
        <w:tab/>
        <w:t>67.07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081001</w:t>
        <w:tab/>
        <w:t>MP, ENVASADAS, MIXTAS, LATA DE 430 GR</w:t>
        <w:tab/>
        <w:t>25.5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083005</w:t>
        <w:tab/>
        <w:t>PRECISSIMO, ESTANDAR, BOLSA DE 2 KG 2000</w:t>
        <w:tab/>
        <w:t>23.9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084009</w:t>
        <w:tab/>
        <w:t>LA POSE, DULCES, CRISTALIZADO, NAPOLITANO MACIZO, A GRANEL</w:t>
        <w:tab/>
        <w:t>2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084027</w:t>
        <w:tab/>
        <w:t>RICOLINO, DULCES, PANDITAS, GOMITAS, BOLSA DE 60 GR</w:t>
        <w:tab/>
        <w:t>2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090009</w:t>
        <w:tab/>
        <w:t>McCORMICK, MAYONESA, C/JUGO DE LIMON, BOTE DE 2.8 KG 2800</w:t>
        <w:tab/>
        <w:t>87.1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096005</w:t>
        <w:tab/>
        <w:t>CHOCO MILK, EN POLVO, BOLSA DE 160 GR</w:t>
        <w:tab/>
        <w:t>23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01006</w:t>
        <w:tab/>
        <w:t>COCA COLA, REFRESCO, BOTELLA DE 2.7 LT 2700</w:t>
        <w:tab/>
        <w:t>12.6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02015</w:t>
        <w:tab/>
        <w:t>COURVOISIER V.S., COGNAC, BOTELLA DE 700 ML</w:t>
        <w:tab/>
        <w:t>1219.5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04008</w:t>
        <w:tab/>
        <w:t>APPLETON, BLANCO, RUM WHITE, BOTELLA DE 750 ML</w:t>
        <w:tab/>
        <w:t>218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04011</w:t>
        <w:tab/>
        <w:t>ZACAPA, SOLERA, 12 AÑOS, BOTELLA DE 750 ML</w:t>
        <w:tab/>
        <w:t>918.7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09005</w:t>
        <w:tab/>
        <w:t>ECOF, BLUSA, 97% POLIESTER - 3% ELASTANO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09010</w:t>
        <w:tab/>
        <w:t>MP, BLUSA, 100% VISCOSA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10004</w:t>
        <w:tab/>
        <w:t>MARIA, PANTIMEDIAS, 89% POLIAMIDA - 11% ELASTANO</w:t>
        <w:tab/>
        <w:t>1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10018</w:t>
        <w:tab/>
        <w:t>SANTORY, TINES, 96% POLIESTER - 2% ELASTODIENO - 2% ELASTANO</w:t>
        <w:tab/>
        <w:t>2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11002</w:t>
        <w:tab/>
        <w:t>PULL &amp; BEAR, TINES, 77% ALGODON - 22% POLIAMIDA - 1% ELASTAN</w:t>
        <w:tab/>
        <w:t>2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13007</w:t>
        <w:tab/>
        <w:t>VAN HEUSEN, CAMISA, 91% POLIESTER - 9% ELASTAN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13013</w:t>
        <w:tab/>
        <w:t>STYLISH MAN, CAMISA, 70% ALGODON - 30% POLIESTER</w:t>
        <w:tab/>
        <w:t>5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14004</w:t>
        <w:tab/>
        <w:t>CHEROKEE, PLAYERA, 50% POLIESTER - 50% ALGODO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14007</w:t>
        <w:tab/>
        <w:t>JBE, CAMISA, 100% ALGODON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14009</w:t>
        <w:tab/>
        <w:t>REFILL, CAMISA, 100% ALGODON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16007</w:t>
        <w:tab/>
        <w:t>J.R. BRIT´S, PIJAMA, 100% ALGODON</w:t>
        <w:tab/>
        <w:t>8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16012</w:t>
        <w:tab/>
        <w:t>CHEROKEE, PANTS, 100% POLIESTER</w:t>
        <w:tab/>
        <w:t>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17008</w:t>
        <w:tab/>
        <w:t>INTIME, BATA, P/DORMIR, 50% ALGODON - 50% POLIESTER</w:t>
        <w:tab/>
        <w:t>417.0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17009</w:t>
        <w:tab/>
        <w:t>COSMO INTIME, CAMISON, 100% POLIESTER</w:t>
        <w:tab/>
        <w:t>12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17015</w:t>
        <w:tab/>
        <w:t>BEAUTY SECRET, PIJAMA, 95% POLIESTER - 5% ELASTANO</w:t>
        <w:tab/>
        <w:t>2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17016</w:t>
        <w:tab/>
        <w:t>SANTORY, TOP, 96% POLIESTER - 4% ELASTANO</w:t>
        <w:tab/>
        <w:t>1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17017</w:t>
        <w:tab/>
        <w:t>SANTORY, MALLON, 96% POLIESTER - 4% ELASTANO</w:t>
        <w:tab/>
        <w:t>1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18019</w:t>
        <w:tab/>
        <w:t>YALE, PANTALON, 68% POLIESTER - 32% VISCOSA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19014</w:t>
        <w:tab/>
        <w:t>SAHARA, PANTALON, 76% VISCOSA - 21% POLIAMIDA - 3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0010</w:t>
        <w:tab/>
        <w:t>GEORGE, PANTALON, 68% ALGODON - 32% POLIAMIDA</w:t>
        <w:tab/>
        <w:t>20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1012</w:t>
        <w:tab/>
        <w:t>SIMPLY BASIC, CHALECO, 60% ALGODON - 40% POLIESTER</w:t>
        <w:tab/>
        <w:t>4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1014</w:t>
        <w:tab/>
        <w:t>SIMPLY BASIC, CHAMARRA, 100% POLIESTER</w:t>
        <w:tab/>
        <w:t>35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1028</w:t>
        <w:tab/>
        <w:t>CHEROKEE, SUETER, 100% ACRILICO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1033</w:t>
        <w:tab/>
        <w:t>ATLETICS, SUDADERA, 50% ALGODON - 50% POLIESTER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1034</w:t>
        <w:tab/>
        <w:t>WEEKEND, SUDADERA, 86% ALGODON - 9% POLIESTER - 5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1043</w:t>
        <w:tab/>
        <w:t>SIMPLY BASIC, CHAMARRA, 100% POLIESTER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1049</w:t>
        <w:tab/>
        <w:t>CUIDADO CON EL PERRO, CHAMARRA, 100% POLIESTER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1053</w:t>
        <w:tab/>
        <w:t>ROOSEVELT, CHAMARRA, 100% POLIAMIDA</w:t>
        <w:tab/>
        <w:t>3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1074</w:t>
        <w:tab/>
        <w:t>ADIDAS, SUDADERA, 53% ALGODON - 36% POLIESTER - 11% VISCOSA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1079</w:t>
        <w:tab/>
        <w:t>FRUIT OF THE LOOM, SUDADERA, 60% ALGODON - 4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1081</w:t>
        <w:tab/>
        <w:t>CONTEMPO, CHAMARRA, 91% POLIESTER - 9% POLIAMIDA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1097</w:t>
        <w:tab/>
        <w:t>SIMPLY BASIC, CHAMARRA, 100% POLIESTER</w:t>
        <w:tab/>
        <w:t>45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1103</w:t>
        <w:tab/>
        <w:t>CITY FEMME, ABRIGO, 94% POLIESTER - 6% ELASTANO</w:t>
        <w:tab/>
        <w:t>2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1109</w:t>
        <w:tab/>
        <w:t>WEEKEND, CHAMARRA, 99% POLIESTER - 1% ELASTANO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1111</w:t>
        <w:tab/>
        <w:t>PRESLOW, CHAMARRA, 100% POLIESTER</w:t>
        <w:tab/>
        <w:t>6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1129</w:t>
        <w:tab/>
        <w:t>JBE, GORRA, 100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2009</w:t>
        <w:tab/>
        <w:t>SKINY, BOXER, 95% ALGODON - 5% ELASTANO</w:t>
        <w:tab/>
        <w:t>237.1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2011</w:t>
        <w:tab/>
        <w:t>EVERLAST, TRUSA, 85% POLIESTER - 15% ELASTANO, 2 PZAS</w:t>
        <w:tab/>
        <w:t>28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3031</w:t>
        <w:tab/>
        <w:t>SKINNY, P/NIÑO, BOXER, 100% ALGODON</w:t>
        <w:tab/>
        <w:t>18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3046</w:t>
        <w:tab/>
        <w:t>BABY COLO, P/NIÑA, CAMISETA, 95% ALGODON - 5% ELASTANO, 5 PZ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3051</w:t>
        <w:tab/>
        <w:t>BABY CREYSI, P/NIÑA, CORPIÑO, 98% ALGODON - 2% ELASTANO</w:t>
        <w:tab/>
        <w:t>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3091</w:t>
        <w:tab/>
        <w:t>CARNIVAL, P/NIÑA, CORPIÑO, 45% ALGODON - 47% POLIESTER - 8%</w:t>
        <w:tab/>
        <w:t>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3096</w:t>
        <w:tab/>
        <w:t>MAIDENGIRL, P/NIÑA, BRASIER, 93% NYLON - 7% ELASTANO</w:t>
        <w:tab/>
        <w:t>206.1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3106</w:t>
        <w:tab/>
        <w:t>WEEKEND, P/NIÑA, PANTALETA, 85% ALGODON - 15% POLIESTER</w:t>
        <w:tab/>
        <w:t>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3109</w:t>
        <w:tab/>
        <w:t>TRICKS, P/NIÑA, CAMISETA, 95% ALGODON - 5% ELASTANO, 3 PZAS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3117</w:t>
        <w:tab/>
        <w:t>CREYSI, P/NIÑO, CAMISETA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4029</w:t>
        <w:tab/>
        <w:t>SILUETTE, FAJA, 82% POLIAMIDA - 18% ELASTANO</w:t>
        <w:tab/>
        <w:t>3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6005</w:t>
        <w:tab/>
        <w:t>CONTEMPO, SACO, 98% POLIESTER - 2% ELASTA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6008</w:t>
        <w:tab/>
        <w:t>CALVIN KLEIN, TRAJE, 70% LANA - 30% POLIESTER</w:t>
        <w:tab/>
        <w:t>84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7011</w:t>
        <w:tab/>
        <w:t>PC, ESCOLAR, FALDA, PLAYERA Y SUETER</w:t>
        <w:tab/>
        <w:t>63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8003</w:t>
        <w:tab/>
        <w:t>KAROO, VESTIDO, 100% VISCOSA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8010</w:t>
        <w:tab/>
        <w:t>CONTEMPO, VESTIDO, 97% POLIESTER - 3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8011</w:t>
        <w:tab/>
        <w:t>FOLEYS, VESTIDO, 100% VISCOSA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8012</w:t>
        <w:tab/>
        <w:t>LINEAS, VESTIDO, 95% POLIESTER - 5% ELASTANO</w:t>
        <w:tab/>
        <w:t>3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8022</w:t>
        <w:tab/>
        <w:t>SAHARA, VESTIDO, 97% POLIESTER - 3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8024</w:t>
        <w:tab/>
        <w:t>MP, VESTIDO, 100% POLIESTER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8029</w:t>
        <w:tab/>
        <w:t>ZARA WOMAN, VESTIDO, 100% POLIESTER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8034</w:t>
        <w:tab/>
        <w:t>SANTORY, VESTIDO, 100% VISCOSA</w:t>
        <w:tab/>
        <w:t>2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9002</w:t>
        <w:tab/>
        <w:t>GIRLS ACTITUDE, VESTIDO, 100% POLIESTER</w:t>
        <w:tab/>
        <w:t>3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29015</w:t>
        <w:tab/>
        <w:t>WEEKEND, VESTIDO, 100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31005</w:t>
        <w:tab/>
        <w:t>TINTORERIA, PANTALON, DRY CLEAN</w:t>
        <w:tab/>
        <w:t>74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32015</w:t>
        <w:tab/>
        <w:t>EMPORIO, ZAPATOS, CORTE SINTETICO - SUELA SINTETICA</w:t>
        <w:tab/>
        <w:t>1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35002</w:t>
        <w:tab/>
        <w:t>BUBLE GUMMERS, P/NIÑO, ZAPATOS, CORTE SINTETICO - SUELA SINT</w:t>
        <w:tab/>
        <w:t>5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35008</w:t>
        <w:tab/>
        <w:t>BLASITO, P/NIÑO, ZAPATOS, CORTE PIEL - SUELA SINTETICA</w:t>
        <w:tab/>
        <w:t>25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36003</w:t>
        <w:tab/>
        <w:t>COURT, CORTE PIEL - SUELA SINTETICA</w:t>
        <w:tab/>
        <w:t>6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47004</w:t>
        <w:tab/>
        <w:t>PETRUS, COMEDOR, (M - 6S), COD 1122192217</w:t>
        <w:tab/>
        <w:t>77993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47008</w:t>
        <w:tab/>
        <w:t>MUEBLEMEX, ANTECOMEDOR, 5 PZAS (M-4S), MOD PRAGA</w:t>
        <w:tab/>
        <w:t>6995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49010</w:t>
        <w:tab/>
        <w:t>HOME LINE, ESCRITORIO, 100% MDF, EN L, MOD ET-CD-20</w:t>
        <w:tab/>
        <w:t>29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50008</w:t>
        <w:tab/>
        <w:t>MURBLEMEX, PORTA GARRAFON, SENCILLO, MOD MAXI</w:t>
        <w:tab/>
        <w:t>28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51001</w:t>
        <w:tab/>
        <w:t>DECORA, RECAMARA, MOD BELGICA</w:t>
        <w:tab/>
        <w:t>52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51006</w:t>
        <w:tab/>
        <w:t>BEGET, RECAMARA, CABECERA, 2 BUROS, TOCADOR, ESPEJO</w:t>
        <w:tab/>
        <w:t>44995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55025</w:t>
        <w:tab/>
        <w:t>REGINA, COBERTOR, MATRIMONIAL, MOD ARUBA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57002</w:t>
        <w:tab/>
        <w:t>HOME LINE, MATRIMONIAL, 100% POLIESTER, COD 140649</w:t>
        <w:tab/>
        <w:t>31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59006</w:t>
        <w:tab/>
        <w:t>HKPRO, CALEFACTOR, HIBRIDO, MOD HKPRONY230Q1 NEGRO</w:t>
        <w:tab/>
        <w:t>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60006</w:t>
        <w:tab/>
        <w:t>OSTER, HORNO ELECTRICO, SILVER, COD 1083681710</w:t>
        <w:tab/>
        <w:t>2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61012</w:t>
        <w:tab/>
        <w:t>MABE, 6 QUEM, PLATA MERCURY, MOD 7659CFISI 30´´</w:t>
        <w:tab/>
        <w:t>109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64011</w:t>
        <w:tab/>
        <w:t>WINIA, 9 PIES, BLANCO, MOD DFR-25210GN</w:t>
        <w:tab/>
        <w:t>12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65017</w:t>
        <w:tab/>
        <w:t>BIRTMAN, VENTILADOR, DE TORRE, 3 VEL, COD 1110737447</w:t>
        <w:tab/>
        <w:t>28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69002</w:t>
        <w:tab/>
        <w:t>TIMESA, OLLA, C/TAPA, 45 CM, CAP 50 LT, TRIPLE FUENTE</w:t>
        <w:tab/>
        <w:t>14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69004</w:t>
        <w:tab/>
        <w:t>TRAMONTINA, BATERIA, 6 PZAS, MOD MILAN, COD 205991390</w:t>
        <w:tab/>
        <w:t>11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71012</w:t>
        <w:tab/>
        <w:t>QUADRUM, PORTARRETRATO, DE 20 X 25 CM, MOD VARIOS</w:t>
        <w:tab/>
        <w:t>370.5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75018</w:t>
        <w:tab/>
        <w:t>AKSI, MARTILLO, UÑA RECTA, 16 ONZAS, MANGO DE MADERA</w:t>
        <w:tab/>
        <w:t>16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80008</w:t>
        <w:tab/>
        <w:t>DOROSOL, SANITARIO, PAQ DE 2 PASTILLAS CON 70 GR C/U</w:t>
        <w:tab/>
        <w:t>26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189017</w:t>
        <w:tab/>
        <w:t>TYLENOL, SOLUCION, CEREZA, 3.2G/100ML DE 120 ML, LAB J&amp;J</w:t>
        <w:tab/>
        <w:t>148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04013</w:t>
        <w:tab/>
        <w:t>CONSULTA, PSICOLOGO, PRIMERA VEZ O SUBSECUENTE</w:t>
        <w:tab/>
        <w:t>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04049</w:t>
        <w:tab/>
        <w:t>CONSULTA, MEDICINA GENERAL, PRIMERA VEZ O SUBSECUENTE</w:t>
        <w:tab/>
        <w:t>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11004</w:t>
        <w:tab/>
        <w:t>USOS MULTIPLES</w:t>
        <w:tab/>
        <w:t>378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11028</w:t>
        <w:tab/>
        <w:t>SUBCOMPACTO</w:t>
        <w:tab/>
        <w:t>370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11031</w:t>
        <w:tab/>
        <w:t>COMPACTO</w:t>
        <w:tab/>
        <w:t>37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11035</w:t>
        <w:tab/>
        <w:t>USOS MULTIPLES</w:t>
        <w:tab/>
        <w:t>3485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11052</w:t>
        <w:tab/>
        <w:t>DE LUJO</w:t>
        <w:tab/>
        <w:t>92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11057</w:t>
        <w:tab/>
        <w:t>DEPORTIVO</w:t>
        <w:tab/>
        <w:t>29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12006</w:t>
        <w:tab/>
        <w:t>TORINO MOTORS, URBANA, AUTOMATICA, MOD AURORA 2023</w:t>
        <w:tab/>
        <w:t>3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13008</w:t>
        <w:tab/>
        <w:t>TOTEM, DE MONTAÑA, R27.5, 24 VEL, W860, 17 WHITE, COD-3</w:t>
        <w:tab/>
        <w:t>10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13022</w:t>
        <w:tab/>
        <w:t>TURBO, R-29, 21 VEL, ALUMINIO, MOD 9.1</w:t>
        <w:tab/>
        <w:t>136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15019</w:t>
        <w:tab/>
        <w:t>ANTARES INGENS, RIN 16, 9IV 205/55</w:t>
        <w:tab/>
        <w:t>15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15020</w:t>
        <w:tab/>
        <w:t>DUNLOP, RIN 15, TOURNING T1 195/65 R 15</w:t>
        <w:tab/>
        <w:t>1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16028</w:t>
        <w:tab/>
        <w:t>TAMER, ACCESORIOS, CABLE PASA CORRIENTE,  CALIBRE 8</w:t>
        <w:tab/>
        <w:t>2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27004</w:t>
        <w:tab/>
        <w:t>SERVICIO EJECUTIVO</w:t>
        <w:tab/>
        <w:t>996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30008</w:t>
        <w:tab/>
        <w:t>CUOTA FIJA, TERMINAL, TAPO - CENTRO HISTORICO, BASE</w:t>
        <w:tab/>
        <w:t>119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31007</w:t>
        <w:tab/>
        <w:t>BASE, REDONDO, 12 MENSUALIDADES</w:t>
        <w:tab/>
        <w:t>2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36001</w:t>
        <w:tab/>
        <w:t>CAFE INTERNET, RENTA, POR 1 HORA</w:t>
        <w:tab/>
        <w:t>10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39004</w:t>
        <w:tab/>
        <w:t>BOSE, BOCINA, BLUETOOTH, MOD 858365-1310 GRY</w:t>
        <w:tab/>
        <w:t>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39006</w:t>
        <w:tab/>
        <w:t>ATVIO, BOCINA, INALAMBRICA, 15″, 38.1 CM, MOD ATV-1015</w:t>
        <w:tab/>
        <w:t>1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39015</w:t>
        <w:tab/>
        <w:t>XIAMI, AUDIFONOS, REDMI BUDS 3 PRO GRIS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39018</w:t>
        <w:tab/>
        <w:t>JBL, BOCINA, BLUETOOTH, CLIP 4 IP67 ROJA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40003</w:t>
        <w:tab/>
        <w:t>ROKU, STREAMING, HD/HDMI, MOD EXPRESS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40012</w:t>
        <w:tab/>
        <w:t>FOL, DVD, MP3, USB, MOD FD-118A</w:t>
        <w:tab/>
        <w:t>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40020</w:t>
        <w:tab/>
        <w:t>ROKU, STREAMING, EXPRESS, FULLHD, COD 1088228142</w:t>
        <w:tab/>
        <w:t>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41029</w:t>
        <w:tab/>
        <w:t>LG, 50″, PANTALLA SMART TV, MOD UHD50H5F</w:t>
        <w:tab/>
        <w:t>14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42012</w:t>
        <w:tab/>
        <w:t>CANON, CAMARA FOTOGRAFICA, EOS REBEL T7, EF-S 18-55 IS II</w:t>
        <w:tab/>
        <w:t>14778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42020</w:t>
        <w:tab/>
        <w:t>CANON, CAMARA FOTOGRAFICA, 18-55 MM, MOD T100 EF-S</w:t>
        <w:tab/>
        <w:t>108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42044</w:t>
        <w:tab/>
        <w:t>CANON, CAMARA FOTOGRAFICA, 190 IF IF IS, MOD W800</w:t>
        <w:tab/>
        <w:t>2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42047</w:t>
        <w:tab/>
        <w:t>NIKON, CAMARA DE VIDEO, FULL HD, S/MEMORIA, MOD P 1000 COD 5</w:t>
        <w:tab/>
        <w:t>317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42048</w:t>
        <w:tab/>
        <w:t>SONY, CAMARA DE VIDEO, XAVC 4X, MPEG HD, WIFI, USB, MOD FDR</w:t>
        <w:tab/>
        <w:t>53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42049</w:t>
        <w:tab/>
        <w:t>SONY, CAMARA FOTOGRAFICA, 55-200 MM MOD KIT, A6000 16-50, CO</w:t>
        <w:tab/>
        <w:t>245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42050</w:t>
        <w:tab/>
        <w:t>SYMA, DRONE, PLATEADO, MOD X8 PRO COD 455936</w:t>
        <w:tab/>
        <w:t>42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42051</w:t>
        <w:tab/>
        <w:t>CANON, CAMARA FOTOGRAFICA, EOS RABEL SL3EF-S 1 2004029941</w:t>
        <w:tab/>
        <w:t>19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45006</w:t>
        <w:tab/>
        <w:t>YAMAHA, GUITARRA ELECTROACUSTICA, MOD CX40</w:t>
        <w:tab/>
        <w:t>4619.3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45007</w:t>
        <w:tab/>
        <w:t>YAMAHA, GUITARRA ELECTRICA, COMPLETO, MOD GERG121C</w:t>
        <w:tab/>
        <w:t>8399.3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45009</w:t>
        <w:tab/>
        <w:t>YAMAHA, PIANO, DIGITAL, MOD PSRE373</w:t>
        <w:tab/>
        <w:t>8498.7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45010</w:t>
        <w:tab/>
        <w:t>YAMAHA, TECLADO, EDUCATIVO, MOD PSR-E273</w:t>
        <w:tab/>
        <w:t>4682.3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47001</w:t>
        <w:tab/>
        <w:t>FISHER-PRICE, JGO DIDACTICO, PILA DE ARITOS ECO, MOD 3061QM</w:t>
        <w:tab/>
        <w:t>11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48009</w:t>
        <w:tab/>
        <w:t>ADIDAS, EQUIPO Y ACC, BALON DE FUTBOL, MOD H5778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54016</w:t>
        <w:tab/>
        <w:t>O/DIVERSIONES, JGOS INFANTILES, ACCESO AL PARQUE, 4 JUE</w:t>
        <w:tab/>
        <w:t>15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55004</w:t>
        <w:tab/>
        <w:t>MP, AMPLIADO, JUNIOR HD, 39 CANALES, MENSUAL</w:t>
        <w:tab/>
        <w:t>17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55010</w:t>
        <w:tab/>
        <w:t>MP, BASICO, NETFLIX Y AMAZON, HASTA 72 CANALES</w:t>
        <w:tab/>
        <w:t>4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56002</w:t>
        <w:tab/>
        <w:t>ESPAÑOL 1, PRIMARIA, ENCUENTROS, GARCIA VELASCO, ED SM</w:t>
        <w:tab/>
        <w:t>54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56005</w:t>
        <w:tab/>
        <w:t>GEOGRAFIA, PREPA, MODERNA DE MEXICO, JORGE TAMAYO, ED TRILLA</w:t>
        <w:tab/>
        <w:t>44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56008</w:t>
        <w:tab/>
        <w:t>JUGUEMOS A LEER, PREESC, ROSARIO AHUMADA, ED TRILLAS</w:t>
        <w:tab/>
        <w:t>2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56014</w:t>
        <w:tab/>
        <w:t>ETIMOLOGIAS GRECOLATINAS, PREPA, DIAZ HERNANDEZ, ED ESFINGE</w:t>
        <w:tab/>
        <w:t>29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56022</w:t>
        <w:tab/>
        <w:t>LA GUIA OFICIAL, PRIMARIA, ED SANTILLANA</w:t>
        <w:tab/>
        <w:t>32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56023</w:t>
        <w:tab/>
        <w:t>CONECTA MAS, SECUNDARIA, ESPAÑOL, CASTILLO ROJAS ALMA YOLAND</w:t>
        <w:tab/>
        <w:t>39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56025</w:t>
        <w:tab/>
        <w:t>FUNDAMENTAL, PRIMARIA, ESPAÑOL 1°, CASTILLO-MAC MILLAN, ED C</w:t>
        <w:tab/>
        <w:t>69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56028</w:t>
        <w:tab/>
        <w:t>PSICOLOGIA, PREPA, INTRODUCCION, DENNIS COON, ED CENGAGE LEA</w:t>
        <w:tab/>
        <w:t>50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56046</w:t>
        <w:tab/>
        <w:t>HISTORIA DE MEXICO 2, SECUNDARIA, LIMA HERNANDEZ, ED SANTILL</w:t>
        <w:tab/>
        <w:t>51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60043</w:t>
        <w:tab/>
        <w:t>KYMA, CARPETA, BLANCA, CARTA, 1.2″, MOD CRISTAL BRILLANTE</w:t>
        <w:tab/>
        <w:t>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60054</w:t>
        <w:tab/>
        <w:t>PAPERMATE, BOLIGRAFO, INK JOY, MINI CANDY, PAQ C/10 PZAS</w:t>
        <w:tab/>
        <w:t>56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70018</w:t>
        <w:tab/>
        <w:t>CHICHARRON, DE CERDO, A GRANEL</w:t>
        <w:tab/>
        <w:t>2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72034</w:t>
        <w:tab/>
        <w:t>LONCHERIA, 2 TACOS DE CECINA Y REFRESCO</w:t>
        <w:tab/>
        <w:t>74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76071</w:t>
        <w:tab/>
        <w:t>CAFETERIA, CAPUCHINO MOKA MEDIANO Y SANDWICH</w:t>
        <w:tab/>
        <w:t>59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76091</w:t>
        <w:tab/>
        <w:t>RESTAURANTE, MENU DEL DIA, SOPA, PECHUGA MIXTECA Y REFR</w:t>
        <w:tab/>
        <w:t>334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80010</w:t>
        <w:tab/>
        <w:t>CONAIR, ALACIADORA, PLACAS EXTRAL, MOD CS207ES PLATA</w:t>
        <w:tab/>
        <w:t>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83006</w:t>
        <w:tab/>
        <w:t>CREST, CREMA DENTAL, EXTRA BLANCURA, PAQ C/2 PZAS DE 100 ML</w:t>
        <w:tab/>
        <w:t>233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84007</w:t>
        <w:tab/>
        <w:t>HINDS, CORPORAL, CLASICA HIDRATA Y SUAVIZA, BOTE DE 500 ML</w:t>
        <w:tab/>
        <w:t>10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88003</w:t>
        <w:tab/>
        <w:t>KLEENBEBE, P/BEBE, CREMA, FCO DE 275 ML</w:t>
        <w:tab/>
        <w:t>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90025</w:t>
        <w:tab/>
        <w:t>KLEENEX, PAÑUELOS DESECHABLES, COLD CARE, CAJA DE 66 HOJAS B</w:t>
        <w:tab/>
        <w:t>53.9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91014</w:t>
        <w:tab/>
        <w:t>GARNIER FRUCTIS, CHAMPU, PROTEINAS DE FRUTAS, BOTELLA DE 650</w:t>
        <w:tab/>
        <w:t>108.8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1 292008</w:t>
        <w:tab/>
        <w:t>NATURELLA, TOALLAS, INVISIBLE, C/ALAS, PAQ DE 30 PZAS</w:t>
        <w:tab/>
        <w:t>58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1 292010</w:t>
        <w:tab/>
        <w:t>KOTEX, TOALLAS, NOCTURNA, FLUJO SUPER ABUNDANTE, PAQ C/8 PZA</w:t>
        <w:tab/>
        <w:t>23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1 293039</w:t>
        <w:tab/>
        <w:t>CASIO, RELOJ, P/HOMBRE, METAL DORADO, MOD A168WG9VT</w:t>
        <w:tab/>
        <w:t>1260.7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1 294006</w:t>
        <w:tab/>
        <w:t>TED LAPIDUS, BOLSA, CAMEL, MOD B08022022BC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1 294007</w:t>
        <w:tab/>
        <w:t>ACA JOE, CINTURON, POR PZA, MOD TAEA 22-15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2 011001</w:t>
        <w:tab/>
        <w:t>GALLO, MACARRONES, BOLSA DE 450 GR</w:t>
        <w:tab/>
        <w:t>1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2 026003</w:t>
        <w:tab/>
        <w:t>DOLORES, ATUN, EN AGUA, LATA DE 140 GR</w:t>
        <w:tab/>
        <w:t>1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2 040002</w:t>
        <w:tab/>
        <w:t>NOCHEBUENA, MANCHEGO, PAQ DE 400 GR</w:t>
        <w:tab/>
        <w:t>25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2 042010</w:t>
        <w:tab/>
        <w:t>DANONE, P/BEBER, BENE G, PAQ DE 540 GR</w:t>
        <w:tab/>
        <w:t>92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2 090004</w:t>
        <w:tab/>
        <w:t>LA COSTEÑA, MAYONESA, FCO DE 210 GR</w:t>
        <w:tab/>
        <w:t>87.6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2 106001</w:t>
        <w:tab/>
        <w:t>CONCHA Y TORO, TINTO, RESERVADO MERLOT, BOTELLA DE 750 ML</w:t>
        <w:tab/>
        <w:t>182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2 107005</w:t>
        <w:tab/>
        <w:t>SUPERIOR, CLARA, PAQ 6 LATAS DE 355 ML C/U, 2130 ML</w:t>
        <w:tab/>
        <w:t>29.1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2 149001</w:t>
        <w:tab/>
        <w:t>MELE, MESA DE CENTRO, MOD HAWAI</w:t>
        <w:tab/>
        <w:t>1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2 149005</w:t>
        <w:tab/>
        <w:t>ESQUINERO, EXTRA GRANDE, 150 X 30 CM, MOD 2100407</w:t>
        <w:tab/>
        <w:t>4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2 159005</w:t>
        <w:tab/>
        <w:t>MABE, MINISPLIT, 1 TON, MOD MMT12CABWCAM8/2</w:t>
        <w:tab/>
        <w:t>8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2 162002</w:t>
        <w:tab/>
        <w:t>WINIA, 1.4 PIES, MOD KOR-61DG</w:t>
        <w:tab/>
        <w:t>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2 162003</w:t>
        <w:tab/>
        <w:t>GALANZ, 0.7 PIES, MOD GLCMSR07SV</w:t>
        <w:tab/>
        <w:t>20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2 163003</w:t>
        <w:tab/>
        <w:t>WINIA, LAVADORA, 18 KG, AUTOMATICA, MOD DWFGD361AGG1</w:t>
        <w:tab/>
        <w:t>12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2 166006</w:t>
        <w:tab/>
        <w:t>OSTER, 2 VEL, MOD BLST4125-013</w:t>
        <w:tab/>
        <w:t>25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2 170002</w:t>
        <w:tab/>
        <w:t>CRISA, CRISTALERIA, VASOS, 6 PZAS, MOD HOOPS</w:t>
        <w:tab/>
        <w:t>1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2 201010</w:t>
        <w:tab/>
        <w:t>CINDENAFEM, O/MED, UROL, 1 TAB, DE 100 MG, LAB VITA LAB</w:t>
        <w:tab/>
        <w:t>2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2 217003</w:t>
        <w:tab/>
        <w:t>MOBIL, ACEITE, MULTIGRADO, SAE 15W-40, BOTE DE 946 ML</w:t>
        <w:tab/>
        <w:t>200.8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2 240004</w:t>
        <w:tab/>
        <w:t>ATVIO, DVD, MOD ATDV-103</w:t>
        <w:tab/>
        <w:t>47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2 248008</w:t>
        <w:tab/>
        <w:t>WILSON, EQUIPO Y ACC, PELOTA, PARA SOFTBOL, MOD WTA9106F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2 267004</w:t>
        <w:tab/>
        <w:t>COLEGIATURAS, INSCRIPCION Y OTRAS CUOTAS PARA UN CICLO</w:t>
        <w:tab/>
        <w:t>429.17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2 271004</w:t>
        <w:tab/>
        <w:t>BEBIDA, MEZCAL, AMARAS REPOSADO, COPA</w:t>
        <w:tab/>
        <w:t>13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2 283003</w:t>
        <w:tab/>
        <w:t>PRO SELECTION, ENJUAGUE, POLAR MINT, BOTELLA DE 500 ML</w:t>
        <w:tab/>
        <w:t>9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002005</w:t>
        <w:tab/>
        <w:t>SABRITAS, FRITURAS, DE MAIZ, FLAMA, CHURRUMAIS, DE 60 GR</w:t>
        <w:tab/>
        <w:t>166.6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004009</w:t>
        <w:tab/>
        <w:t>GAMESA, DULCES, AZUCARADAS, PAQ DE 150 GR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006001</w:t>
        <w:tab/>
        <w:t>PALOMERO, 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012003</w:t>
        <w:tab/>
        <w:t>MARINELA, PASTELILLO,  PAQ DE 50 GR</w:t>
        <w:tab/>
        <w:t>3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041004</w:t>
        <w:tab/>
        <w:t>OAXACA,  A GRANEL</w:t>
        <w:tab/>
        <w:t>1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042012</w:t>
        <w:tab/>
        <w:t>YAKULT, L FERMENTADO, PZA DE 80 ML</w:t>
        <w:tab/>
        <w:t>87.5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053001</w:t>
        <w:tab/>
        <w:t>FRESH SEASONS, CONGELADA,  FRAMBUESA, BOLSA CON 500 GR</w:t>
        <w:tab/>
        <w:t>15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070005</w:t>
        <w:tab/>
        <w:t>LA SIERRA, ENTEROS, BAYOS,  LATA DE 440 GR</w:t>
        <w:tab/>
        <w:t>34.0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076005</w:t>
        <w:tab/>
        <w:t>HABANERO,  A GRANEL</w:t>
        <w:tab/>
        <w:t>18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081005</w:t>
        <w:tab/>
        <w:t>LA COSTEÑA, ENVASADAS, MIXTAS, LATA DE 220 GR</w:t>
        <w:tab/>
        <w:t>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083006</w:t>
        <w:tab/>
        <w:t>ESTANDAR, A GRANEL</w:t>
        <w:tab/>
        <w:t>23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087002</w:t>
        <w:tab/>
        <w:t>GERBER, PAPILLA, COLADO, ZANAHORIA, 1A ETAPA, FCO DE 100 GR</w:t>
        <w:tab/>
        <w:t>1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088007</w:t>
        <w:tab/>
        <w:t>BAKARA, SAL, BOLSA DE 1 KG</w:t>
        <w:tab/>
        <w:t>1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092005</w:t>
        <w:tab/>
        <w:t>MC CORMICK, ESPECIAS, CANELA, MOLIDA, FRASCO DE 63 GR</w:t>
        <w:tab/>
        <w:t>523.8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094003</w:t>
        <w:tab/>
        <w:t>NESCAFE, DESCAFEINADO,  FCO DE 120 GR</w:t>
        <w:tab/>
        <w:t>604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00005</w:t>
        <w:tab/>
        <w:t>DEL VALLE, DE FRUTAS, FCO DE 413 ML</w:t>
        <w:tab/>
        <w:t>38.74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19002</w:t>
        <w:tab/>
        <w:t>GUESS, PANTALON, 100% ALGODON</w:t>
        <w:tab/>
        <w:t>24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21001</w:t>
        <w:tab/>
        <w:t>ROOSEVELT, CHAMARRA, 100% POLIESTER, P/HOMBRE</w:t>
        <w:tab/>
        <w:t>5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21008</w:t>
        <w:tab/>
        <w:t>US EXPEDITION, CHAMARRA, 100% POLIAMIDA, P´NIÑO</w:t>
        <w:tab/>
        <w:t>4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21018</w:t>
        <w:tab/>
        <w:t>ROOSEVELT, CHAMARRA, 100% POLIAMIDA, P´MUJER</w:t>
        <w:tab/>
        <w:t>3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21026</w:t>
        <w:tab/>
        <w:t>FANTASTIC, CHAMARRA, 100% POLIESTER, P/NIÑA</w:t>
        <w:tab/>
        <w:t>5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24004</w:t>
        <w:tab/>
        <w:t>ROSY, BRASIER, 88% POLIAMIDA - 12% ELASTANO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24012</w:t>
        <w:tab/>
        <w:t>OYSHO MP, BRASIER,  83% POLIAMIDA - 17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27002</w:t>
        <w:tab/>
        <w:t>DEPORTIVO, SECUNDARIA TECNICA N° 3</w:t>
        <w:tab/>
        <w:t>661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27004</w:t>
        <w:tab/>
        <w:t>ESCOLAR, SECUNDARIA FEDERAL, JGO</w:t>
        <w:tab/>
        <w:t>425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27006</w:t>
        <w:tab/>
        <w:t>ESCOLAR, SECUNDARIA FEDERAL, PANTALON</w:t>
        <w:tab/>
        <w:t>47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28011</w:t>
        <w:tab/>
        <w:t>CHEROKEE, VESTIDO, 95% POLIESTER - 5% ELASTAN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50001</w:t>
        <w:tab/>
        <w:t>HOMESTYLE, BANCO, REDONDO, NEGRO, METALICO</w:t>
        <w:tab/>
        <w:t>1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53005</w:t>
        <w:tab/>
        <w:t>TERSA, PISO SINTETICO, LAMINADO, M2, INSTALADO</w:t>
        <w:tab/>
        <w:t>380.00</w:t>
        <w:tab/>
        <w:t>MT2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62006</w:t>
        <w:tab/>
        <w:t>WHIRPOOL, 1.1 PIES, MOD WM1211D</w:t>
        <w:tab/>
        <w:t>38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65007</w:t>
        <w:tab/>
        <w:t>OSTER, CAFETERA, P/12 TAZAS, PROGRAMABLE, ANALOGA</w:t>
        <w:tab/>
        <w:t>4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69001</w:t>
        <w:tab/>
        <w:t>CINSA, OLLA, RECTA, C/TAPA, DE 26 CM</w:t>
        <w:tab/>
        <w:t>33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73001</w:t>
        <w:tab/>
        <w:t>TRUPER, ROTOMARTILLO,  DE 1/2″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74004</w:t>
        <w:tab/>
        <w:t>QUALITY DAY, AHORRADOR, 15 W, LUZ BLANCA</w:t>
        <w:tab/>
        <w:t>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77003</w:t>
        <w:tab/>
        <w:t>MARIEL, DESECHABLES, PLATOS, CHAROLA, PAQ C/50 PZAS, # 855</w:t>
        <w:tab/>
        <w:t>37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81008</w:t>
        <w:tab/>
        <w:t>ROMA, EN POLVO, BOLSA DE 500 GR</w:t>
        <w:tab/>
        <w:t>4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87005</w:t>
        <w:tab/>
        <w:t>FAROLITO, VELADORA, VASO DE CRISTAL, LISO, PZA</w:t>
        <w:tab/>
        <w:t>27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197004</w:t>
        <w:tab/>
        <w:t>ANDATOL, TABLETAS, 4 MG, CAJA C/20,  LAB SANFER</w:t>
        <w:tab/>
        <w:t>20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201008</w:t>
        <w:tab/>
        <w:t>NAZIL, O/MED, OFTAL, SOLUCION OFTALMICA,  FCO 15 ML</w:t>
        <w:tab/>
        <w:t>74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211001</w:t>
        <w:tab/>
        <w:t>SUBCOMPACTO</w:t>
        <w:tab/>
        <w:t>29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211003</w:t>
        <w:tab/>
        <w:t>SUBCOMPACTO</w:t>
        <w:tab/>
        <w:t>27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239004</w:t>
        <w:tab/>
        <w:t>GOWIN, BOCINA, PORTATIL, 15″, MOD RED-807</w:t>
        <w:tab/>
        <w:t>2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241004</w:t>
        <w:tab/>
        <w:t>LG, 50”, SMART, ULTRA HD 4K, MOD 50NANO80SQA, MOD 2022</w:t>
        <w:tab/>
        <w:t>1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244004</w:t>
        <w:tab/>
        <w:t>PRIME VIDEO, PELICULA, STREAMING, BATMAN, COMPRA</w:t>
        <w:tab/>
        <w:t>24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244005</w:t>
        <w:tab/>
        <w:t>DISNEY, PELICULA, BLU RAY, +DVD, EL REY LEON</w:t>
        <w:tab/>
        <w:t>345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254012</w:t>
        <w:tab/>
        <w:t>O/DIVERSIONES, SALON DE FIESTAS, COMIDA 50 PERSONAS</w:t>
        <w:tab/>
        <w:t>4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258003</w:t>
        <w:tab/>
        <w:t>DIARIO ABC DE MORELIA, MATUTINO, EDICION, LUN - VIE</w:t>
        <w:tab/>
        <w:t>12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259002</w:t>
        <w:tab/>
        <w:t>MUY INTERESANTE, MENSUAL, ED TELEVISA</w:t>
        <w:tab/>
        <w:t>5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260006</w:t>
        <w:tab/>
        <w:t>PAPER MATE, BOLIGRAFO, PAQ. C/4 PZAS, DIF COLORES</w:t>
        <w:tab/>
        <w:t>27.8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282001</w:t>
        <w:tab/>
        <w:t>BISSU, MAQUILLAJE LIQUIDO, FCO DE 28.5 ML</w:t>
        <w:tab/>
        <w:t>1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286006</w:t>
        <w:tab/>
        <w:t>LIRIO, BARRA,  PIEZA DE 150 GR</w:t>
        <w:tab/>
        <w:t>9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288001</w:t>
        <w:tab/>
        <w:t>CURTIS, ART DE TOCADOR, PINZAS, P/DEPILAR, MAXI, PZA</w:t>
        <w:tab/>
        <w:t>1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290009</w:t>
        <w:tab/>
        <w:t>PETALO, PAPEL HIGIENICO, ROLLO, PZA</w:t>
        <w:tab/>
        <w:t>6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291004</w:t>
        <w:tab/>
        <w:t>SEDAL, CHAMPU,  BOTELLA DE 620 ML</w:t>
        <w:tab/>
        <w:t>77.2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292005</w:t>
        <w:tab/>
        <w:t>ALWAYS, TOALLAS, NOCTURNA, BOLSA CON 8 PZAS</w:t>
        <w:tab/>
        <w:t>22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294013</w:t>
        <w:tab/>
        <w:t>PARA REY, PARAGUAS, PZA, PZA, MANGO MADERA CURVO</w:t>
        <w:tab/>
        <w:t>1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294014</w:t>
        <w:tab/>
        <w:t>MALETA, 100% LONA, GRANDE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294015</w:t>
        <w:tab/>
        <w:t>CARTERA, 100% VINIPIEL, MEDIANA</w:t>
        <w:tab/>
        <w:t>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3 294016</w:t>
        <w:tab/>
        <w:t>DIFENISE, BOLSA, 100% POLIURETANO</w:t>
        <w:tab/>
        <w:t>3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001002</w:t>
        <w:tab/>
        <w:t>PROGRESO, BLANCO, EXTRA, BOLSA DE 1 KG</w:t>
        <w:tab/>
        <w:t>2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002001</w:t>
        <w:tab/>
        <w:t>MP, PALOMITAS, SABOR CARAMELO, BOLSA DE 235 GR</w:t>
        <w:tab/>
        <w:t>145.7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005002</w:t>
        <w:tab/>
        <w:t>GAMESA, P/HOT CAKES, ORIGINAL, CAJA DE 800 GR</w:t>
        <w:tab/>
        <w:t>84.3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022031</w:t>
        <w:tab/>
        <w:t>CRIO, EN PZAS, PECHUGA, A GRANEL</w:t>
        <w:tab/>
        <w:t>114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022032</w:t>
        <w:tab/>
        <w:t>CRIO, EN PZAS, MUSLO Y PIERNA, A GRANEL</w:t>
        <w:tab/>
        <w:t>3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073014</w:t>
        <w:tab/>
        <w:t>PICADOS, A GRANEL</w:t>
        <w:tab/>
        <w:t>2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077009</w:t>
        <w:tab/>
        <w:t>PAPA, BLANCA, A GRANEL</w:t>
        <w:tab/>
        <w:t>4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085005</w:t>
        <w:tab/>
        <w:t>ZAPOPAN, MIEL, DE ABEJA, FCO DE 300 GRS</w:t>
        <w:tab/>
        <w:t>6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094002</w:t>
        <w:tab/>
        <w:t>LOS PORTALES, REGULAR, C/CAFEINA, GOLD, FCO DE 85 GR</w:t>
        <w:tab/>
        <w:t>741.1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098005</w:t>
        <w:tab/>
        <w:t>E-PURA, NATURAL, BOTELLA DE 1 LT</w:t>
        <w:tab/>
        <w:t>7.8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099002</w:t>
        <w:tab/>
        <w:t>CLIGHT, POLVO, SOBRE DE 7 GR VARIOS SABORES</w:t>
        <w:tab/>
        <w:t>5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04001</w:t>
        <w:tab/>
        <w:t>THE KRAKEM, NEGRO, CON ESPECIES, BOTELLA DE 750 ML</w:t>
        <w:tab/>
        <w:t>24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09004</w:t>
        <w:tab/>
        <w:t>PHILOSOPHY, BLUSA, 87% VISCOSA - 13% POLIAMIDA, SKU 46549799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10007</w:t>
        <w:tab/>
        <w:t>ZARA MP, MEDIAS, 100% ELASTANO</w:t>
        <w:tab/>
        <w:t>1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10009</w:t>
        <w:tab/>
        <w:t>OYSHO MP, CALCETAS, 30% VISCOSA - 70% OTROS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13002</w:t>
        <w:tab/>
        <w:t>FERRIONI MP, CAMISA, MOD EVANDER ML, 100% ALGODON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13003</w:t>
        <w:tab/>
        <w:t>CHEROKEE, CAMISA, 100% ALGODON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14006</w:t>
        <w:tab/>
        <w:t>MP, CAMISA, 50% ALGODON - 50% POLIESTER, MOD 01441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4 116003</w:t>
        <w:tab/>
        <w:t>BASIC CONCEPTS, CORBATA, 10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4 120001</w:t>
        <w:tab/>
        <w:t>PIQUE NIQUE, PANTALON, 98% ALGODON - 2% ELASTANO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4 120002</w:t>
        <w:tab/>
        <w:t>JOGGER, PANTALON, 97% ALGODON - 3% ELASTANO,  MOD 1859</w:t>
        <w:tab/>
        <w:t>2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4 121001</w:t>
        <w:tab/>
        <w:t>DENIM, CHAMARRA, BULD, 100% ALGODON, P/MUJER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4 121009</w:t>
        <w:tab/>
        <w:t>WE, SUETER, MOD. BOT CUADROS, 50% VISCOSAS, 50% POLIAMIDA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4 121011</w:t>
        <w:tab/>
        <w:t>PIQUE NIQUE, SUETER P/NIÑA, 100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4 121012</w:t>
        <w:tab/>
        <w:t>JEANIOUSCOMPANY, SUETER, 100% VISCOSA, SKU 2684122, AZUL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4 121014</w:t>
        <w:tab/>
        <w:t>LEVIS, SUDADERA, 80% ALGODON - 20% POLIESTER, 47497049, NJA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4 121015</w:t>
        <w:tab/>
        <w:t>NYD WTERWEAR, CHAMARRA, 100% POLIESTER</w:t>
        <w:tab/>
        <w:t>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4 121025</w:t>
        <w:tab/>
        <w:t>DOCKERS, CHAMARRA, 52% ALGODON - 48% POLIESTER, SKU 36743276</w:t>
        <w:tab/>
        <w:t>2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4 121030</w:t>
        <w:tab/>
        <w:t>PENTAGONO, CHAMARRA, 100% POLIESTER</w:t>
        <w:tab/>
        <w:t>6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4 121031</w:t>
        <w:tab/>
        <w:t>BANANA LIMON, SUETER, 50% VISCOSA - 50% OTROS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4 121041</w:t>
        <w:tab/>
        <w:t>ZARA MP, CHAMARRA, EFECTO PIEL, 100% POLIESTER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21042</w:t>
        <w:tab/>
        <w:t>ZARA MP, CHAMARRA, CORTA DENIM ,100% ALGODON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21043</w:t>
        <w:tab/>
        <w:t>ZARA MP, CHALECO, ACOLCHADO, 100% POLIESTER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21045</w:t>
        <w:tab/>
        <w:t>ZARA MP, ABRIGO, EFECTO ANTE, 100% POLIESTER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21046</w:t>
        <w:tab/>
        <w:t>ZARA MP, CHALECO, ACOLHADO ENTALLADO, 100% POLIESTER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21047</w:t>
        <w:tab/>
        <w:t>CALDERONI, CHAMARRA, 100% POLIESTER</w:t>
        <w:tab/>
        <w:t>27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22005</w:t>
        <w:tab/>
        <w:t>SKINY, BOXER, 95% POLIESTER - 5% ELASTANO, MOD 15663786, 3 P</w:t>
        <w:tab/>
        <w:t>4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25003</w:t>
        <w:tab/>
        <w:t>PEGASSO, PANTALON, 99% ALGODON - 1% ELASTANO, MOD 1631</w:t>
        <w:tab/>
        <w:t>1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28002</w:t>
        <w:tab/>
        <w:t>THAT S IT, FALDA, 100% VISCOSA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29008</w:t>
        <w:tab/>
        <w:t>MP, VESTIDO, 99% ALGODON - 1% POLIESTER, MOD 514XE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33005</w:t>
        <w:tab/>
        <w:t>FLEXY, ZAPATOS, CORTE PIEL - SUELA SINTETICO, SKU 34798284</w:t>
        <w:tab/>
        <w:t>147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36008</w:t>
        <w:tab/>
        <w:t>CONVERSE, S/V, ALL STAR, CORTE TEXTIL - SUELA SINTETIC</w:t>
        <w:tab/>
        <w:t>12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36009</w:t>
        <w:tab/>
        <w:t>OZO, S/V, CORTE TEXTIL - SUELA SINTETICA, MOD 70637</w:t>
        <w:tab/>
        <w:t>3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47002</w:t>
        <w:tab/>
        <w:t>COMEDOR, DIPER, SEDONA, P/6 PERSONAS</w:t>
        <w:tab/>
        <w:t>38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47005</w:t>
        <w:tab/>
        <w:t>COMEDOR, 7 PZAS, MOD QUADRO, COLOR CHOCOLATE</w:t>
        <w:tab/>
        <w:t>1041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52004</w:t>
        <w:tab/>
        <w:t>ARTEX, SOFA, MOD LORETO, 2 BRAZOS</w:t>
        <w:tab/>
        <w:t>2454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54002</w:t>
        <w:tab/>
        <w:t>DECO EXPRESS, BLANCOS, TAPETE, 50X80CM, SHAGGY CORAL</w:t>
        <w:tab/>
        <w:t>7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55004</w:t>
        <w:tab/>
        <w:t>VIANNEY, EDREDON, MAT  MOD DENVER, 86496</w:t>
        <w:tab/>
        <w:t>2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58001</w:t>
        <w:tab/>
        <w:t>NICKELODEON, MEDIO BAÑO, 1.4OX60 CM, 100% ALGODON, PAW PATRO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62003</w:t>
        <w:tab/>
        <w:t>MABE, 1.1 PIES, MOD HMM111BS</w:t>
        <w:tab/>
        <w:t>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62006</w:t>
        <w:tab/>
        <w:t>WINIA, 1.1 PIES, MOD KOS-1N1WW</w:t>
        <w:tab/>
        <w:t>29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64001</w:t>
        <w:tab/>
        <w:t>SAMSUNG,  14 PIES, MOD  RT38A5000WW/EM, BLANCO</w:t>
        <w:tab/>
        <w:t>1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64003</w:t>
        <w:tab/>
        <w:t>SAMSUNG, 15 PIES, MOD 980036345, GRIS</w:t>
        <w:tab/>
        <w:t>16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64005</w:t>
        <w:tab/>
        <w:t>MABE, 11 PIES, MOD FYMREO 300</w:t>
        <w:tab/>
        <w:t>104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65004</w:t>
        <w:tab/>
        <w:t>NAVIA, VENTILADOR, DE PISO, MOD CFN2020</w:t>
        <w:tab/>
        <w:t>11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66004</w:t>
        <w:tab/>
        <w:t>MAN,  7 VEL, BLANCA/METAL, MOD.LMU/LMV-9090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66008</w:t>
        <w:tab/>
        <w:t>HAMILTON BEACH, 4 VEL, MOD 58148-MXR</w:t>
        <w:tab/>
        <w:t>9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67001</w:t>
        <w:tab/>
        <w:t>OSTER, VAPOR, AERO CERAMIC, GRIS</w:t>
        <w:tab/>
        <w:t>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69004</w:t>
        <w:tab/>
        <w:t>TRAMONTINA, BATERIA, ALUMINIO, 15 PZAS, MOD.980025767</w:t>
        <w:tab/>
        <w:t>2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70010</w:t>
        <w:tab/>
        <w:t>CRISA, CRISTALERIA, VASOS, SAMBA 12 PZAS</w:t>
        <w:tab/>
        <w:t>28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71001</w:t>
        <w:tab/>
        <w:t>UMBRA, PORTARRETRATO, LAUNDRETTE, PZA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71003</w:t>
        <w:tab/>
        <w:t>CONCEPTS, CUADRO, 50X70 CM, VARIOS MODELOS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73011</w:t>
        <w:tab/>
        <w:t>KARCHER, HIDROLAVADORA, HIDRO K2 POWER, 1600 PSI</w:t>
        <w:tab/>
        <w:t>3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74004</w:t>
        <w:tab/>
        <w:t>OSRAM, LED, 11W, LUZ FRIA BLANCA, PZA</w:t>
        <w:tab/>
        <w:t>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77001</w:t>
        <w:tab/>
        <w:t>CAMI, ART P/FIESTAS, LETRERO, TRIANGULO, FELIZ CUMPLEAÑOS</w:t>
        <w:tab/>
        <w:t>3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88008</w:t>
        <w:tab/>
        <w:t>ASEO GENERAL, PAGO POR DIA</w:t>
        <w:tab/>
        <w:t>3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188009</w:t>
        <w:tab/>
        <w:t>NIÑERA, ESPECIALIZADA, PAGO SEMANAL</w:t>
        <w:tab/>
        <w:t>3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11004</w:t>
        <w:tab/>
        <w:t>COMPACTO</w:t>
        <w:tab/>
        <w:t>39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11005</w:t>
        <w:tab/>
        <w:t>USOS MULTIPLES</w:t>
        <w:tab/>
        <w:t>55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11006</w:t>
        <w:tab/>
        <w:t>SUBCOMPACTO</w:t>
        <w:tab/>
        <w:t>27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11012</w:t>
        <w:tab/>
        <w:t>USOS MULTIPLES</w:t>
        <w:tab/>
        <w:t>479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11018</w:t>
        <w:tab/>
        <w:t>USOS MULTIPLES</w:t>
        <w:tab/>
        <w:t>2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13010</w:t>
        <w:tab/>
        <w:t>BATCH,   URBANA, MOD B377469, R 27.5, LIFESTYLE, NARANJA</w:t>
        <w:tab/>
        <w:t>8999.1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15003</w:t>
        <w:tab/>
        <w:t>FIRESTONE, RIN 16, 205/60 R16, MOD HF201</w:t>
        <w:tab/>
        <w:t>246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39001</w:t>
        <w:tab/>
        <w:t>SONY, ESTEREO, MOD  MHCM60</w:t>
        <w:tab/>
        <w:t>99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39004</w:t>
        <w:tab/>
        <w:t>PANASONIC, BOCINA, MOD. SCUA30PUK</w:t>
        <w:tab/>
        <w:t>547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40003</w:t>
        <w:tab/>
        <w:t>ONN, DVD,  MOD ONA18DP001</w:t>
        <w:tab/>
        <w:t>42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40008</w:t>
        <w:tab/>
        <w:t>SONY, DVD, MOD. BDP-S3500</w:t>
        <w:tab/>
        <w:t>3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41007</w:t>
        <w:tab/>
        <w:t>LG,   55″, SMART TV, 4K, THINQ, 55UQ80</w:t>
        <w:tab/>
        <w:t>141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41009</w:t>
        <w:tab/>
        <w:t>SONY,  55″, LED, SMART TV, 4K, MOD.KDL-50W660G</w:t>
        <w:tab/>
        <w:t>1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42019</w:t>
        <w:tab/>
        <w:t>CANON, CAMARA DE VIDEO, CANON XA11</w:t>
        <w:tab/>
        <w:t>27038.96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42031</w:t>
        <w:tab/>
        <w:t>CANON, CAMARA FOTOGRAFICA, MIRRORLESS EOS M6 MARK II</w:t>
        <w:tab/>
        <w:t>24438.96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48005</w:t>
        <w:tab/>
        <w:t>ER, EQUIPO Y ACC, PELOTA, DE TENIS, PAQ C/3 PZAS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55006</w:t>
        <w:tab/>
        <w:t>MP, BASICO, 72 CANALES, FREEDOMPOP, AMAZON PRIME</w:t>
        <w:tab/>
        <w:t>449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56020</w:t>
        <w:tab/>
        <w:t>SECUNDARIA, FISICA 1, JOSIP SLISKO IGNJATOV, ED PEARSON</w:t>
        <w:tab/>
        <w:t>198.5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57006</w:t>
        <w:tab/>
        <w:t>WATTPAD, LITERARIO, LASCIVIA, EVA MUÑOZ</w:t>
        <w:tab/>
        <w:t>36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80001</w:t>
        <w:tab/>
        <w:t>CONAIR, SECADORA, 2 VELOCIDADES, MOD.246PKE5, ROSA CHERRY</w:t>
        <w:tab/>
        <w:t>4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80003</w:t>
        <w:tab/>
        <w:t>TIMCO, DEPILADORA, P/DAMA, 3EN1, MOD DW3619</w:t>
        <w:tab/>
        <w:t>11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80004</w:t>
        <w:tab/>
        <w:t>REMINGTON, ALACIADORA, SKU 20386423,  BEIGE DORADITA</w:t>
        <w:tab/>
        <w:t>1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83007</w:t>
        <w:tab/>
        <w:t>NOVACARE, CEPILLO, DEEP CLEAN MAS HILO</w:t>
        <w:tab/>
        <w:t>40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4 295005</w:t>
        <w:tab/>
        <w:t>COLEGIATURAS, INSCRIPCION Y OTRAS CUOTAS PARA UN CICLO</w:t>
        <w:tab/>
        <w:t>4442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015003</w:t>
        <w:tab/>
        <w:t>DELTA, BOLSA DE 30 PZAS DE 630 GR</w:t>
        <w:tab/>
        <w:t>73.8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016004</w:t>
        <w:tab/>
        <w:t>SOL NORTEÑO, TOSTADAS, DESHIDRATADAS, BOLSA DE 220 GR</w:t>
        <w:tab/>
        <w:t>195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026006</w:t>
        <w:tab/>
        <w:t>EL DORADO, ATUN, EN AGUA, LATA DE 130 GR</w:t>
        <w:tab/>
        <w:t>103.8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034002</w:t>
        <w:tab/>
        <w:t>NESTLE, DESLACTOSADA, SVELTY, TOTAL DIGEST, BOLSA DE 360 GR</w:t>
        <w:tab/>
        <w:t>163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036010</w:t>
        <w:tab/>
        <w:t>ALPURA, PASTEURIZADA, CLASICA, BOTE DE 1 LT</w:t>
        <w:tab/>
        <w:t>25.9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044004</w:t>
        <w:tab/>
        <w:t>DON AGUSTIN, LA MENONITA, BOLSA DE 1 KG</w:t>
        <w:tab/>
        <w:t>5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069007</w:t>
        <w:tab/>
        <w:t>VERDE VALLE, PERUANO, BOLSA DE 900 GR</w:t>
        <w:tab/>
        <w:t>66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070001</w:t>
        <w:tab/>
        <w:t>ISADORA, ENTEROS, BAYOS, BOLSA DE 400 GR</w:t>
        <w:tab/>
        <w:t>40.6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084013</w:t>
        <w:tab/>
        <w:t>DE LA ROSA, CHOCOLATE, C/CACAHUATE, CAJA DE 12 PZAS DE 288 G</w:t>
        <w:tab/>
        <w:t>118.0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090001</w:t>
        <w:tab/>
        <w:t>HEINZ, MOSTAZA, BOTE DE 368 GR</w:t>
        <w:tab/>
        <w:t>80.1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090004</w:t>
        <w:tab/>
        <w:t>HELLMANN´S, MAYONESA, C/JUGO DE LIMON, FCO DE 750 GR</w:t>
        <w:tab/>
        <w:t>81.2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094001</w:t>
        <w:tab/>
        <w:t>NESCAFE, DESCAFEINADO, DECAF, FCO DE 300 GR</w:t>
        <w:tab/>
        <w:t>483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098005</w:t>
        <w:tab/>
        <w:t>BONAFONT, SABORIZADA, JUIZZY, BOTELLA DE 1 LT</w:t>
        <w:tab/>
        <w:t>13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103006</w:t>
        <w:tab/>
        <w:t>ANIS MICO, ANIS, LICOR, BOTELLA DE 1 LT</w:t>
        <w:tab/>
        <w:t>14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107008</w:t>
        <w:tab/>
        <w:t>BUD LIGHT, CLARA, PAQ DE 6 LATAS DE 355 ML C/U, 2130 ML</w:t>
        <w:tab/>
        <w:t>40.4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110001</w:t>
        <w:tab/>
        <w:t>SIMPLY BASIC, CALCETAS, PAQ DE 3 PARES, 98% POLIESTER - 2% E</w:t>
        <w:tab/>
        <w:t>5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118010</w:t>
        <w:tab/>
        <w:t>ZARA MP, PANTALON, 98% ALGODON - 2% ELASTAN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119011</w:t>
        <w:tab/>
        <w:t>JULIO, PANTALON, 100% VISCOSA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119012</w:t>
        <w:tab/>
        <w:t>ZARA MP, PANTALON, 73% POLIESTER - 21% VISCOSA - 6% ELASTANO</w:t>
        <w:tab/>
        <w:t>756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123016</w:t>
        <w:tab/>
        <w:t>GIRL ATTITUD, P/NIÑA, PANTALETA, PAQ DE 6 PZAS, 100% ALGODON</w:t>
        <w:tab/>
        <w:t>1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129011</w:t>
        <w:tab/>
        <w:t>ZARA MP, PANTALON, 99% ALGODON - 1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131002</w:t>
        <w:tab/>
        <w:t>TINTORERIA, DE TRAJE, 2 PZAS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146009</w:t>
        <w:tab/>
        <w:t>REGIOMONTANA COLCHONES, MATRIMONIAL, MOD MONACO</w:t>
        <w:tab/>
        <w:t>3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149003</w:t>
        <w:tab/>
        <w:t>TECO PLATA, SILLA, METALICA, MOD FIORENTINO NEGRO</w:t>
        <w:tab/>
        <w:t>109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152006</w:t>
        <w:tab/>
        <w:t>SALA, MODULAR, MOD LUNA</w:t>
        <w:tab/>
        <w:t>1285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154002</w:t>
        <w:tab/>
        <w:t>DIB, BLANCOS, TAPETE, DE BAÑO, 40X60 CM, MICROFIBRA, MOD 109</w:t>
        <w:tab/>
        <w:t>379.6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157003</w:t>
        <w:tab/>
        <w:t>HOME TRENDZ, MATRIMONIAL, 4 PZAS, 100% POLIESTER, MOD 10942</w:t>
        <w:tab/>
        <w:t>3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164012</w:t>
        <w:tab/>
        <w:t>WINIA, 11 PIES, 2 PTAS, SILVER, MOD DFR-32210GND</w:t>
        <w:tab/>
        <w:t>10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166009</w:t>
        <w:tab/>
        <w:t>OSTER, 2 VELOCIDADES, MOD BLSTKAGRPB</w:t>
        <w:tab/>
        <w:t>6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166010</w:t>
        <w:tab/>
        <w:t>T-FAL, 10 VELOCIDADES, MOD INFINY FORCE10</w:t>
        <w:tab/>
        <w:t>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167002</w:t>
        <w:tab/>
        <w:t>OSTER, CERAMICA, MOD GCSTP6206013</w:t>
        <w:tab/>
        <w:t>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168004</w:t>
        <w:tab/>
        <w:t>EKCO, ABRELATAS, MOD EVOLUTION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5 173001</w:t>
        <w:tab/>
        <w:t>BLACK + DECKER, TALADRO, MOD TP550K</w:t>
        <w:tab/>
        <w:t>9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5 177010</w:t>
        <w:tab/>
        <w:t>PARTY IS ON, DESECHABLES, PLATOS, NUM 9, PAQ DE 20 PZAS</w:t>
        <w:tab/>
        <w:t>178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5 211004</w:t>
        <w:tab/>
        <w:t>USOS MULTIPLES</w:t>
        <w:tab/>
        <w:t>51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5 212008</w:t>
        <w:tab/>
        <w:t>HONDA, SCOOTER, 4 TIEMPOS, 7.65 HP, MOD DIO110, 2023</w:t>
        <w:tab/>
        <w:t>3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5 213005</w:t>
        <w:tab/>
        <w:t>ELECTROBIKE, ELECTRICA, R/26, 21 VEL, MOD CROSS</w:t>
        <w:tab/>
        <w:t>32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5 215004</w:t>
        <w:tab/>
        <w:t>TOYO, RIN 13, 155/70, MOD 75T TOYO NANO ENERGY 3</w:t>
        <w:tab/>
        <w:t>104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5 216001</w:t>
        <w:tab/>
        <w:t>GONHER, REFACCIONES, FILTRO DE ACEITE, MOD PH7317</w:t>
        <w:tab/>
        <w:t>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5 217001</w:t>
        <w:tab/>
        <w:t>VALVOLINE, ACEITE, MULTIGRADO, 5W-20, BOTE DE 946 ML</w:t>
        <w:tab/>
        <w:t>316.0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5 231005</w:t>
        <w:tab/>
        <w:t>A DOMICILIO, REDONDO, RUTA PEDRO INFANTE</w:t>
        <w:tab/>
        <w:t>11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5 240014</w:t>
        <w:tab/>
        <w:t>SONY, BLU-RAY, MOD, BDPS6700</w:t>
        <w:tab/>
        <w:t>3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5 245009</w:t>
        <w:tab/>
        <w:t>FENDER, GUITARRA ACUSTICA, MOD FA 125</w:t>
        <w:tab/>
        <w:t>550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5 246009</w:t>
        <w:tab/>
        <w:t>EA SPORTS, VIDEOJUEGO, DISCO, FIFA 23, P/PLAYSTATION 5</w:t>
        <w:tab/>
        <w:t>1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5 254004</w:t>
        <w:tab/>
        <w:t>O/DIVERSIONES, PARQUE DE DIV, ENTRADA</w:t>
        <w:tab/>
        <w:t>10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5 254009</w:t>
        <w:tab/>
        <w:t>O/DIVERSIONES, BOLICHE, RENTA DE PISTA POR HORA</w:t>
        <w:tab/>
        <w:t>399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5 260008</w:t>
        <w:tab/>
        <w:t>OXFORD, CARPETA, CARTA, CON PALANCA, COD F219</w:t>
        <w:tab/>
        <w:t>61.1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5 289001</w:t>
        <w:tab/>
        <w:t>KLEEN BEBE, GRANDE, MOVILASTIC, PAQ DE 40 PZAS</w:t>
        <w:tab/>
        <w:t>187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5 289005</w:t>
        <w:tab/>
        <w:t>CHICOLOR FASHION, MEDIANO, BOLSA DE 36 PZAS</w:t>
        <w:tab/>
        <w:t>108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5 292008</w:t>
        <w:tab/>
        <w:t>ALWAYS, TOALLAS, ULTRA INVISIBLE, PAQ DE 14 PZAS</w:t>
        <w:tab/>
        <w:t>47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067002</w:t>
        <w:tab/>
        <w:t>CLEMENTE JACQUES, JALAPEÑOS, LATA DE 340 GR</w:t>
        <w:tab/>
        <w:t>65.5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085007</w:t>
        <w:tab/>
        <w:t>LA COLMENA, MIEL, DE ABEJA, FCO DE 1.36 KG (1360 GR)</w:t>
        <w:tab/>
        <w:t>143.9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086002</w:t>
        <w:tab/>
        <w:t>DEL SOL, PALETA, VAINILLA CON ATE, PZA DE 120 GR</w:t>
        <w:tab/>
        <w:t>23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098003</w:t>
        <w:tab/>
        <w:t>BONAFOT, NATURAL, BOTELLA DE 1 LT</w:t>
        <w:tab/>
        <w:t>1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08001</w:t>
        <w:tab/>
        <w:t>PALL MALL, C/FILTRO, BLACK, CAJETILLA DE 20 PZAS</w:t>
        <w:tab/>
        <w:t>71.50</w:t>
        <w:tab/>
        <w:t>CAJETI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09004</w:t>
        <w:tab/>
        <w:t>NAKED ZEBRA, BLUSA, 100% POLIESTER</w:t>
        <w:tab/>
        <w:t>5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10005</w:t>
        <w:tab/>
        <w:t>LOB MP, CALCETAS, 65% ALGODON - 30% POLIESTER - 3% ELASTANO</w:t>
        <w:tab/>
        <w:t>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11004</w:t>
        <w:tab/>
        <w:t>LOB MP, TINES, PAQ DE 3 PZAS, 100% POLIAMIDA</w:t>
        <w:tab/>
        <w:t>2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14001</w:t>
        <w:tab/>
        <w:t>REFILL, CAMISA, 75% ALGODON - 25% POLIESTE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14002</w:t>
        <w:tab/>
        <w:t>JEANIOUS COMPANY, PLAYERA, 98% ALGODON - 2% POLIESTER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14004</w:t>
        <w:tab/>
        <w:t>MARVEL, PLAYERA, 10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14007</w:t>
        <w:tab/>
        <w:t>NEWNESS, PLAYERA, 100% ALGODON</w:t>
        <w:tab/>
        <w:t>51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14008</w:t>
        <w:tab/>
        <w:t>LSN JUNIOR, PLAYERA, 100% ALGODON</w:t>
        <w:tab/>
        <w:t>3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15004</w:t>
        <w:tab/>
        <w:t>MP, PAÑALERO, 50% ALGODON - 50% POLIESTER</w:t>
        <w:tab/>
        <w:t>18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15008</w:t>
        <w:tab/>
        <w:t>CHOKALAS, PAÑALERO, 100% ALGODON</w:t>
        <w:tab/>
        <w:t>9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17003</w:t>
        <w:tab/>
        <w:t>LOB, TOP, 80% POLIAMIDA - 20% ELASTAN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19003</w:t>
        <w:tab/>
        <w:t>YMI, PANTALON, 100% ALGODON</w:t>
        <w:tab/>
        <w:t>5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20004</w:t>
        <w:tab/>
        <w:t>MAYORAL, PANTALON, 98% ALGODON - 2% ELASTANO</w:t>
        <w:tab/>
        <w:t>66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23005</w:t>
        <w:tab/>
        <w:t>REFILL, P/NIÑO, BOXER, PAQ DE 3 PZAS, 95% POLIESTER - 5% ELA</w:t>
        <w:tab/>
        <w:t>1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23010</w:t>
        <w:tab/>
        <w:t>MAYORAL, P/NIÑO, TRUSA, PAQ DE 3 PZAS, 95% ALGODON - 5% POLI</w:t>
        <w:tab/>
        <w:t>297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23013</w:t>
        <w:tab/>
        <w:t>ARYENS, P/NIÑO, CAMISETA, 50% ALGODON - 50% POLIESTER</w:t>
        <w:tab/>
        <w:t>3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23020</w:t>
        <w:tab/>
        <w:t>PANNE MP, P/NIÑA, BRASIER,  50% ALGODON - 50% POLIESTER</w:t>
        <w:tab/>
        <w:t>1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23023</w:t>
        <w:tab/>
        <w:t>ALONDRA, P/NIÑA, PANTALETA, 50% ALGODON - 50% POLIESTER</w:t>
        <w:tab/>
        <w:t>8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24002</w:t>
        <w:tab/>
        <w:t>D MELY, BRASIER, 100% ALGODON</w:t>
        <w:tab/>
        <w:t>5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25004</w:t>
        <w:tab/>
        <w:t>BOBOLI, CHAMBRITA, 100% ALGODON</w:t>
        <w:tab/>
        <w:t>48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26002</w:t>
        <w:tab/>
        <w:t>FORMENS, TRAJE, 55% POLIESTER - 45% LANA</w:t>
        <w:tab/>
        <w:t>269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26003</w:t>
        <w:tab/>
        <w:t>WALL STREET, TRAJE, 100% POLIESTER</w:t>
        <w:tab/>
        <w:t>8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28003</w:t>
        <w:tab/>
        <w:t>FASHION SPACE, VESTIDO, 65% ALGODON - 35% POLIESTER</w:t>
        <w:tab/>
        <w:t>7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28009</w:t>
        <w:tab/>
        <w:t>SAHARA, SACO, 96% POLIESTER - 4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29003</w:t>
        <w:tab/>
        <w:t>GEORGE, VESTIDO, 50% ALGODON - 50% POLIESTER</w:t>
        <w:tab/>
        <w:t>15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29004</w:t>
        <w:tab/>
        <w:t>BOBOLI, VESTIDO, 93% ALGODON - 7% ELASTANO</w:t>
        <w:tab/>
        <w:t>7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32009</w:t>
        <w:tab/>
        <w:t>IBBIE, ZAPATOS, CORTE SINTETICO - SUELA SINTETICA</w:t>
        <w:tab/>
        <w:t>299.5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33002</w:t>
        <w:tab/>
        <w:t>GINO, ZAPATOS, CORTE PIEL - SUELA SINTETICA</w:t>
        <w:tab/>
        <w:t>799.5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34002</w:t>
        <w:tab/>
        <w:t>NATURAL, ZAPATOS, CORTE PIEL - SUELA SINTETICA</w:t>
        <w:tab/>
        <w:t>349.5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35006</w:t>
        <w:tab/>
        <w:t>AUDAS, P/BEBE,  CORTE PIEL - SUELA SINTETICA</w:t>
        <w:tab/>
        <w:t>68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48003</w:t>
        <w:tab/>
        <w:t>EGLO, DE ESCRITORIO, MOD PUEBLO</w:t>
        <w:tab/>
        <w:t>1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55001</w:t>
        <w:tab/>
        <w:t>HOTEL STYLE, EDREDON, MAT, JGO DE 7 PZAS, MOD MK688421</w:t>
        <w:tab/>
        <w:t>1387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55008</w:t>
        <w:tab/>
        <w:t>KENSIE, EDREDON, JGO DE 5 PZAS, MOD 884164</w:t>
        <w:tab/>
        <w:t>21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56001</w:t>
        <w:tab/>
        <w:t>EMERSON HOME, CORTINA, 38X84″, JGO DE 2 PZAS, MOD 08853</w:t>
        <w:tab/>
        <w:t>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56005</w:t>
        <w:tab/>
        <w:t>CORTINA, MOD JACKAR</w:t>
        <w:tab/>
        <w:t>51.99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57001</w:t>
        <w:tab/>
        <w:t>ASHTON HILLS, QUEEN SIZE, 4 PZAS, MOD 888794</w:t>
        <w:tab/>
        <w:t>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58004</w:t>
        <w:tab/>
        <w:t>DAZ MP, DE BAÑO, 70 X 140 CM, MOD 040032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63004</w:t>
        <w:tab/>
        <w:t>WHIRLPOOL,  LAVADORA, MOD 8MWTW2031WJM</w:t>
        <w:tab/>
        <w:t>164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65005</w:t>
        <w:tab/>
        <w:t>ATVIO, VENTILADOR,  3 VEL, 16”, MOD COBRE</w:t>
        <w:tab/>
        <w:t>129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65006</w:t>
        <w:tab/>
        <w:t>TAURUS, TOSTADOR, MOD LEONIS</w:t>
        <w:tab/>
        <w:t>31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67001</w:t>
        <w:tab/>
        <w:t>TAURUS, MOD PENELOPE</w:t>
        <w:tab/>
        <w:t>2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170001</w:t>
        <w:tab/>
        <w:t>GALLERY, LOZA, VAJILLA, JGO DE 16 PZAS, MOD PUPPY</w:t>
        <w:tab/>
        <w:t>1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211013</w:t>
        <w:tab/>
        <w:t>USOS MULTIPLES</w:t>
        <w:tab/>
        <w:t>92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212004</w:t>
        <w:tab/>
        <w:t>HONDA, DEPORTIVA, CB125, TWISTER, MOD 2023</w:t>
        <w:tab/>
        <w:t>35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241001</w:t>
        <w:tab/>
        <w:t>SANSUI, 32″, PANTALLA HD, ANDROID, MOD HT-32 ST</w:t>
        <w:tab/>
        <w:t>334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244002</w:t>
        <w:tab/>
        <w:t>WARNER BROS, PELICULA, BLU RAY, GAME OF THRONES, TEMPORADA 8</w:t>
        <w:tab/>
        <w:t>6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246004</w:t>
        <w:tab/>
        <w:t>NINTENDO, CONSOLA, SWITCH, MOD LITE</w:t>
        <w:tab/>
        <w:t>82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255004</w:t>
        <w:tab/>
        <w:t>IZZI, BASICO, 200 CANALES + 80 EN HD, HD PLUS, MENSUAL</w:t>
        <w:tab/>
        <w:t>34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266004</w:t>
        <w:tab/>
        <w:t>COLEGIATURAS, INSCRIPCION Y OTRAS CUOTAS PARA UN CICLO</w:t>
        <w:tab/>
        <w:t>1105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290004</w:t>
        <w:tab/>
        <w:t>FACIAL QUALITY, PAPEL HIGIENICO, PAQ DE 4 ROLLOS DE 350 HOJA</w:t>
        <w:tab/>
        <w:t>33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294002</w:t>
        <w:tab/>
        <w:t>BOVANO, MALETA, SIZE 26, MOD ABS100RBB</w:t>
        <w:tab/>
        <w:t>2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6 295002</w:t>
        <w:tab/>
        <w:t>COLEGIATURAS, INSCRIPCION Y OTRAS CUOTAS PARA UN CICLO</w:t>
        <w:tab/>
        <w:t>3599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004001</w:t>
        <w:tab/>
        <w:t>CUETARA, SALADAS, PAQ DE 110 GR</w:t>
        <w:tab/>
        <w:t>118.1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004003</w:t>
        <w:tab/>
        <w:t>GAMESA, DULCES, CHOKIS, CLASICA, CAJA DE 228 GR</w:t>
        <w:tab/>
        <w:t>157.4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026004</w:t>
        <w:tab/>
        <w:t>DOLORES, ATUN, EN AGUA, LATA DE 140 GR</w:t>
        <w:tab/>
        <w:t>1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044004</w:t>
        <w:tab/>
        <w:t>A GRANEL</w:t>
        <w:tab/>
        <w:t>5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084005</w:t>
        <w:tab/>
        <w:t>RICOLINO, DULCES, GOMITAS, DULCI GOMAS, BOLSA DE 63 GR</w:t>
        <w:tab/>
        <w:t>33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109001</w:t>
        <w:tab/>
        <w:t>DAVINCHY, BLUSA, 87% VISCOSA - 13% POLIESTER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115001</w:t>
        <w:tab/>
        <w:t>BABY COLORS, PAÑALERO, PAQ DE 3 PZAS, 50% ALGODON - 50% POLI</w:t>
        <w:tab/>
        <w:t>184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115003</w:t>
        <w:tab/>
        <w:t>BABY CREYSI, CAMISETA, 90% POLIESTER - 10% ELASTANO</w:t>
        <w:tab/>
        <w:t>5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121009</w:t>
        <w:tab/>
        <w:t>REFILL, CHAMARRA, 98% ALGODON - 2% ELASTANO</w:t>
        <w:tab/>
        <w:t>5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121012</w:t>
        <w:tab/>
        <w:t>NON STOP, CHAMARRA, 100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121022</w:t>
        <w:tab/>
        <w:t>PEANUTS, SUDADERA, P/NIÑA, 50% ALGODON - 50% POLIESTER</w:t>
        <w:tab/>
        <w:t>6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121028</w:t>
        <w:tab/>
        <w:t>GIRLS ATTITUDE, SUETER, P/NIÑA, 100% POLIESTER</w:t>
        <w:tab/>
        <w:t>31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122002</w:t>
        <w:tab/>
        <w:t>OPTIMA MP, BOXER, PAQ DE 3 PZAS, 95% ALGODON - 5% ELASTANO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122008</w:t>
        <w:tab/>
        <w:t>OPTIMA MP, CAMISETA, 95% ALGODON - 5% ELASTANO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126003</w:t>
        <w:tab/>
        <w:t>FRANCO ROSSI, TRAJE, JGO DE 3 PZAS, 100% POLIESTER</w:t>
        <w:tab/>
        <w:t>109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128001</w:t>
        <w:tab/>
        <w:t>ACA, FALDA, 95% POLIESTER - 5% ELASTANO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129006</w:t>
        <w:tab/>
        <w:t>CHEROKEE, PANTALON, 98% ALGODON - 2% ELASTANO</w:t>
        <w:tab/>
        <w:t>2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135002</w:t>
        <w:tab/>
        <w:t>PLAY KIDS, P/NIÑO, ZAPATO, CORTE PIEL - SUELA SINTETICA</w:t>
        <w:tab/>
        <w:t>2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136004</w:t>
        <w:tab/>
        <w:t>POSSIO, CORTE SINTETICO - SUELA SINTETICA</w:t>
        <w:tab/>
        <w:t>2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160003</w:t>
        <w:tab/>
        <w:t>MABE, HORNO ELECTRICO, 1.1 PIES, SILVER, MOD HMM111BS 100073</w:t>
        <w:tab/>
        <w:t>2994.9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176004</w:t>
        <w:tab/>
        <w:t>EVEREADY, AA, GOLD ALCALINA, PAQ DE 4 PZAS</w:t>
        <w:tab/>
        <w:t>71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211002</w:t>
        <w:tab/>
        <w:t>COMPACTO</w:t>
        <w:tab/>
        <w:t>26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211007</w:t>
        <w:tab/>
        <w:t>SUBCOMPACTO</w:t>
        <w:tab/>
        <w:t>286265.1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211009</w:t>
        <w:tab/>
        <w:t>COMPACTO</w:t>
        <w:tab/>
        <w:t>39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231002</w:t>
        <w:tab/>
        <w:t>A DOMICILIO, REDONDO, PAGO SEMANAL</w:t>
        <w:tab/>
        <w:t>16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241003</w:t>
        <w:tab/>
        <w:t>SAMSUNG, 55″, PANTALLA LED, UHD, MOD UN55AU8000FX</w:t>
        <w:tab/>
        <w:t>18498.9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244004</w:t>
        <w:tab/>
        <w:t>SONY MUSIC, MUSICA, CD, MONTANER, TANGO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262004</w:t>
        <w:tab/>
        <w:t>COLEGIATURAS, INSCRIPCION Y OTRAS CUOTAS PARA UN CICLO</w:t>
        <w:tab/>
        <w:t>3283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263001</w:t>
        <w:tab/>
        <w:t>COLEGIATURAS, INSCRIPCION Y OTRAS CUOTAS PARA UN CICLO</w:t>
        <w:tab/>
        <w:t>3783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264002</w:t>
        <w:tab/>
        <w:t>COLEGIATURAS, INSCRIPCION Y OTRAS CUOTAS PARA UN CICLO</w:t>
        <w:tab/>
        <w:t>4907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280003</w:t>
        <w:tab/>
        <w:t>REMINGTON, RASURADORA, ROTATIVA, MOD R0050</w:t>
        <w:tab/>
        <w:t>5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7 294010</w:t>
        <w:tab/>
        <w:t>LE MIEL, BOLSA, NEGRA, 100% SINTETICA, MOD 13745</w:t>
        <w:tab/>
        <w:t>9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8 033004</w:t>
        <w:tab/>
        <w:t>SYMKEN, O/LECHES, DE ALMENDRA, RINDE 5 LT,  BOLSA DE 480 GR</w:t>
        <w:tab/>
        <w:t>208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8 072002</w:t>
        <w:tab/>
        <w:t>LECHUGA, ROMANA, PZA</w:t>
        <w:tab/>
        <w:t>1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8 078003</w:t>
        <w:tab/>
        <w:t>BARCEL, CHIP´S, SAL DE MAR, BOLSA DE 50 GR</w:t>
        <w:tab/>
        <w:t>3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8 114002</w:t>
        <w:tab/>
        <w:t>STUDIO SI, PLAYERA, 95% POLIESTER - 5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8 121023</w:t>
        <w:tab/>
        <w:t>GAP, SUETER P/NIÑA, 77% ALGODON, 23% POLIESTER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8 122004</w:t>
        <w:tab/>
        <w:t>PLAYBOY, BIKINI, PAQ DE 3 PZAS, 100% ALGODON</w:t>
        <w:tab/>
        <w:t>12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8 152002</w:t>
        <w:tab/>
        <w:t>ALTON, SALA, MODULAR, ESTILO CONTEMPORANEO, MOD 2676</w:t>
        <w:tab/>
        <w:t>134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8 159002</w:t>
        <w:tab/>
        <w:t>MABE, MINISPLIT, 1 TON, MOD MMT12CABWCAMI2</w:t>
        <w:tab/>
        <w:t>8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8 161006</w:t>
        <w:tab/>
        <w:t>KOBLENZ, 6 QUEM, 30”, MOD MARSELLA</w:t>
        <w:tab/>
        <w:t>85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8 163005</w:t>
        <w:tab/>
        <w:t>MABE, LAVADORA, 20 KG, 11 CICLOS, MOD LMA70215WBAB0</w:t>
        <w:tab/>
        <w:t>1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8 169002</w:t>
        <w:tab/>
        <w:t>ECKO, SARTEN, DE 26 CM, MOD EVOLUTI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8 172001</w:t>
        <w:tab/>
        <w:t>TESORO ROJO, CUBETA, NO 12</w:t>
        <w:tab/>
        <w:t>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8 187002</w:t>
        <w:tab/>
        <w:t>AZUCENA, VELADORA, DE PARAFINA, MOD CUBERO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08 232001</w:t>
        <w:tab/>
        <w:t>NACIONAL, SENCILLO</w:t>
        <w:tab/>
        <w:t>891.75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8 241002</w:t>
        <w:tab/>
        <w:t>HISENSE, 43”, PANTALLA LED, SMART, MOD 43H5G</w:t>
        <w:tab/>
        <w:t>5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8 248008</w:t>
        <w:tab/>
        <w:t>SPORT BALANCE, EQUIPO Y ACC, AP P/EJERCICIO, CUERDA P/SALTAR</w:t>
        <w:tab/>
        <w:t>1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8 256003</w:t>
        <w:tab/>
        <w:t>ED ESFINGE, PREPA, INFORMATICA, ARACELI ADRIANA NOLASCO</w:t>
        <w:tab/>
        <w:t>21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8 256005</w:t>
        <w:tab/>
        <w:t>LAROUSSE, SECUNDARIA, LENGUA MATERNA ESPAÑOL, SANTIAGO GOMEZ</w:t>
        <w:tab/>
        <w:t>47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8 260008</w:t>
        <w:tab/>
        <w:t>BIC, BOLIGRAFO, 1.0 MM, CRISTAL, PAQ DE 12 PZAS</w:t>
        <w:tab/>
        <w:t>50.6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8 267001</w:t>
        <w:tab/>
        <w:t>COLEGIATURAS, INSCRIPCION Y OTRAS CUOTAS PARA UN CICLO</w:t>
        <w:tab/>
        <w:t>837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8 268001</w:t>
        <w:tab/>
        <w:t>COLEGIATURAS, INSCRIPCION Y OTRAS CUOTAS PARA UN CICLO</w:t>
        <w:tab/>
        <w:t>39864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001003</w:t>
        <w:tab/>
        <w:t>MP, BLANCO, SUPER EXTRA, BOLSA DE 900 GR</w:t>
        <w:tab/>
        <w:t>18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005001</w:t>
        <w:tab/>
        <w:t>CUETARA, P/HOT CAKES, TRADICIONALES, PAQ DE 800 GR</w:t>
        <w:tab/>
        <w:t>45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036004</w:t>
        <w:tab/>
        <w:t>LALA, SABORIZADA, YOMI, DE VAINILLA, BOTE DE 960 ML</w:t>
        <w:tab/>
        <w:t>29.1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038003</w:t>
        <w:tab/>
        <w:t>VALLEY FOODS, AMERICANO, PAQ DE 144 GR</w:t>
        <w:tab/>
        <w:t>204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084016</w:t>
        <w:tab/>
        <w:t>RICOLINO, DULCES, GOMITAS, PANDITAS, PAQ DE 60 GR</w:t>
        <w:tab/>
        <w:t>2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104002</w:t>
        <w:tab/>
        <w:t>CASTILLO, AÑEJO, COHIBA, BOTELLA DE 1 LT</w:t>
        <w:tab/>
        <w:t>12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108007</w:t>
        <w:tab/>
        <w:t>MARLBORO, C/FILTRO, VISTA, CAJETILLA DE 20 PZAS</w:t>
        <w:tab/>
        <w:t>70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110003</w:t>
        <w:tab/>
        <w:t>SUTIL, TOBIMEDIAS, 85% POLIAMIDA - 15% ELASTANO</w:t>
        <w:tab/>
        <w:t>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114007</w:t>
        <w:tab/>
        <w:t>DISNEY, PLAYERA, 95% ALGODON - 5% ELASTANO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121020</w:t>
        <w:tab/>
        <w:t>REFILL, CHAMARRA, 100% POLIAMIDA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123013</w:t>
        <w:tab/>
        <w:t>SKINY, P/NIÑO, CAMISETA, PAQ DE 2 PZAS, 100% ALGODON</w:t>
        <w:tab/>
        <w:t>28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128008</w:t>
        <w:tab/>
        <w:t>ROUSS, FALDA, 95% POLIESTER - 5% ALGODON</w:t>
        <w:tab/>
        <w:t>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147001</w:t>
        <w:tab/>
        <w:t>ZAZ, ANTECOMEDOR, 7 PZAS (M-6S), MOD NICKEL</w:t>
        <w:tab/>
        <w:t>110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149001</w:t>
        <w:tab/>
        <w:t>SM, LIBRERO, GRIS, MOD MIKA</w:t>
        <w:tab/>
        <w:t>39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150003</w:t>
        <w:tab/>
        <w:t>MABE, CAMPANA EXTRACTORA, MOD IO9014ICSSS0</w:t>
        <w:tab/>
        <w:t>14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153004</w:t>
        <w:tab/>
        <w:t>HAUS, TAPETE, 160 CM X 230 CM, MOD VISTA</w:t>
        <w:tab/>
        <w:t>7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153007</w:t>
        <w:tab/>
        <w:t>HUT, TAPETE, MOD HHTE 0114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163003</w:t>
        <w:tab/>
        <w:t>MABE, SECADORA, 20 KG, MOD SMG26N5MNBAB.BLA</w:t>
        <w:tab/>
        <w:t>1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164002</w:t>
        <w:tab/>
        <w:t>GE, 26 PIES, DUPLEX, MOD PNM26PGLCPS</w:t>
        <w:tab/>
        <w:t>2846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164008</w:t>
        <w:tab/>
        <w:t>WHIRLPOOL, 11 PIES, MOD WT1130M</w:t>
        <w:tab/>
        <w:t>1282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164009</w:t>
        <w:tab/>
        <w:t>WHIRLPOOL, 13 PIES, MOD WB1332A</w:t>
        <w:tab/>
        <w:t>25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171004</w:t>
        <w:tab/>
        <w:t>QUADRUM, PORTARRETRATO, 4X6, MOD 8724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  <w:lang w:val="en-US"/>
        </w:rPr>
        <w:t>09 174002</w:t>
        <w:tab/>
        <w:t>PHILIPS, LED, 4.5 WATTS, MOD CLASSIC B11E14</w:t>
        <w:tab/>
        <w:t>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181005</w:t>
        <w:tab/>
        <w:t>MAS, LIQUIDO, BOTELLA DE 3 LT (3000 ML)</w:t>
        <w:tab/>
        <w:t>33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190002</w:t>
        <w:tab/>
        <w:t>AMOXICLAV BID, SUSPENSION, FCO DE 400 MG, LAB PISA</w:t>
        <w:tab/>
        <w:t>263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192005</w:t>
        <w:tab/>
        <w:t>ANALGEN, GEL, TUBO DE 30 GR, LAB LIOMONT</w:t>
        <w:tab/>
        <w:t>6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197007</w:t>
        <w:tab/>
        <w:t>LORATADINA, TABLETAS, 10 DE 10 MG, LAB PHARMALIFE</w:t>
        <w:tab/>
        <w:t>18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11011</w:t>
        <w:tab/>
        <w:t>USOS MULTIPLES</w:t>
        <w:tab/>
        <w:t>415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12005</w:t>
        <w:tab/>
        <w:t>HONDA, SCOOTER, WAVE 110, MOD 2023</w:t>
        <w:tab/>
        <w:t>33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13008</w:t>
        <w:tab/>
        <w:t>MERCURIO, MONTAÑA, R-26, MOD MTB RANGER</w:t>
        <w:tab/>
        <w:t>71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27002</w:t>
        <w:tab/>
        <w:t>SEGUNDA CLASE</w:t>
        <w:tab/>
        <w:t>85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  <w:lang w:val="en-US"/>
        </w:rPr>
        <w:t>09 240002</w:t>
        <w:tab/>
        <w:t>AMAZON, STREAMING, FIRE TV STICK, MOD S3L46N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41004</w:t>
        <w:tab/>
        <w:t>LG, 43″, UHD 4K, MOD 43UQ8005PSB</w:t>
        <w:tab/>
        <w:t>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42015</w:t>
        <w:tab/>
        <w:t>GOPRO, CAMARA FOTOGRAFICA, HERO 10, MOD CHDHX-101-RW</w:t>
        <w:tab/>
        <w:t>11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48006</w:t>
        <w:tab/>
        <w:t>ADIDAS, EQUIPO Y ACC, BALON, NO 5, MOD FIFA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49008</w:t>
        <w:tab/>
        <w:t>NATURALES, PLANTA, CHISME, PZA</w:t>
        <w:tab/>
        <w:t>23.93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51001</w:t>
        <w:tab/>
        <w:t>VETERINARIO, CONSULTA, PERRO CHICO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56001</w:t>
        <w:tab/>
        <w:t>CASTILLO, PREESC, AMIGOS 2, MATEMATICAS, RAMIREZ SORIA CINTH</w:t>
        <w:tab/>
        <w:t>41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56003</w:t>
        <w:tab/>
        <w:t>PROGRESO, PRIMARIA, PROG EN GRAMATICA Y ORTOG, CASTRO AD</w:t>
        <w:tab/>
        <w:t>22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56005</w:t>
        <w:tab/>
        <w:t>CASTILLO, PRIMARIA, MATEMATICAS 1, INFINITA, SAENZ ROBLES GR</w:t>
        <w:tab/>
        <w:t>69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56013</w:t>
        <w:tab/>
        <w:t>BACHILLERATO, PREPA, MATEMATICAS 3, VAZQUEZ CESAR</w:t>
        <w:tab/>
        <w:t>145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57007</w:t>
        <w:tab/>
        <w:t>EDICIONES LEYENDA, LITERARIO, DRACULA, STOKER BRAM</w:t>
        <w:tab/>
        <w:t>106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60003</w:t>
        <w:tab/>
        <w:t>WILSON JONES, CARPETA, 2″, 420 HOJAS, MOD 1499</w:t>
        <w:tab/>
        <w:t>128.6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63001</w:t>
        <w:tab/>
        <w:t>COLEGIATURAS, INSCRIPCION Y OTRAS CUOTAS PARA UN CICLO</w:t>
        <w:tab/>
        <w:t>4463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63003</w:t>
        <w:tab/>
        <w:t>COLEGIATURAS, INSCRIPCION Y OTRAS CUOTAS PARA UN CICLO</w:t>
        <w:tab/>
        <w:t>3870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64003</w:t>
        <w:tab/>
        <w:t>COLEGIATURAS, INSCRIPCION Y OTRAS CUOTAS PARA UN CICLO</w:t>
        <w:tab/>
        <w:t>3042.5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68003</w:t>
        <w:tab/>
        <w:t>COLEGIATURAS, INSCRIPCION Y OTRAS CUOTAS PARA UN CICLO</w:t>
        <w:tab/>
        <w:t>1800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80002</w:t>
        <w:tab/>
        <w:t>LEMON STYLING, SECADORA, MOD BELLE</w:t>
        <w:tab/>
        <w:t>43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85004</w:t>
        <w:tab/>
        <w:t>DOVE, BARRA, TONO UNIFORME, PZA 45 GR</w:t>
        <w:tab/>
        <w:t>5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87003</w:t>
        <w:tab/>
        <w:t>PARIS HILTON, AGUA DE PERFUME, CAN CAN, FCO DE 100 ML</w:t>
        <w:tab/>
        <w:t>89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88009</w:t>
        <w:tab/>
        <w:t>TRIM, ART DE TOCADOR, CORTAUÑAS, MOD 00213</w:t>
        <w:tab/>
        <w:t>3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92003</w:t>
        <w:tab/>
        <w:t>TAMPAX, TAMPONES, PEARL, CAJA DE 8 PZAS</w:t>
        <w:tab/>
        <w:t>44.8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92005</w:t>
        <w:tab/>
        <w:t>KOTEX, PANTIPROTECTORES, LARGO, PAQ DE 14 PZAS</w:t>
        <w:tab/>
        <w:t>1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09 295001</w:t>
        <w:tab/>
        <w:t>COLEGIATURAS, INSCRIPCION Y OTRAS CUOTAS PARA UN CICLO</w:t>
        <w:tab/>
        <w:t>252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006008</w:t>
        <w:tab/>
        <w:t>PALOMERO, PAQ DE 500 GR</w:t>
        <w:tab/>
        <w:t>5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007007</w:t>
        <w:tab/>
        <w:t>MIXARINA, HARINA DE MAIZ, BOLSA DE 250 GR</w:t>
        <w:tab/>
        <w:t>6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017004</w:t>
        <w:tab/>
        <w:t>PULPA, BISTEC, A GRANEL</w:t>
        <w:tab/>
        <w:t>11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019004</w:t>
        <w:tab/>
        <w:t>CAPISTRANO, O/EMBUTIDOS, PASTEL PIMIENTO, A GRANEL</w:t>
        <w:tab/>
        <w:t>12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026007</w:t>
        <w:tab/>
        <w:t>DOLORES, ATUN, EN AGUA, LATA DE 133 GR</w:t>
        <w:tab/>
        <w:t>165.4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036006</w:t>
        <w:tab/>
        <w:t>LALA, PASTEURIZADA, BOTE DE 900 ML</w:t>
        <w:tab/>
        <w:t>23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054017</w:t>
        <w:tab/>
        <w:t>MANGO, ATAULFO, A GRANEL</w:t>
        <w:tab/>
        <w:t>28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075003</w:t>
        <w:tab/>
        <w:t>O/VERDURAS, BROCOLI, A GRANEL</w:t>
        <w:tab/>
        <w:t>24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081010</w:t>
        <w:tab/>
        <w:t>CLEMENTE JACQUES, ENVASADAS, CHICHAROS, LATA DE 420 GR</w:t>
        <w:tab/>
        <w:t>28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084001</w:t>
        <w:tab/>
        <w:t>ABUELITA, CHOCOLATE, EN TABLETA, PZA DE 90 GR</w:t>
        <w:tab/>
        <w:t>16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091003</w:t>
        <w:tab/>
        <w:t>LA COSTEÑA, CATSUP, CAJA DE 235 GR</w:t>
        <w:tab/>
        <w:t>191.4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092009</w:t>
        <w:tab/>
        <w:t>MAGGI, CONDIMENTOS, SALSA DE SOYA, FC0 DE 140 ML</w:t>
        <w:tab/>
        <w:t>178.5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093005</w:t>
        <w:tab/>
        <w:t>LA COSTEÑA, PURE DE TOMATE, CAJA DE 345 GR</w:t>
        <w:tab/>
        <w:t>40.5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094006</w:t>
        <w:tab/>
        <w:t>NESCAFE, REGULAR, FCO DE 120 GR</w:t>
        <w:tab/>
        <w:t>7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095004</w:t>
        <w:tab/>
        <w:t>LOS PORTALES DE CORDOBA, DESCAFEINADO, FCO DE 170 GR</w:t>
        <w:tab/>
        <w:t>529.4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103002</w:t>
        <w:tab/>
        <w:t>RED LABEL, WHISKY, BOTELLA DE 700 ML</w:t>
        <w:tab/>
        <w:t>555.7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105002</w:t>
        <w:tab/>
        <w:t>CENTENARIO, BLANCO, BOTELLA DE 700 ML</w:t>
        <w:tab/>
        <w:t>455.7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109003</w:t>
        <w:tab/>
        <w:t>MAREZZI, BLUSA, 85% VISCOSA - 15% POLIAMIDA, MOD 569422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111003</w:t>
        <w:tab/>
        <w:t>J&amp;J, CALCETINES, 98% POLIESTER - 2% OTRAS FIBRAS, 3 PZAS</w:t>
        <w:tab/>
        <w:t>4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116003</w:t>
        <w:tab/>
        <w:t>PINK FLOYD, PIJAMA, 50% POLIESTER - 50% ALGODON, MOD PF2243</w:t>
        <w:tab/>
        <w:t>24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119008</w:t>
        <w:tab/>
        <w:t>ALLISON, PANTALON, ESTILO 1486, MEZCLILLA</w:t>
        <w:tab/>
        <w:t>3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150003</w:t>
        <w:tab/>
        <w:t>HOMESTYLE, BANCO, COLOR NATURAL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  <w:lang w:val="en-US"/>
        </w:rPr>
        <w:t>10 155008</w:t>
        <w:tab/>
        <w:t>REGENCY, EDREDON, KING SIZE, 100% POLIESTER, MOD WILLOW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160006</w:t>
        <w:tab/>
        <w:t>OSTER, HORNO ELECTRICO, MOD TSSTTV15LTR013</w:t>
        <w:tab/>
        <w:t>186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161003</w:t>
        <w:tab/>
        <w:t>ACROSS, 6 QUEM, 30”, ACERO INOXIDABLE, MOD AF5333B</w:t>
        <w:tab/>
        <w:t>791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162006</w:t>
        <w:tab/>
        <w:t>GE, 0.7 PIES, BLANCO, MOD JES70SE</w:t>
        <w:tab/>
        <w:t>229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165003</w:t>
        <w:tab/>
        <w:t>T-FAL, EXTRACTOR DE JUGOS, MOD ZE420DMX</w:t>
        <w:tab/>
        <w:t>11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165006</w:t>
        <w:tab/>
        <w:t>HAMILTON BEACH, BATIDORA, 4.7 LITROS, MOD 63240</w:t>
        <w:tab/>
        <w:t>6867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167005</w:t>
        <w:tab/>
        <w:t>KOBLENZ, VAPOR, AQUA, MOD PKK380SA</w:t>
        <w:tab/>
        <w:t>47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188006</w:t>
        <w:tab/>
        <w:t>ASEO GENERAL, 5 DIAS A LA SEMANA</w:t>
        <w:tab/>
        <w:t>1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198003</w:t>
        <w:tab/>
        <w:t>GLUCOPHAGE XR, MED P/DIAB, GRAGEAS, 30 DE 500 MG</w:t>
        <w:tab/>
        <w:t>405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213008</w:t>
        <w:tab/>
        <w:t>TRB, BICICLETA, RIN 29</w:t>
        <w:tab/>
        <w:t>10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0 214005</w:t>
        <w:tab/>
        <w:t>DINAMO, PARA CHEVY</w:t>
        <w:tab/>
        <w:t>174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0 216006</w:t>
        <w:tab/>
        <w:t>FRITEC, REFACCIONES, BALATAS, DE CERAMICA, P/T-SURU 3, DELAN</w:t>
        <w:tab/>
        <w:t>35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0 239002</w:t>
        <w:tab/>
        <w:t>BOSE, BOCINA, INALAMBRICA, MOD SOULDLINK</w:t>
        <w:tab/>
        <w:t>4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0 241008</w:t>
        <w:tab/>
        <w:t>GHIA, 50, HDR, LED, MOD G50NTFXUHD20</w:t>
        <w:tab/>
        <w:t>12662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0 273002</w:t>
        <w:tab/>
        <w:t>GUISADO, BISTECK A LA MEXICANA, PAQ DE 1 KG</w:t>
        <w:tab/>
        <w:t>171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0 285001</w:t>
        <w:tab/>
        <w:t>OBAO, ROLL ON, BOTE 65 GR</w:t>
        <w:tab/>
        <w:t>31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1 015008</w:t>
        <w:tab/>
        <w:t>TIA ROSA, TORTILLINAS, BOLSA DE 306 GR</w:t>
        <w:tab/>
        <w:t>71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1 035007</w:t>
        <w:tab/>
        <w:t>NESTLE, MATERNIZADA, NIDO, KINDER, 1-2 AÑOS, BOTE DE 800 GR</w:t>
        <w:tab/>
        <w:t>173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1 036002</w:t>
        <w:tab/>
        <w:t>LALA, SABORIZADA, CHOCOLATE, YOMI, BOTE DE 960 ML</w:t>
        <w:tab/>
        <w:t>29.1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1 088005</w:t>
        <w:tab/>
        <w:t>KNORR, DE POLLO, CUBOS, PAQ 12 PZAS DE 10.5 GR C/U 126 GR</w:t>
        <w:tab/>
        <w:t>230.1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1 111007</w:t>
        <w:tab/>
        <w:t>RIDERS, CALCETINES, 56% ALGODON - 41.5% POLIESTER - 2.5% EL</w:t>
        <w:tab/>
        <w:t>42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1 116004</w:t>
        <w:tab/>
        <w:t>J.R. BRIT´S, PIJAMA, 2 PZAS, 100% ALGODON</w:t>
        <w:tab/>
        <w:t>8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1 119007</w:t>
        <w:tab/>
        <w:t>RIDERS, PANTALON, 98% ALGODON - 2% ELASTANO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1 136005</w:t>
        <w:tab/>
        <w:t>YUYIN, CORTE SINTETICO - SUELA SINTETICA</w:t>
        <w:tab/>
        <w:t>53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1 137002</w:t>
        <w:tab/>
        <w:t>BOLERO, ART P/CALZADO, TINTA, BOTE DE 100 ML</w:t>
        <w:tab/>
        <w:t>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1 155012</w:t>
        <w:tab/>
        <w:t>HAUS, FRAZADA, 115X160CM, MOD 6223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1 165009</w:t>
        <w:tab/>
        <w:t>T-FAL, EXTRACTOR DE JUGOS, MOD 27069</w:t>
        <w:tab/>
        <w:t>2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1 167005</w:t>
        <w:tab/>
        <w:t>T-FAL, DURILIUM, 1800 W, MOD FV6811</w:t>
        <w:tab/>
        <w:t>14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1 168002</w:t>
        <w:tab/>
        <w:t>VASCONIA, VOLTEADOR, LISO, MOD 7631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1 211013</w:t>
        <w:tab/>
        <w:t>COMPACTO</w:t>
        <w:tab/>
        <w:t>37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1 211018</w:t>
        <w:tab/>
        <w:t>USOS MULTIPLES</w:t>
        <w:tab/>
        <w:t>378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1 231001</w:t>
        <w:tab/>
        <w:t>BASE, SENCILLO, ESCUELA TEC MONTERREY- VARIAS COLONIAS</w:t>
        <w:tab/>
        <w:t>3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1 231004</w:t>
        <w:tab/>
        <w:t>A DOMICILIO, SENCILLO, POR SEMANA, COLEGIO HERMENEGILDO</w:t>
        <w:tab/>
        <w:t>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1 239005</w:t>
        <w:tab/>
        <w:t>ATVIO, BOCINA, 15”, BLUETOOTH, MOD ATV-1015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1 241004</w:t>
        <w:tab/>
        <w:t>HISENSE,  32”,  MOD 32H5G</w:t>
        <w:tab/>
        <w:t>5097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1 241006</w:t>
        <w:tab/>
        <w:t>SONY, 43”, MOD KD-43X85K</w:t>
        <w:tab/>
        <w:t>16000.61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1 241007</w:t>
        <w:tab/>
        <w:t>PHILIPS, 32”, LED, SMART TV, MOD 32PFL4756</w:t>
        <w:tab/>
        <w:t>3844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1 248002</w:t>
        <w:tab/>
        <w:t>ARENA, EQUIPO Y ACC, PROTECTOR, GOOGLES,  MOD 92341-57</w:t>
        <w:tab/>
        <w:t>5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1 262006</w:t>
        <w:tab/>
        <w:t>COLEGIATURAS, INSCRIPCION Y OTRAS CUOTAS PARA UN CICLO</w:t>
        <w:tab/>
        <w:t>2541.7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1 268004</w:t>
        <w:tab/>
        <w:t>COLEGIATURAS, INSCRIPCION Y OTRAS CUOTAS PARA UN CICLO</w:t>
        <w:tab/>
        <w:t>19300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1 290006</w:t>
        <w:tab/>
        <w:t>SUAVEL, PAPEL HIGIENICO, PAQ DE 4 ROLLOS</w:t>
        <w:tab/>
        <w:t>20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1 294006</w:t>
        <w:tab/>
        <w:t>ACA JOE, CINTURON, PZA, DAMA,  MATERIAL SINTETICO,  MOD W322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1 295002</w:t>
        <w:tab/>
        <w:t>COLEGIATURAS, INSCRIPCION Y OTRAS CUOTAS PARA UN CICLO</w:t>
        <w:tab/>
        <w:t>6020.92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003005</w:t>
        <w:tab/>
        <w:t>NESTLE, MIXTO, SABOR CHOCOLATE, CAJA DE 590 GR</w:t>
        <w:tab/>
        <w:t>104.4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004014</w:t>
        <w:tab/>
        <w:t>LA MODERNA, DULCES,  SAURIS, BOLSA DE 250 GR, COMBINADO</w:t>
        <w:tab/>
        <w:t>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005003</w:t>
        <w:tab/>
        <w:t>GAMESA, P/HOT CAKES, SELECT, CAJA DE 500 GR</w:t>
        <w:tab/>
        <w:t>8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015004</w:t>
        <w:tab/>
        <w:t>P/BURRITOS 8” C/16 PZAS, BOLSA</w:t>
        <w:tab/>
        <w:t>4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015008</w:t>
        <w:tab/>
        <w:t>BOLSA C/30 PZAS, NATURAL</w:t>
        <w:tab/>
        <w:t>40.00</w:t>
        <w:tab/>
        <w:t>BOLS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022003</w:t>
        <w:tab/>
        <w:t>PILGRIM´S, EN PZAS, PECHUGA, C/HUESO, SIN PIEL, A GRANEL</w:t>
        <w:tab/>
        <w:t>13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023001</w:t>
        <w:tab/>
        <w:t>MP, DE PAVO, FRANKFORT, PAQ 400 GR</w:t>
        <w:tab/>
        <w:t>84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024005</w:t>
        <w:tab/>
        <w:t>BAFAR, DE CERDO,  A GRANEL, REBANADAS</w:t>
        <w:tab/>
        <w:t>11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029003</w:t>
        <w:tab/>
        <w:t>CROWN PRINCE, EN CONSERVA, OSTIONES, AHUMADOS, LATA 106 GRS</w:t>
        <w:tab/>
        <w:t>623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033007</w:t>
        <w:tab/>
        <w:t>CEREPAK, DE SOYA, BOLSA DE 500 GR</w:t>
        <w:tab/>
        <w:t>10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043005</w:t>
        <w:tab/>
        <w:t>PRECISSIMO, ACEITE, MIXTO, BOTELLA DE 800 ML</w:t>
        <w:tab/>
        <w:t>49.4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053012</w:t>
        <w:tab/>
        <w:t>FRUTA SECA, COCO RALLADO, BOLSA DE 100 GR</w:t>
        <w:tab/>
        <w:t>10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067004</w:t>
        <w:tab/>
        <w:t>ORTIZ, PIMIENTO MORRON, PIQUILLOS, RELLENOS, LATA 300 GR</w:t>
        <w:tab/>
        <w:t>788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070005</w:t>
        <w:tab/>
        <w:t>LA SIERRA, REFRITOS, BAYOS, LATA DE 440 GR</w:t>
        <w:tab/>
        <w:t>34.09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074005</w:t>
        <w:tab/>
        <w:t>HABAS, BOLSA 250 GR</w:t>
        <w:tab/>
        <w:t>7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078008</w:t>
        <w:tab/>
        <w:t>BARCEL, CHIPS, BOLSA DE 150 GR</w:t>
        <w:tab/>
        <w:t>28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092010</w:t>
        <w:tab/>
        <w:t>CONDIMENTOS, PIMENTON, BOLSA DE 50 GR</w:t>
        <w:tab/>
        <w:t>1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097006</w:t>
        <w:tab/>
        <w:t>THERBAL, DESHIDRATADO, TE VERDE, CAJA C/25 SOBRES</w:t>
        <w:tab/>
        <w:t>42.96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00010</w:t>
        <w:tab/>
        <w:t>KERMATO, DE VERDURAS, TOMATE Y ALMEJA, ENVASE DE 445 ML</w:t>
        <w:tab/>
        <w:t>39.1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06002</w:t>
        <w:tab/>
        <w:t>BARÓN MÁXIME BRUT, BLANCO, ESPUMOSO, BOTELLA DE 750 ML</w:t>
        <w:tab/>
        <w:t>318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06006</w:t>
        <w:tab/>
        <w:t>MOET &amp; CHANDON, CHAMPAGNE, BRUT, MINI, BOTELLA DE 200 ML</w:t>
        <w:tab/>
        <w:t>240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10007</w:t>
        <w:tab/>
        <w:t>BERSHKA MP, CALCETAS, 75% ALGODON - 22% POLIAMIDA - 3% ELAST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11009</w:t>
        <w:tab/>
        <w:t>BERSHKA MP, CALCETINES, 78% ALGODON - 20% POLIAMIDA - 2% ELA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14006</w:t>
        <w:tab/>
        <w:t>MINIONS, PLAYERA, 100% ALGODON</w:t>
        <w:tab/>
        <w:t>1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15001</w:t>
        <w:tab/>
        <w:t>BABY CREYSI, PAÑALERO, 100% ALGODON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15003</w:t>
        <w:tab/>
        <w:t>BABY OPTIMA, CAMISETA, 100% ALGODON</w:t>
        <w:tab/>
        <w:t>4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19009</w:t>
        <w:tab/>
        <w:t>BERSHKA MP, PANTALON, 71% ALGODON - 27% POLIESTER - 2% ELAST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20008</w:t>
        <w:tab/>
        <w:t>LOSAN, PANTALON, 79% ALGODON - 21% OTROS, MOD C069E03, DENIM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21012</w:t>
        <w:tab/>
        <w:t>ROOSEVELT, CHAMARRA, 100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21021</w:t>
        <w:tab/>
        <w:t>NON STOP, SUETER, 75% VISCOSA - 25% POLIAMIDA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21031</w:t>
        <w:tab/>
        <w:t>GEORGE, SUETER, 10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23007</w:t>
        <w:tab/>
        <w:t>MP, P/NIÑO, CAMISETA, 100% ALGODON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26002</w:t>
        <w:tab/>
        <w:t>DANA, SACO, 100% LINO</w:t>
        <w:tab/>
        <w:t>3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28001</w:t>
        <w:tab/>
        <w:t>DIVA, TRAJE, CONJUNTO, 100% POLIESTER, 3 PZAS</w:t>
        <w:tab/>
        <w:t>22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28007</w:t>
        <w:tab/>
        <w:t>CLEEK, FALDA, 100% RAYON, TABLEADA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29001</w:t>
        <w:tab/>
        <w:t>GO FUN ONLY FOR GIRLS, VESTIDO, 100% ALGODON</w:t>
        <w:tab/>
        <w:t>5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46005</w:t>
        <w:tab/>
        <w:t>LORD, MATRIMONIAL, SEMIFIRME</w:t>
        <w:tab/>
        <w:t>4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52001</w:t>
        <w:tab/>
        <w:t>ANFFER, SALA, MODULAR, 01SA6038</w:t>
        <w:tab/>
        <w:t>17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53001</w:t>
        <w:tab/>
        <w:t>NUVOW, ALFOMBRA, MOD ASTRA</w:t>
        <w:tab/>
        <w:t>200.00</w:t>
        <w:tab/>
        <w:t>MT2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53004</w:t>
        <w:tab/>
        <w:t>HAUS, TAPETE, PIE DE CAMA, DE 60 X 1.00 MTS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55003</w:t>
        <w:tab/>
        <w:t>VIANNEY, EDREDON, MAT, 50% ALGODON - 50% POL, DALIA</w:t>
        <w:tab/>
        <w:t>2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56006</w:t>
        <w:tab/>
        <w:t>TELA P/CORTINA, TERGAL VOILE, ANCHO 1.50 MTS,</w:t>
        <w:tab/>
        <w:t>29.99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59005</w:t>
        <w:tab/>
        <w:t>GREE, MINISPLIT, 1 TONELADA, 110V,  SOLO FRIO,</w:t>
        <w:tab/>
        <w:t>1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62002</w:t>
        <w:tab/>
        <w:t>WINIA, 1.1 PIES, MOD KOS 1N2SS</w:t>
        <w:tab/>
        <w:t>28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63006</w:t>
        <w:tab/>
        <w:t>MABE, LAVADORA, 20 KG, ALTA EFICIENCIA, MOD LMH70203WDAB1</w:t>
        <w:tab/>
        <w:t>12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64005</w:t>
        <w:tab/>
        <w:t>SAMSUNG, 15.5 PIES, MOD RT44A6344B1</w:t>
        <w:tab/>
        <w:t>16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67001</w:t>
        <w:tab/>
        <w:t>TAURUS, VAPOR, MOD ARIEL</w:t>
        <w:tab/>
        <w:t>29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71001</w:t>
        <w:tab/>
        <w:t>MOBI, CORTINA DE BAÑO, VINIL, 180X180, CON 12 GANCHOS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71011</w:t>
        <w:tab/>
        <w:t>CLARITY, ESPEJO, 33.8 X 83 CM, VERTICAL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73002</w:t>
        <w:tab/>
        <w:t>STANLEY, ROTOMARTILLO, 1/2, MOD SDH700K</w:t>
        <w:tab/>
        <w:t>12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199007</w:t>
        <w:tab/>
        <w:t>VIDANAT, NATURISTA, GINKO BILOBA, CAPSULAS, ENV C/90</w:t>
        <w:tab/>
        <w:t>100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222003</w:t>
        <w:tab/>
        <w:t>REP DE A/AC, CARGA DE GAS, SIN GARANTIA</w:t>
        <w:tab/>
        <w:t>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224003</w:t>
        <w:tab/>
        <w:t>AUTO, HORARIO DE 8:00 A 15:30 HORAS</w:t>
        <w:tab/>
        <w:t>1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224004</w:t>
        <w:tab/>
        <w:t>AUTO, 1 HORA, CON BOLETO</w:t>
        <w:tab/>
        <w:t>1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  <w:lang w:val="en-US"/>
        </w:rPr>
        <w:t>12 240009</w:t>
        <w:tab/>
        <w:t>SELECT POWER, STREAMING, SMART TV BOX, MOD SS-BOX1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241006</w:t>
        <w:tab/>
        <w:t>LG, 60”, PANTALLA, SMART, 4K</w:t>
        <w:tab/>
        <w:t>1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241008</w:t>
        <w:tab/>
        <w:t>HKPRO, 32”, MOD HKP32R01, WI-FI, BLUETOOTH, USB</w:t>
        <w:tab/>
        <w:t>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242002</w:t>
        <w:tab/>
        <w:t>VIVITAR, CAMARA DE VIDEO, DE ACCIÓN, DVR786HD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244004</w:t>
        <w:tab/>
        <w:t>SUMMIT, PELICULA, STREAMING, JOHN WICK 3, COMPRA, STANDAR</w:t>
        <w:tab/>
        <w:t>175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246002</w:t>
        <w:tab/>
        <w:t>ESRB, VIDEOJUEGO, DISCO,  FIFA 2022 P/XBOX ONE,</w:t>
        <w:tab/>
        <w:t>7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248018</w:t>
        <w:tab/>
        <w:t>ADIDAS, EQUIPO Y ACC, BALON, P/FUTBOL SOCCER, MOD H57798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276028</w:t>
        <w:tab/>
        <w:t>CANTINA, CERVEZA, VICTORIA, DE VIDRIO 355 ML</w:t>
        <w:tab/>
        <w:t>3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281001</w:t>
        <w:tab/>
        <w:t>EQUATE, RASTRILLO, P/DAMA, PAQ C/2 PZAS, MANGO DE GOMA</w:t>
        <w:tab/>
        <w:t>21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283004</w:t>
        <w:tab/>
        <w:t>LISTERINE, ENJUAGUE, CUIDADO TOTAL, BOTELLA DE 500 ML</w:t>
        <w:tab/>
        <w:t>22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2 293001</w:t>
        <w:tab/>
        <w:t>DKNY, RELOJ, P/MUJER,  MOD NY2957</w:t>
        <w:tab/>
        <w:t>2712.17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022005</w:t>
        <w:tab/>
        <w:t>ENTERO, MEDIANO, PZA</w:t>
        <w:tab/>
        <w:t>1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029004</w:t>
        <w:tab/>
        <w:t>COMUR, EN CONSERVA, FILETES, TRUCHA, LATA DE 105 GR</w:t>
        <w:tab/>
        <w:t>752.3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035003</w:t>
        <w:tab/>
        <w:t>PRONTO, CONDENSADA, LATA DE 380 GR</w:t>
        <w:tab/>
        <w:t>61.6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037003</w:t>
        <w:tab/>
        <w:t>ZWAN, O/QUESOS, CHEDDAR, DAYSI, A GRANEL</w:t>
        <w:tab/>
        <w:t>239.9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038004</w:t>
        <w:tab/>
        <w:t>SALMI, AMERICANO, PAQ DE 180 GR</w:t>
        <w:tab/>
        <w:t>65.2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069002</w:t>
        <w:tab/>
        <w:t>NOR-VER, PINTO, BOLSA DE 900 GR</w:t>
        <w:tab/>
        <w:t>36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069007</w:t>
        <w:tab/>
        <w:t>BUENO, NEGRO, BOLSA DE 900 GR</w:t>
        <w:tab/>
        <w:t>35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3 083007</w:t>
        <w:tab/>
        <w:t>METCO, MASCABADO, BOLSA DE 1400 GR</w:t>
        <w:tab/>
        <w:t>57.6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3 084002</w:t>
        <w:tab/>
        <w:t>RICOLINO, DULCES, GOMITAS, PANDITAS BOLSA DE 60 GR</w:t>
        <w:tab/>
        <w:t>2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3 090003</w:t>
        <w:tab/>
        <w:t>HEINZ, MOSTAZA, FCO DE 226 GR</w:t>
        <w:tab/>
        <w:t>125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3 099005</w:t>
        <w:tab/>
        <w:t>FLOR DE TABASCO, JARABE, BOTELLA DE 500 ML</w:t>
        <w:tab/>
        <w:t>5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3 104005</w:t>
        <w:tab/>
        <w:t>APPLETON, BLANCO, JAMAICA RUM, BOTELLA DE 750 ML</w:t>
        <w:tab/>
        <w:t>30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3 109002</w:t>
        <w:tab/>
        <w:t>G&amp;M, BLUSA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3 109003</w:t>
        <w:tab/>
        <w:t>KIWI, PLAYERA, 100% ALGODON</w:t>
        <w:tab/>
        <w:t>1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3 109006</w:t>
        <w:tab/>
        <w:t>COQUETA, BLUSA, 80% POLIESTER - 20% ELASTANO</w:t>
        <w:tab/>
        <w:t>1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3 111004</w:t>
        <w:tab/>
        <w:t>WILSON, CALCETAS P/HOMBRE, PAQ DE 5 PZAS, 97.4% POLIESTER -</w:t>
        <w:tab/>
        <w:t>92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3 114006</w:t>
        <w:tab/>
        <w:t>KIWI, PLAYERA, 100% ALGODON</w:t>
        <w:tab/>
        <w:t>1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3 123014</w:t>
        <w:tab/>
        <w:t>STAR TREE, P/NIÑO, TRUSA, 100% ALGODON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3 123023</w:t>
        <w:tab/>
        <w:t>CARLITOS, P/NIÑO, CAMISETA, 100% ALGODON</w:t>
        <w:tab/>
        <w:t>3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3 128006</w:t>
        <w:tab/>
        <w:t>DAMARIS, VESTIDO, 80% POLIESTER - 20% ELASTANO</w:t>
        <w:tab/>
        <w:t>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3 133008</w:t>
        <w:tab/>
        <w:t>24 HORAS, ZAPATOS, CORTE PIEL - SUELA SINTETICA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3 136001</w:t>
        <w:tab/>
        <w:t>LOB SPORT, CORTE SINTETICO - SUELA SINTETICA</w:t>
        <w:tab/>
        <w:t>8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137001</w:t>
        <w:tab/>
        <w:t>BOLERO, ART P/CALZADO, CREMA, NEGRO, BOTE DE 60 ML</w:t>
        <w:tab/>
        <w:t>25.8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146001</w:t>
        <w:tab/>
        <w:t>COLCHONES PRO, MATRIMONIAL, MOD OHIO</w:t>
        <w:tab/>
        <w:t>2771.3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149002</w:t>
        <w:tab/>
        <w:t>VICA, MESA DE CENTRO, MOD 1CTRPH693ZT</w:t>
        <w:tab/>
        <w:t>1525.9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149004</w:t>
        <w:tab/>
        <w:t>MOMENTUM, ESCRITORIO, MOD MF-181112</w:t>
        <w:tab/>
        <w:t>2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150002</w:t>
        <w:tab/>
        <w:t>FANCY, PORTA GARRAFON, MOD HD-1721D</w:t>
        <w:tab/>
        <w:t>3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157001</w:t>
        <w:tab/>
        <w:t>MODERN THREADS, INDIVIDUAL, JGO DE 3 PZAS, 100% POLIESTER</w:t>
        <w:tab/>
        <w:t>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160002</w:t>
        <w:tab/>
        <w:t>EUREKA, ASPIRADORA, MULTISURFACE, MOD F2601501</w:t>
        <w:tab/>
        <w:t>2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161005</w:t>
        <w:tab/>
        <w:t>IEM, 6 QUEM, MOD EI3032BAPN0</w:t>
        <w:tab/>
        <w:t>7548.36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162002</w:t>
        <w:tab/>
        <w:t>MABE, 1.1 PIES, MOD HMM111JSS</w:t>
        <w:tab/>
        <w:t>29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162005</w:t>
        <w:tab/>
        <w:t>WHIRLPOOL, 1.1 PIES, MOD WM1811D</w:t>
        <w:tab/>
        <w:t>2699.07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166004</w:t>
        <w:tab/>
        <w:t>TAURUS, 10 VEL, MOD ROUGE</w:t>
        <w:tab/>
        <w:t>6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174002</w:t>
        <w:tab/>
        <w:t>AKSI, LED, 3 WATTS, MOD E27</w:t>
        <w:tab/>
        <w:t>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176006</w:t>
        <w:tab/>
        <w:t>SURE BILT, AAA, ALCALINAS, PAQ DE 4 PILAS</w:t>
        <w:tab/>
        <w:t>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182006</w:t>
        <w:tab/>
        <w:t>CEPIMEX, CEPILLO, DE PLANCHA, MOD PI20</w:t>
        <w:tab/>
        <w:t>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197006</w:t>
        <w:tab/>
        <w:t>ZIRTEC, TABLETAS, 20 DE 10 MG, LAB ARMSTRONG</w:t>
        <w:tab/>
        <w:t>628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204007</w:t>
        <w:tab/>
        <w:t>CONSULTA, GASTROENTEROLOGO,  PRIMERA VEZ,</w:t>
        <w:tab/>
        <w:t>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211005</w:t>
        <w:tab/>
        <w:t>USOS MULTIPLES</w:t>
        <w:tab/>
        <w:t>44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211009</w:t>
        <w:tab/>
        <w:t>COMPACTO</w:t>
        <w:tab/>
        <w:t>37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214002</w:t>
        <w:tab/>
        <w:t>VOLTAR, MOD V22F</w:t>
        <w:tab/>
        <w:t>135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214004</w:t>
        <w:tab/>
        <w:t>AC DELCO, MOD 42500R</w:t>
        <w:tab/>
        <w:t>22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215005</w:t>
        <w:tab/>
        <w:t>SUNNY, RIN 14, 185/60/R14, MOD NP226</w:t>
        <w:tab/>
        <w:t>17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217002</w:t>
        <w:tab/>
        <w:t>MOVIL, ACEITE, MULTIGRADO, SAE 20W-50, BOTE DE 946 ML</w:t>
        <w:tab/>
        <w:t>169.1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242005</w:t>
        <w:tab/>
        <w:t>ATVIO, CAMARA FOTOGRAFICA, WEB, HD MOD A498</w:t>
        <w:tab/>
        <w:t>427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244002</w:t>
        <w:tab/>
        <w:t>SPOTIFY, MUSICA, STREAMING, DUO, MENSUAL</w:t>
        <w:tab/>
        <w:t>1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246001</w:t>
        <w:tab/>
        <w:t>CODE MASTERS, VIDEOJUEGO, DISCO, PS5, F1 2022</w:t>
        <w:tab/>
        <w:t>16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254001</w:t>
        <w:tab/>
        <w:t>O/DIVERSIONES, JGOS INFANTILES, LABERINTO Y MONTABLE</w:t>
        <w:tab/>
        <w:t>11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259001</w:t>
        <w:tab/>
        <w:t>PROCESO, SEMANAL, ED COMUNICACION E INFORMACION</w:t>
        <w:tab/>
        <w:t>4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259004</w:t>
        <w:tab/>
        <w:t>ARQUEOLOGIA MEXICANA, MENSUAL, ED RAICES</w:t>
        <w:tab/>
        <w:t>60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276020</w:t>
        <w:tab/>
        <w:t>REST, FILETE AL MOJO DE AJO, REFRESCO DE 355 ML</w:t>
        <w:tab/>
        <w:t>16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277001</w:t>
        <w:tab/>
        <w:t>POR NOCHE EN BASE A OCUPACION DOBLE, TARIFA TURISTICA</w:t>
        <w:tab/>
        <w:t>1650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277002</w:t>
        <w:tab/>
        <w:t>POR NOCHE EN BASE A OCUPACION DOBLE, TARIFA TURISTICA</w:t>
        <w:tab/>
        <w:t>1550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283001</w:t>
        <w:tab/>
        <w:t>CREST, CREMA DENTAL, TUBO DE 120 ML</w:t>
        <w:tab/>
        <w:t>242.2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288002</w:t>
        <w:tab/>
        <w:t>HUGGIES, P/BEBE, CREMA, RELAJANTE, FCO DE 250 GR</w:t>
        <w:tab/>
        <w:t>36.5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289003</w:t>
        <w:tab/>
        <w:t>TENA, ADULTO, PANTS, PAQ DE 40 PZAS</w:t>
        <w:tab/>
        <w:t>544.67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3 292002</w:t>
        <w:tab/>
        <w:t>NATURELLA, TOALLAS, C/ALAS, MUY ABUNDANTE, PAQ DE 16 PZAS</w:t>
        <w:tab/>
        <w:t>45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016003</w:t>
        <w:tab/>
        <w:t>MILPA REAL, TOSTADAS, ONDULADAS, BOLSA DE 360 GR</w:t>
        <w:tab/>
        <w:t>8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022014</w:t>
        <w:tab/>
        <w:t>EN PZAS, PECHUGA, C/HUESO, A GRANEL</w:t>
        <w:tab/>
        <w:t>9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026002</w:t>
        <w:tab/>
        <w:t>CALMEX, SARDINA, EN SALSA DE TOMATE, LATA DE 425 GR</w:t>
        <w:tab/>
        <w:t>105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030005</w:t>
        <w:tab/>
        <w:t>ENTERO, SIERRA,  A GRANEL</w:t>
        <w:tab/>
        <w:t>11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042002</w:t>
        <w:tab/>
        <w:t>LALA, BATIDO, MANZANA, VASO DE 120 GR</w:t>
        <w:tab/>
        <w:t>52.0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094003</w:t>
        <w:tab/>
        <w:t>LOS PORTALES, DESCAFEINADO, FCO DE 170 GR</w:t>
        <w:tab/>
        <w:t>535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00002</w:t>
        <w:tab/>
        <w:t>DEL VALLE, DE FRUTAS, DURAZNO, BOTE DE 1L</w:t>
        <w:tab/>
        <w:t>2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09001</w:t>
        <w:tab/>
        <w:t>CC PERRO, PLAYERA, 50% ALGODON - 50% POLIESTER, MOD 573JZ</w:t>
        <w:tab/>
        <w:t>8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09002</w:t>
        <w:tab/>
        <w:t>PIERRE CARDIN, BLUSA, 77% POLIESTER-23% ALGODON -4% ELAST, MO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09007</w:t>
        <w:tab/>
        <w:t>CLEEK, BLUSA, 100% RAYON, MBO1211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12007</w:t>
        <w:tab/>
        <w:t>FUZION, CALCETINES, 75% POLIESTER- 25% ELASTANO, MOD 856102</w:t>
        <w:tab/>
        <w:t>12.99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14011</w:t>
        <w:tab/>
        <w:t>HPC POLO, PLAYERA, 100% ALGODON, MODELO 9374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15005</w:t>
        <w:tab/>
        <w:t>CAROSELLO, PAÑALERO, 100% ALGODON, MOD COP 215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17012</w:t>
        <w:tab/>
        <w:t>CC PERRO, PIJAMA, 100% POLIESTER, MOD 519221242010245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19001</w:t>
        <w:tab/>
        <w:t>WEEKEND, PANTALON, 77% ALGODON -20% POLIESTER- 3% ELAST, COR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20008</w:t>
        <w:tab/>
        <w:t>HUMMO, PANTALON, 75% ALGODON- 23% POLIESTER- 2% ELASTA, MOD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21006</w:t>
        <w:tab/>
        <w:t>GIOVANI GALI, CHALECO, HOMBRE, 100% POLIESTER, MOD 3JA45784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21007</w:t>
        <w:tab/>
        <w:t>ROOSEVELT, CHAMARRA, HOMBRE, 100% POLIAMIDA, MOD PRAGA-LW220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21011</w:t>
        <w:tab/>
        <w:t>ROYALTON, CHAMARRA, 100% POLIESTER, MOD RYCCCRISTN0014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21014</w:t>
        <w:tab/>
        <w:t>DAVINCHY, CHALECO, 100% POLIESTER, MOD SUN2604DL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21018</w:t>
        <w:tab/>
        <w:t>RAYMEN, SUETER, P/HOMBRE, 100% ACRILICO, MOD 130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21020</w:t>
        <w:tab/>
        <w:t>LA MODE, SUETER, MUJER, 75% VISCOSA-25% POLIAM, MOD 842000105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21021</w:t>
        <w:tab/>
        <w:t>MP, CHAMARRA, P/MUJER, 100% POLIESTER, MOD 3035556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21025</w:t>
        <w:tab/>
        <w:t>LEVI´S, CHAMARRA, 100% POLIES, P/HOMBRE, ESTILO LEET2021-1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22004</w:t>
        <w:tab/>
        <w:t>CC PERRO, BOXER, 48% ALGODON- 47% POLIESTER, ESTILO 670PM</w:t>
        <w:tab/>
        <w:t>1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22005</w:t>
        <w:tab/>
        <w:t>WILSON, BOXER, PAQ C/2, 95% POLIESTER-5% ELASTASTANO, MOD 95</w:t>
        <w:tab/>
        <w:t>1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22009</w:t>
        <w:tab/>
        <w:t>MP, BOXER, PAQ C/3, 95% ALGODON - 5% ELASTANO, MOD 4442/402</w:t>
        <w:tab/>
        <w:t>5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23024</w:t>
        <w:tab/>
        <w:t>DISNEY, P/NIÑA, PANTALETA, PAQ C/4, 95% ALGODON, MOD 4PKMINN</w:t>
        <w:tab/>
        <w:t>78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24002</w:t>
        <w:tab/>
        <w:t>BRASJADE, BRASIER, 83% POLIESTER -17% ELASTANO, ESTILO 4698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24011</w:t>
        <w:tab/>
        <w:t>MP, CAMISETA, 50% ALGODON- 50% POLIESTER, ESTILO 32873</w:t>
        <w:tab/>
        <w:t>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25002</w:t>
        <w:tab/>
        <w:t>CHICCO, MAMELUCO, 100% ALGODON, P/NIÑO, MOD 02167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25008</w:t>
        <w:tab/>
        <w:t>CHILD OF MINE, MAMELUCO, 100% POLIESTER, MOD GCL10458-IGP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35001</w:t>
        <w:tab/>
        <w:t>ZAHER, P/NIÑA, ZAPATO, CORTE PIEL- SUELA SINTETICA, MOD 595</w:t>
        <w:tab/>
        <w:t>237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36002</w:t>
        <w:tab/>
        <w:t>MP, P/HOMBRE, CORTE TEXTIL - SUELA SINTETICA, MOD 3040</w:t>
        <w:tab/>
        <w:t>5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36006</w:t>
        <w:tab/>
        <w:t>SKECHERS, CORTE TEXTIL - SUELA SINTETICA, SKU 112020935</w:t>
        <w:tab/>
        <w:t>15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48002</w:t>
        <w:tab/>
        <w:t>STARHAUS, DE BURO, MODELO MONACO</w:t>
        <w:tab/>
        <w:t>7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51004</w:t>
        <w:tab/>
        <w:t>BASE P/COLCHON, INDIVIDUAL, MADERA PINO, MOD  THIAGO</w:t>
        <w:tab/>
        <w:t>18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62004</w:t>
        <w:tab/>
        <w:t>MABE, 0.7 PIES, MOD HMM70SW</w:t>
        <w:tab/>
        <w:t>1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70004</w:t>
        <w:tab/>
        <w:t>LIBBEY, CRISTALERIA, VASOS, 18 OZ</w:t>
        <w:tab/>
        <w:t>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71002</w:t>
        <w:tab/>
        <w:t>PERSIANA, SHEER ABETO, M2, INSTALADA</w:t>
        <w:tab/>
        <w:t>9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74003</w:t>
        <w:tab/>
        <w:t>OSRAM, AHORRADOR, 15W-60W, LUZ CALIDA</w:t>
        <w:tab/>
        <w:t>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188004</w:t>
        <w:tab/>
        <w:t>ASEO GENERAL, CASA 1 PLANTA, PAGO POR DIA</w:t>
        <w:tab/>
        <w:t>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222004</w:t>
        <w:tab/>
        <w:t>CAMBIO DE BALATAS, DELANTERA, P/AVEO 2018, MANO DE OBRA</w:t>
        <w:tab/>
        <w:t>3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265001</w:t>
        <w:tab/>
        <w:t>COLEGIATURAS, INSCRIPCION Y OTRAS CUOTAS PARA UN CICLO</w:t>
        <w:tab/>
        <w:t>5458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266004</w:t>
        <w:tab/>
        <w:t>COLEGIATURAS, INSCRIPCION Y OTRAS CUOTAS PARA UN CICLO</w:t>
        <w:tab/>
        <w:t>13502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267004</w:t>
        <w:tab/>
        <w:t>COLEGIATURAS, INSCRIPCION Y OTRAS CUOTAS PARA UN CICLO</w:t>
        <w:tab/>
        <w:t>164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281002</w:t>
        <w:tab/>
        <w:t>BIC, RASTRILLO, COMFORT 3 ADVANCE, PAQ C/4 PZAS</w:t>
        <w:tab/>
        <w:t>74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285003</w:t>
        <w:tab/>
        <w:t>REXONA, AEROSOL, POWER, P/DAMA, BOTE DE 150 GR</w:t>
        <w:tab/>
        <w:t>6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4 286003</w:t>
        <w:tab/>
        <w:t>HENO DE PRAVIA, BARRA, PZA DE 150 GR</w:t>
        <w:tab/>
        <w:t>28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001005</w:t>
        <w:tab/>
        <w:t>BLANCO, LARGO, A GRANEL</w:t>
        <w:tab/>
        <w:t>21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037001</w:t>
        <w:tab/>
        <w:t>NOCHE BUENA, O/QUESOS, GOUDA, A GRANEL</w:t>
        <w:tab/>
        <w:t>291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038002</w:t>
        <w:tab/>
        <w:t>MP, AMERICANO, PAQ DE 288 GR</w:t>
        <w:tab/>
        <w:t>147.5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097005</w:t>
        <w:tab/>
        <w:t>MCCORMICK, DESHIDRATADO, NEGRO, CAJA DE 25 BOLSAS</w:t>
        <w:tab/>
        <w:t>25.2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098005</w:t>
        <w:tab/>
        <w:t>PARAISO, NATURAL, BOTELLA DE 1 LT</w:t>
        <w:tab/>
        <w:t>7.8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099004</w:t>
        <w:tab/>
        <w:t>ZUKO, POLVO, RINDE 2 LT, SABOR NARANJA, SOBRE DE 15 GR</w:t>
        <w:tab/>
        <w:t>6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111002</w:t>
        <w:tab/>
        <w:t>MENSF, CALCETINES,  75% ALGODON - 24% POLIAMIDA - 1% ELASTAN</w:t>
        <w:tab/>
        <w:t>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5 115004</w:t>
        <w:tab/>
        <w:t>NICKELODEON, CAMISETA, 100% ALGODON</w:t>
        <w:tab/>
        <w:t>1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5 121023</w:t>
        <w:tab/>
        <w:t>JUST ONE, SUDADERA, 100% POLIESTER</w:t>
        <w:tab/>
        <w:t>2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5 123020</w:t>
        <w:tab/>
        <w:t>PRINCCES, P/NIÑA, BOXER, 95% ALGODON - 5% ELASTANO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5 128001</w:t>
        <w:tab/>
        <w:t>EXTRA BELLEZA, FALDA, 100% POLIESTER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5 129001</w:t>
        <w:tab/>
        <w:t>PIQUENIQUE, PANTALON, 100% ALGODON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5 132002</w:t>
        <w:tab/>
        <w:t>NOSHUS, SANDALIAS, CORTE SINTETICO - SUELA SINTETICA</w:t>
        <w:tab/>
        <w:t>8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5 137001</w:t>
        <w:tab/>
        <w:t>EL OSO, ART P/CALZADO, CERA, LIQUIDA, NEGRO, BOTE DE 70 ML</w:t>
        <w:tab/>
        <w:t>14.7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5 142003</w:t>
        <w:tab/>
        <w:t>ELECTRICO, INSTALACION DE CONTACTO POR BAJADA, UN CONTA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5 149004</w:t>
        <w:tab/>
        <w:t>BASE P/TELEVISOR, MADERA, CHOCOLATE</w:t>
        <w:tab/>
        <w:t>162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5 157004</w:t>
        <w:tab/>
        <w:t>ESSENTIAL HOME, MATRIMONIAL, 100%  ALGODON</w:t>
        <w:tab/>
        <w:t>4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5 158005</w:t>
        <w:tab/>
        <w:t>CENEFA, FACIAL, 30 X 30 CM, 100% ALGODON</w:t>
        <w:tab/>
        <w:t>2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5 160003</w:t>
        <w:tab/>
        <w:t>OSTER, HORNO ELECTRICO, ACERO INOXIDABLE, MOD TSSTTV71</w:t>
        <w:tab/>
        <w:t>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5 160005</w:t>
        <w:tab/>
        <w:t>BEST HOME, HORNO ELECTRICO, MOD W28D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5 162002</w:t>
        <w:tab/>
        <w:t>DAEWOO, 1.1 PIES, MOD DMDP07S2CB</w:t>
        <w:tab/>
        <w:t>2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5 165002</w:t>
        <w:tab/>
        <w:t>OSTER, CAFETERA, 12 TAZAS, MOD  BVSTDC12</w:t>
        <w:tab/>
        <w:t>4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180004</w:t>
        <w:tab/>
        <w:t>GLADE, AMBIENTAL, AEROSOL, LAVANDA, BOTE DE 400 ML</w:t>
        <w:tab/>
        <w:t>58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185002</w:t>
        <w:tab/>
        <w:t>MP, SERVILLETAS, PAQ DE 360 PZAS</w:t>
        <w:tab/>
        <w:t>2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194001</w:t>
        <w:tab/>
        <w:t>ANDANTOL, GEL, TUBO DE 25 GR, LAB SANFER S.A DE C.V.</w:t>
        <w:tab/>
        <w:t>234.00</w:t>
        <w:tab/>
        <w:t>TUB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203003</w:t>
        <w:tab/>
        <w:t>XICU, LENTES, MONOFOCALES 20106922 TORNASOL</w:t>
        <w:tab/>
        <w:t>53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207003</w:t>
        <w:tab/>
        <w:t>GINECOLOGO, HONORARIOS</w:t>
        <w:tab/>
        <w:t>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211007</w:t>
        <w:tab/>
        <w:t>DEPORTIVO</w:t>
        <w:tab/>
        <w:t>327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214002</w:t>
        <w:tab/>
        <w:t>DURALAST, MOD 35-DLG</w:t>
        <w:tab/>
        <w:t>2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215006</w:t>
        <w:tab/>
        <w:t>KENDA, RIN 14, 185/60/R14  KR203</w:t>
        <w:tab/>
        <w:t>16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221011</w:t>
        <w:tab/>
        <w:t>MANTENIMIENTO, CAMBIO DE ACEITE Y FILTRO, 4 LT DE ACEIT</w:t>
        <w:tab/>
        <w:t>887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231006</w:t>
        <w:tab/>
        <w:t>BASE, SENCILLO, CUOTA SEMESTRAL</w:t>
        <w:tab/>
        <w:t>3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233002</w:t>
        <w:tab/>
        <w:t>PAQUETERIA, DIA SIGUIENTE, ZONA D, HASTA 1 KG</w:t>
        <w:tab/>
        <w:t>184.19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250004</w:t>
        <w:tab/>
        <w:t>PEDIGREE, HUMEDO P/PERRO, DE POLLO, SOBRE DE 100 GR</w:t>
        <w:tab/>
        <w:t>12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256006</w:t>
        <w:tab/>
        <w:t>ED MCGRAW HILL, PROF,  MERCADOTECNIA, LAURA FISCHER</w:t>
        <w:tab/>
        <w:t>48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256013</w:t>
        <w:tab/>
        <w:t>ED SANTILLANA, PRIMARIA, LA GUIA SANTILLANA 1, NATALIA HERRE</w:t>
        <w:tab/>
        <w:t>3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262002</w:t>
        <w:tab/>
        <w:t>COLEGIATURAS, INSCRIPCION Y OTRAS CUOTAS PARA UN CICLO</w:t>
        <w:tab/>
        <w:t>136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263004</w:t>
        <w:tab/>
        <w:t>COLEGIATURAS, INSCRIPCION Y OTRAS CUOTAS PARA UN CICLO</w:t>
        <w:tab/>
        <w:t>6549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281003</w:t>
        <w:tab/>
        <w:t>PERMA SHARP, RASTRILLO, HOJAS DOBLE</w:t>
        <w:tab/>
        <w:t>12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283003</w:t>
        <w:tab/>
        <w:t>COLGATE, CREMA DENTAL, SENSITIVE, ORIGINAL, TUBO DE 100 GR</w:t>
        <w:tab/>
        <w:t>102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286001</w:t>
        <w:tab/>
        <w:t>DOVE, BARRA, ORIGINAL, PZA DE 135 GR</w:t>
        <w:tab/>
        <w:t>184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286007</w:t>
        <w:tab/>
        <w:t>SENSITIVE CARE, BARRA, PZA DE 150 GR</w:t>
        <w:tab/>
        <w:t>11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287001</w:t>
        <w:tab/>
        <w:t>FRAICHE, FRAGANCIA CORPORAL, LAVANDA BERGAMOTA, FCO DE 250 M</w:t>
        <w:tab/>
        <w:t>69.90</w:t>
        <w:tab/>
        <w:t>FC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287005</w:t>
        <w:tab/>
        <w:t>MP, AGUA DE PERFUME, ROSE, FCO DE 90 ML</w:t>
        <w:tab/>
        <w:t>349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5 294002</w:t>
        <w:tab/>
        <w:t>INKANTO, MALETA, FIRME, 49 CM, C/RUEDAS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032003</w:t>
        <w:tab/>
        <w:t>BLANCO, 12 PZAS</w:t>
        <w:tab/>
        <w:t>48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035001</w:t>
        <w:tab/>
        <w:t>NAN, MATERNIZADA, OPTIMAL PRO, ETAPA 2, BOTE DE 400 GR</w:t>
        <w:tab/>
        <w:t>4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037002</w:t>
        <w:tab/>
        <w:t>VALLEY FOODS, O/QUESOS, GOUDA,  PAQ DE 400 GR,</w:t>
        <w:tab/>
        <w:t>211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065005</w:t>
        <w:tab/>
        <w:t>MULATO, A GRANEL</w:t>
        <w:tab/>
        <w:t>1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071006</w:t>
        <w:tab/>
        <w:t>SALADETTE, A GRANEL</w:t>
        <w:tab/>
        <w:t>25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078004</w:t>
        <w:tab/>
        <w:t>SABRITAS, LIMON, BOLSA DE 45 GR</w:t>
        <w:tab/>
        <w:t>377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084008</w:t>
        <w:tab/>
        <w:t>CARLOS V, CHOCOLATE, DE LECHE, BARRA DE 18 GR</w:t>
        <w:tab/>
        <w:t>555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03008</w:t>
        <w:tab/>
        <w:t>CHIPO ROJO, LICOR, DE CAÑA, BOTELLA DE 325 ML</w:t>
        <w:tab/>
        <w:t>54.6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09008</w:t>
        <w:tab/>
        <w:t>G8 MODA, PLAYERA, 95% ALGODON - 5% ELASTANO</w:t>
        <w:tab/>
        <w:t>2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13006</w:t>
        <w:tab/>
        <w:t>JACKETS, PLAYERA, 95% ALGODON - 5% ELASTANO</w:t>
        <w:tab/>
        <w:t>3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16003</w:t>
        <w:tab/>
        <w:t>JOSEPH BELY, CORBATA, 100% POLIESTER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19003</w:t>
        <w:tab/>
        <w:t>VIANNI, PANTALON, 77% ALGODON - 20% POLIESTER - 3% ELASTAN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22003</w:t>
        <w:tab/>
        <w:t>PLAYBOY, BOXER, 3 PZAS, 50% ALGODON - 50% POLIESTER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23011</w:t>
        <w:tab/>
        <w:t>RINBROS, P/NIÑO, BOXER, 2 PZAS, 100% ALGODON</w:t>
        <w:tab/>
        <w:t>19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24006</w:t>
        <w:tab/>
        <w:t>VICTORIA´S SECRET, PANTALETA, 57% ALGODON - 38% MODAL - 5% E</w:t>
        <w:tab/>
        <w:t>3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24007</w:t>
        <w:tab/>
        <w:t>VICTORIA´S SECRET, PANTALETA, 82% POLIAMIDA - 18% ELASTANO</w:t>
        <w:tab/>
        <w:t>4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28002</w:t>
        <w:tab/>
        <w:t>CHEROKEE, VESTIDO, 100% VISCOSA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29001</w:t>
        <w:tab/>
        <w:t>BOSSELINI, VESTIDO, 50% ALGODON - 5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32004</w:t>
        <w:tab/>
        <w:t>PADDA, SANDALIAS, CORTE SINTETICO - SUELA SINTETICA</w:t>
        <w:tab/>
        <w:t>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33005</w:t>
        <w:tab/>
        <w:t>ANTONIO BACALONI, ZAPATOS, CORTE PIEL - SUELA SINTETICA</w:t>
        <w:tab/>
        <w:t>7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34004</w:t>
        <w:tab/>
        <w:t>D´LA MONARCA, ZAPATOS, CORTE PIEL - SUELA SINTETICA</w:t>
        <w:tab/>
        <w:t>2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34010</w:t>
        <w:tab/>
        <w:t>DOROTY BELL, ZAPATOS, CORTE PIEL - SUELA SINTETICA</w:t>
        <w:tab/>
        <w:t>43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35006</w:t>
        <w:tab/>
        <w:t>SKAT, P/NIÑO, ZAPATO,  CORTE PIEL - SUELA SINTETICA,</w:t>
        <w:tab/>
        <w:t>3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36001</w:t>
        <w:tab/>
        <w:t>MEWII, CORTE SINTETICO - SUELA SINTETICA</w:t>
        <w:tab/>
        <w:t>1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36004</w:t>
        <w:tab/>
        <w:t>CLASBEN, CORTE TEXTIL 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49001</w:t>
        <w:tab/>
        <w:t>DUNA, SILLA, DE PLASTICO, MOD CAIRO</w:t>
        <w:tab/>
        <w:t>2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49003</w:t>
        <w:tab/>
        <w:t>ALICA, SILLA, MOD LORETO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57003</w:t>
        <w:tab/>
        <w:t>HOME LINE, MATRIMONIAL,  100% POLIESTER, MOD 29499</w:t>
        <w:tab/>
        <w:t>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58001</w:t>
        <w:tab/>
        <w:t>COTTONELLA, MEDIO BAÑO, 100% ALGODON, MOD LIVERPOOL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60003</w:t>
        <w:tab/>
        <w:t>KOBLENZ, ASPIRADORA, MOD DV-110</w:t>
        <w:tab/>
        <w:t>2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60006</w:t>
        <w:tab/>
        <w:t>T FAL, HORNO ELECTRICO, MOD OF3108MX</w:t>
        <w:tab/>
        <w:t>12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61002</w:t>
        <w:tab/>
        <w:t>ACROS,  6 QUEM, MOD SILVER 20,</w:t>
        <w:tab/>
        <w:t>630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71001</w:t>
        <w:tab/>
        <w:t>PERSIANA, PVC, VERTICAL, CAL 27, MOD RIBCOARD</w:t>
        <w:tab/>
        <w:t>91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71003</w:t>
        <w:tab/>
        <w:t>SMART DECO, ESPEJO, 24X29 CM, MOD 814212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172001</w:t>
        <w:tab/>
        <w:t>COLORPOP, BOTE DE BASURA, 7 LT, MOD 23773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200004</w:t>
        <w:tab/>
        <w:t>PHARMATON, CAPSULAS, FCO DE 30 PZAS, LAB SANOFI</w:t>
        <w:tab/>
        <w:t>115.39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211001</w:t>
        <w:tab/>
        <w:t>DE LUJO</w:t>
        <w:tab/>
        <w:t>45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211003</w:t>
        <w:tab/>
        <w:t>COMPACTO</w:t>
        <w:tab/>
        <w:t>37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211011</w:t>
        <w:tab/>
        <w:t>DE LUJO</w:t>
        <w:tab/>
        <w:t>80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213001</w:t>
        <w:tab/>
        <w:t>HUFFY,  URBANA, R-24, 18 VEL,  MOD INCLINE AZUL</w:t>
        <w:tab/>
        <w:t>3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239005</w:t>
        <w:tab/>
        <w:t>FOL, BOCINA, PORTATIL, MOD BT FS-1684BT</w:t>
        <w:tab/>
        <w:t>3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242012</w:t>
        <w:tab/>
        <w:t>INSTAX, CAMARA FOTOGRAFICA, MOD MINI 11</w:t>
        <w:tab/>
        <w:t>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256009</w:t>
        <w:tab/>
        <w:t>ED TRILLAS, PREPA, CONTABILIDAD 1, LARA FLORES</w:t>
        <w:tab/>
        <w:t>45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256011</w:t>
        <w:tab/>
        <w:t>ED CASTILLO, PRIMARIA, EUREKA PLANEA MATEMATICAS, RUBEN GARC</w:t>
        <w:tab/>
        <w:t>364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280003</w:t>
        <w:tab/>
        <w:t>PHILIPS, RASURADORA, SERIE 5000, MOD MULTIGROOM</w:t>
        <w:tab/>
        <w:t>1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6 290007</w:t>
        <w:tab/>
        <w:t>ELITE, PAÑUELOS, PAQ DE 6 PZAS, C/10 PAÑUELOS C/U</w:t>
        <w:tab/>
        <w:t>24.85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085012</w:t>
        <w:tab/>
        <w:t>CLEMENTE JACQUES, MERMELADA, FCO DE 470 GR</w:t>
        <w:tab/>
        <w:t>65.9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097008</w:t>
        <w:tab/>
        <w:t>LA PASTORA, DESHIDRATADO, CANELA, CAJA DE 35 GR</w:t>
        <w:tab/>
        <w:t>25.76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099002</w:t>
        <w:tab/>
        <w:t>DELICIOSA, JARABE, HORCHATA DE ARROZ, BOTE DE 700 ML</w:t>
        <w:tab/>
        <w:t>46.2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122008</w:t>
        <w:tab/>
        <w:t>ZAGA, CAMISETA, PAQ 3 PZAS, 100% ALGODON</w:t>
        <w:tab/>
        <w:t>2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146006</w:t>
        <w:tab/>
        <w:t>AMERICA, MATRIMONIAL, MOD ASPEN</w:t>
        <w:tab/>
        <w:t>5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153002</w:t>
        <w:tab/>
        <w:t>TEKNO STEP, PISO SINTETICO, MOD ECONOMICO</w:t>
        <w:tab/>
        <w:t>520.00</w:t>
        <w:tab/>
        <w:t>MT2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165009</w:t>
        <w:tab/>
        <w:t>HOLSTEIN, TOSTADOR, MOD HH-09101025I</w:t>
        <w:tab/>
        <w:t>4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167003</w:t>
        <w:tab/>
        <w:t>OSTER, MOD IRON 2140143</w:t>
        <w:tab/>
        <w:t>367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167005</w:t>
        <w:tab/>
        <w:t>T FAL, VAPOR, CERAMICA, MOD EXPRESS STEAM</w:t>
        <w:tab/>
        <w:t>84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168004</w:t>
        <w:tab/>
        <w:t>CUCHARON, PELTRE, AZUL #46</w:t>
        <w:tab/>
        <w:t>3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170002</w:t>
        <w:tab/>
        <w:t>MOVEN, CUBIERTOS, SET DE 24  PZAS, MOD RIOJA</w:t>
        <w:tab/>
        <w:t>11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175001</w:t>
        <w:tab/>
        <w:t>HYPER TOUGH, LLAVES, STILSON MOD 10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176003</w:t>
        <w:tab/>
        <w:t>EVEREADY, AA, PAQ DE 2 PZAS, MOD SUPER HEAVY DUTY</w:t>
        <w:tab/>
        <w:t>11.4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185002</w:t>
        <w:tab/>
        <w:t>DELSEY, SERVILLETAS, MAX, PAQ DE 100 PZAS</w:t>
        <w:tab/>
        <w:t>11.3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212001</w:t>
        <w:tab/>
        <w:t>ITALIKA, URBANA, AT110 CC, MOD 2023</w:t>
        <w:tab/>
        <w:t>2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240006</w:t>
        <w:tab/>
        <w:t>ROKU, STREAMING, EXPRESS, HD, 4K, MOD 3940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241004</w:t>
        <w:tab/>
        <w:t>SANSUI, 32″, PANTALLA HD, SMART TV, MOD SMX32P28SM</w:t>
        <w:tab/>
        <w:t>42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245007</w:t>
        <w:tab/>
        <w:t>CASIO, PIANO, MOD CDP-S350</w:t>
        <w:tab/>
        <w:t>2211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248001</w:t>
        <w:tab/>
        <w:t>FUXION SPORTS, EQUIPO Y ACC, PESAS, 2 K, MOD MU2K-01</w:t>
        <w:tab/>
        <w:t>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257007</w:t>
        <w:tab/>
        <w:t>VERBO DIVINO, LITERARIO, LA BIBLIA CATOLICA PARA JOVENES</w:t>
        <w:tab/>
        <w:t>234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276003</w:t>
        <w:tab/>
        <w:t>REST, BACON BURGER, POSTRE Y CERVEZA NACIONAL</w:t>
        <w:tab/>
        <w:t>37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293007</w:t>
        <w:tab/>
        <w:t>JDO, JOYERIA, ARETES, MOD AR7742</w:t>
        <w:tab/>
        <w:t>15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7 294006</w:t>
        <w:tab/>
        <w:t>CLOE, MOCHILA, MOD 1BLCV22456CAM</w:t>
        <w:tab/>
        <w:t>2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8 004017</w:t>
        <w:tab/>
        <w:t>GAMESA, SALADAS, GRACKETS, CAJA DE 348 GR</w:t>
        <w:tab/>
        <w:t>101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8 098002</w:t>
        <w:tab/>
        <w:t>E PURA, NATURAL, BOTELLA DE 600 ML</w:t>
        <w:tab/>
        <w:t>4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8 105003</w:t>
        <w:tab/>
        <w:t>JOSE CUERVO, REPOSADO, ESPECIAL, BOTELLA DE 990 ML</w:t>
        <w:tab/>
        <w:t>217.1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8 112008</w:t>
        <w:tab/>
        <w:t>WILSON, TINES, 9 PARES, 97% POLIESTER - 1.5% ELASTOD  - 1.5%</w:t>
        <w:tab/>
        <w:t>1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8 117007</w:t>
        <w:tab/>
        <w:t>PUMA, TOP, 57% ALGODON - 38% MODAL - 5% ELASTANO</w:t>
        <w:tab/>
        <w:t>4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8 123009</w:t>
        <w:tab/>
        <w:t>FRUIT OF THE LOOM, P/NIÑA, PANTALETA, 5 PZAS, 100% ALGODON</w:t>
        <w:tab/>
        <w:t>1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8 126004</w:t>
        <w:tab/>
        <w:t>MP, SACO, 96% POLIESTER - 4% ELASTANO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8 141002</w:t>
        <w:tab/>
        <w:t>CONSUMO DE HASTA 20 M3</w:t>
        <w:tab/>
        <w:t>237.08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8 141004</w:t>
        <w:tab/>
        <w:t>CONSUMO DE HASTA 10 M3</w:t>
        <w:tab/>
        <w:t>173.2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8 141006</w:t>
        <w:tab/>
        <w:t>CONSUMO DE 31 M3</w:t>
        <w:tab/>
        <w:t>623.84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8 155006</w:t>
        <w:tab/>
        <w:t>MP, EDREDON, MATRIMONIAL, 100% POLIESTER, MOD 980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8 171002</w:t>
        <w:tab/>
        <w:t>CRONICA BACARA, PORCELANA, JGO DE 24 PZAS, MOD KLASSIKER</w:t>
        <w:tab/>
        <w:t>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8 177001</w:t>
        <w:tab/>
        <w:t>CAMI, ART P/FIESTAS, CONFETI, BOLSA DE 250 GR</w:t>
        <w:tab/>
        <w:t>27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18 185001</w:t>
        <w:tab/>
        <w:t>ELITE, SERVILLETAS, PAQ DE 420 PZAS</w:t>
        <w:tab/>
        <w:t>53.65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8 189003</w:t>
        <w:tab/>
        <w:t>ACTRON, CAPSULAS, 10, DE 400 MG, LAB BAYER</w:t>
        <w:tab/>
        <w:t>8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8 194001</w:t>
        <w:tab/>
        <w:t>BEPANTHEN, POMADA, TUBO DE 100 GR, LAB BAYER</w:t>
        <w:tab/>
        <w:t>149.0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8 211012</w:t>
        <w:tab/>
        <w:t>SUBCOMPACTO</w:t>
        <w:tab/>
        <w:t>487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8 212001</w:t>
        <w:tab/>
        <w:t>ITALIKA, URBANA, DT 150 CC, MOD 34004932</w:t>
        <w:tab/>
        <w:t>2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8 240005</w:t>
        <w:tab/>
        <w:t>SONY, BLU-RAY, REPRODUCTOR, NEGRO Y DVD, MOD BDP-S500</w:t>
        <w:tab/>
        <w:t>206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8 244010</w:t>
        <w:tab/>
        <w:t>YOUTUBE, PELICULA, STREAMING, HD, SI YO TUVIERA 30</w:t>
        <w:tab/>
        <w:t>45.00</w:t>
        <w:tab/>
        <w:t>RENT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8 246001</w:t>
        <w:tab/>
        <w:t>NINTENDO, VIDEOJUEGO, DISCO, SWITCH, SUPER MARIO, 3D WORLD</w:t>
        <w:tab/>
        <w:t>11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8 260003</w:t>
        <w:tab/>
        <w:t>SCRIBE, CUADERNO, ITALIANO, C/ESPIRAL, RAYA, DE 100 HOJAS</w:t>
        <w:tab/>
        <w:t>22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8 263003</w:t>
        <w:tab/>
        <w:t>COLEGIATURAS, INSCRIPCION Y OTRAS CUOTAS PARA UN CICLO</w:t>
        <w:tab/>
        <w:t>358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8 263004</w:t>
        <w:tab/>
        <w:t>COLEGIATURAS, INSCRIPCION Y OTRAS CUOTAS PARA UN CICLO</w:t>
        <w:tab/>
        <w:t>6437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8 266004</w:t>
        <w:tab/>
        <w:t>COLEGIATURAS, INSCRIPCION Y OTRAS CUOTAS PARA UN CICLO</w:t>
        <w:tab/>
        <w:t>176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8 267001</w:t>
        <w:tab/>
        <w:t>COLEGIATURAS, INSCRIPCION Y OTRAS CUOTAS PARA UN CICLO</w:t>
        <w:tab/>
        <w:t>220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8 286003</w:t>
        <w:tab/>
        <w:t>ESCUDO, CORPORAL,  ANTIBACTERIAL, BARRA DE 150 GR</w:t>
        <w:tab/>
        <w:t>12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8 293001</w:t>
        <w:tab/>
        <w:t>JOYERIA, ARETES, 10 K, MOD 5118</w:t>
        <w:tab/>
        <w:t>1617.82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8 295002</w:t>
        <w:tab/>
        <w:t>COLEGIATURAS, INSCRIPCION Y OTRAS CUOTAS PARA UN CICLO</w:t>
        <w:tab/>
        <w:t>3050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002003</w:t>
        <w:tab/>
        <w:t>SABRITAS, FRITURAS, DE MAIZ, RANCHERITOS, BOLSA DE 58 GR</w:t>
        <w:tab/>
        <w:t>215.5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034005</w:t>
        <w:tab/>
        <w:t>NESTLE, ENTERA, NIDO, FORTI CRECE, BOLSA DE 480 GR</w:t>
        <w:tab/>
        <w:t>166.6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044001</w:t>
        <w:tab/>
        <w:t>SAN FRANCISCO, BOLSA DE 1 KG</w:t>
        <w:tab/>
        <w:t>5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089005</w:t>
        <w:tab/>
        <w:t>PRONTO, DE AGUA, LIMON, RINDE 1 LT, CAJA DE 84 GR</w:t>
        <w:tab/>
        <w:t>178.5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097001</w:t>
        <w:tab/>
        <w:t>MCCORMICK, DESHIDRATADO, MANZANILLA, CAJA DE 25 SOBRES, 30 G</w:t>
        <w:tab/>
        <w:t>21.9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105003</w:t>
        <w:tab/>
        <w:t>REAL HACIENDA, REPOSADO, BOTELLA DE 940 ML</w:t>
        <w:tab/>
        <w:t>296.8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105004</w:t>
        <w:tab/>
        <w:t>JOSE CUERVO, REPOSADO, TRADICIONAL, BOTELLA DE 950 ML</w:t>
        <w:tab/>
        <w:t>431.5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119001</w:t>
        <w:tab/>
        <w:t>RED SKY, PANTALON, 95% ALGODON - 5% ELASTANO</w:t>
        <w:tab/>
        <w:t>249.4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123010</w:t>
        <w:tab/>
        <w:t>REFILL, P/NIÑO, CAMISETA, PAQ DE 2 PZAS, 100% ALGODON</w:t>
        <w:tab/>
        <w:t>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124002</w:t>
        <w:tab/>
        <w:t>SKINY, PANTALETA, 83% POLIAMIDA - 17% ELASTANO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126003</w:t>
        <w:tab/>
        <w:t>FRANCO ROSSI, TRAJE, 100% POLIESTER</w:t>
        <w:tab/>
        <w:t>110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126004</w:t>
        <w:tab/>
        <w:t>ROSSELLINI, TRAJE, 100% POLIESTER</w:t>
        <w:tab/>
        <w:t>89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128001</w:t>
        <w:tab/>
        <w:t>PIERRE CARDIN, FALDA, 55% VISCOSA - 41% POLIESTER - 4% ELAST</w:t>
        <w:tab/>
        <w:t>4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128002</w:t>
        <w:tab/>
        <w:t>IVONNE, VESTIDO, 100% POLIESTER</w:t>
        <w:tab/>
        <w:t>1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128006</w:t>
        <w:tab/>
        <w:t>CUIDADO CON EL PERRO MP, VESTIDO, 100% ALGODON</w:t>
        <w:tab/>
        <w:t>301.14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150004</w:t>
        <w:tab/>
        <w:t>MOBI, ALACENA, CHOCOLATE, MOD MAXI</w:t>
        <w:tab/>
        <w:t>4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165005</w:t>
        <w:tab/>
        <w:t>T-FAL, BATIDORA, TURBO MAX, DE INMERSION, MOD HB2B38MX</w:t>
        <w:tab/>
        <w:t>10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170002</w:t>
        <w:tab/>
        <w:t>GALLERY, LOZA, VAJILLA, CAJA DE 16 PZAS, MOD TPT-H7</w:t>
        <w:tab/>
        <w:t>8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180003</w:t>
        <w:tab/>
        <w:t>WIESE, AMBIENTAL, AEROSOL, PAQ DE 3 PZAS DE 226 GR C/U</w:t>
        <w:tab/>
        <w:t>10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181001</w:t>
        <w:tab/>
        <w:t>1-2-3, EN POLVO, PODER ACTIVO, BOLSA DE 900 GR</w:t>
        <w:tab/>
        <w:t>21.9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194001</w:t>
        <w:tab/>
        <w:t>CAPENT, POMADA, TUBO DE 45 GR, LAB GRISI</w:t>
        <w:tab/>
        <w:t>79.0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200006</w:t>
        <w:tab/>
        <w:t>MATERPLUS, CAPSULAS, DHA, 30 DE 1.13 GR, LAB NESTLE</w:t>
        <w:tab/>
        <w:t>400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206005</w:t>
        <w:tab/>
        <w:t>DE LABORATORIO, PERFIL HORMONAL, GINECOLOGICO</w:t>
        <w:tab/>
        <w:t>71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211009</w:t>
        <w:tab/>
        <w:t>DE LUJO</w:t>
        <w:tab/>
        <w:t>92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233008</w:t>
        <w:tab/>
        <w:t>DHL, PAQUETERIA, INTERNACIONAL, CARTA, CHIH-EL PASO, 10:30</w:t>
        <w:tab/>
        <w:t>1611.93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244005</w:t>
        <w:tab/>
        <w:t>DISNEY, PELICULA, DVD, PIXAR, TOY STORY 4</w:t>
        <w:tab/>
        <w:t>2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257001</w:t>
        <w:tab/>
        <w:t>GRUPO EDITORIAL TOMO, LITERARIO, SIDDHARTHA, HERMANN HESSE</w:t>
        <w:tab/>
        <w:t>4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266003</w:t>
        <w:tab/>
        <w:t>COLEGIATURAS, INSCRIPCION Y OTRAS CUOTAS PARA UN CICLO</w:t>
        <w:tab/>
        <w:t>182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280001</w:t>
        <w:tab/>
        <w:t>CONAIR, ALACIADORA, MOD CS179RGES</w:t>
        <w:tab/>
        <w:t>1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293002</w:t>
        <w:tab/>
        <w:t>SWAROVSKI, BISUTERIA, COLLAR, MOD HOLLOW CRISTAL</w:t>
        <w:tab/>
        <w:t>4059.7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294007</w:t>
        <w:tab/>
        <w:t>OAKLEY, LENTES OSCUROS, MOD OO9126 REEDMACE</w:t>
        <w:tab/>
        <w:t>3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19 295002</w:t>
        <w:tab/>
        <w:t>COLEGIATURAS, INSCRIPCION Y OTRAS CUOTAS PARA UN CICLO</w:t>
        <w:tab/>
        <w:t>295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003003</w:t>
        <w:tab/>
        <w:t>INSTITUCIONALES DEL NORTE, DE MAIZ, AZUCARADO, BOLSA  DE 500</w:t>
        <w:tab/>
        <w:t>84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019005</w:t>
        <w:tab/>
        <w:t>WESTERN GRILLERS, PROCESADAS, CARNE P/HAMBURGUESAS, A GRANEL</w:t>
        <w:tab/>
        <w:t>109.1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023001</w:t>
        <w:tab/>
        <w:t>BAFAR, DE PAVO, TIPO VIENA, A GRANEL</w:t>
        <w:tab/>
        <w:t>106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044002</w:t>
        <w:tab/>
        <w:t>ROSARITO, PAQ DE 1 KG</w:t>
        <w:tab/>
        <w:t>8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053002</w:t>
        <w:tab/>
        <w:t>LA COSTEÑA, EN ALMIBAR, COCKTEL DE FRUTAS, LATA DE 850 GR</w:t>
        <w:tab/>
        <w:t>73.1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091003</w:t>
        <w:tab/>
        <w:t>MEXICO LINDO, SALSA, DE CHILTEPIN, BOTELLA DE 150 ML</w:t>
        <w:tab/>
        <w:t>12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00004</w:t>
        <w:tab/>
        <w:t>CAMPBELL´S, DE VERDURAS, V8, ORIGINAL, LATA DE 340 ML</w:t>
        <w:tab/>
        <w:t>36.7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02002</w:t>
        <w:tab/>
        <w:t>FUNDADOR, SOLERA, RESERVA, BOTELLA DE 700 ML</w:t>
        <w:tab/>
        <w:t>321.4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04002</w:t>
        <w:tab/>
        <w:t>APPLETON, AÑEJO, SPECIAL, BOTELLA DE 950 ML</w:t>
        <w:tab/>
        <w:t>241.0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07001</w:t>
        <w:tab/>
        <w:t>BUD LIGHT, CLARA, PAQ DE 6 LATAS DE 355 ML C/U, 2130 ML</w:t>
        <w:tab/>
        <w:t>41.7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12011</w:t>
        <w:tab/>
        <w:t>STARTER, CALCETAS, PAQ DE 3 PARES, 97% POLIESTER - 3% OTRAS</w:t>
        <w:tab/>
        <w:t>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16002</w:t>
        <w:tab/>
        <w:t>STAR WEST, PIJAMA, 93% POLIESTER - 7% ELASTANO</w:t>
        <w:tab/>
        <w:t>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21002</w:t>
        <w:tab/>
        <w:t>POLO CLUB, GORRA, 81% POLIESTER - 19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22002</w:t>
        <w:tab/>
        <w:t>SYM, BOXER, 100% ALGODON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23010</w:t>
        <w:tab/>
        <w:t>CARNIVAL, P/NIÑA, BRASIER, 80% POLIESTER - 13% ALGODON - 7%</w:t>
        <w:tab/>
        <w:t>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26006</w:t>
        <w:tab/>
        <w:t>CARLO CORINTO, TRAJE, 75% POLIESTER - 13% VISCOSA - 12% ELAS</w:t>
        <w:tab/>
        <w:t>39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27002</w:t>
        <w:tab/>
        <w:t>PC, DEPORTIVO, CAMISA Y SHORT</w:t>
        <w:tab/>
        <w:t>31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28005</w:t>
        <w:tab/>
        <w:t>SAHARA, VESTIDO, 96% POLIESTER - 4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36002</w:t>
        <w:tab/>
        <w:t>PLAYER, CORTE TEXTIL - SUELA SINTETICA</w:t>
        <w:tab/>
        <w:t>2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48005</w:t>
        <w:tab/>
        <w:t>HAUS, DE TECHO, COLGANTE, MOD 1101739071</w:t>
        <w:tab/>
        <w:t>59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48006</w:t>
        <w:tab/>
        <w:t>STARHAUS, DE BURO, BASE METAL, MOD SAN DIEGO</w:t>
        <w:tab/>
        <w:t>77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49002</w:t>
        <w:tab/>
        <w:t>RAMPE, ESCRITORIO, GRANDE, 3 CAJONES, MOD 4370</w:t>
        <w:tab/>
        <w:t>3898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50004</w:t>
        <w:tab/>
        <w:t>HAUS, BANCO, DE VINIL, MOD ARUBA</w:t>
        <w:tab/>
        <w:t>20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51004</w:t>
        <w:tab/>
        <w:t>RECAMARA, QUEEN, TAPIZADA, 2 PZAS. MOD MARETTO</w:t>
        <w:tab/>
        <w:t>3304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59001</w:t>
        <w:tab/>
        <w:t>FRIKKO, MINISPLIT, 1 TON, INVERTER, MOD 122CFIT17</w:t>
        <w:tab/>
        <w:t>141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63006</w:t>
        <w:tab/>
        <w:t>SAMSUNG, SECADORA, 24 KG, 8 CICLOS, DE GAS, MOD DVG24A3000W/</w:t>
        <w:tab/>
        <w:t>18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64004</w:t>
        <w:tab/>
        <w:t>LG, 25 PIES, FRENCH DOOR, INVERTER, MOD GM65BGSK</w:t>
        <w:tab/>
        <w:t>26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65001</w:t>
        <w:tab/>
        <w:t>JANOME, MAQUINA DE COSER, MOD 1706</w:t>
        <w:tab/>
        <w:t>45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65007</w:t>
        <w:tab/>
        <w:t>BIALETTI, CAFETERA, TIPO PRENSA, 3 TAZAS, MOD 1081767137</w:t>
        <w:tab/>
        <w:t>19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66005</w:t>
        <w:tab/>
        <w:t>TAURUS, 4 VEL, MOD HALEY</w:t>
        <w:tab/>
        <w:t>349.9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185003</w:t>
        <w:tab/>
        <w:t>DELSEY MAX, SERVILLETAS, PAQ DE 100 PZAS</w:t>
        <w:tab/>
        <w:t>11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201007</w:t>
        <w:tab/>
        <w:t>FEDPROS, O/MED, UROL, CAPS, 20 DE 0.4 MG, LAB RAAM</w:t>
        <w:tab/>
        <w:t>145.3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207003</w:t>
        <w:tab/>
        <w:t>GINECOLOGO, PARTO NORMAL, HONORARIO MEDICO</w:t>
        <w:tab/>
        <w:t>15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211003</w:t>
        <w:tab/>
        <w:t>USOS MULTIPLES</w:t>
        <w:tab/>
        <w:t>4273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211010</w:t>
        <w:tab/>
        <w:t>SUBCOMPACTO</w:t>
        <w:tab/>
        <w:t>44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213003</w:t>
        <w:tab/>
        <w:t>BENOTTO, MONTAÑA, R-20, MOD DRONE</w:t>
        <w:tab/>
        <w:t>43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217004</w:t>
        <w:tab/>
        <w:t>MOBIL, ACEITE, MULTIGRADO, 15W 40, BOTE DE 946 ML</w:t>
        <w:tab/>
        <w:t>126.3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244001</w:t>
        <w:tab/>
        <w:t>APPLE MUSIC, MUSICA, STREAMING, INDIVIDUAL, CUOTA MENSUAL</w:t>
        <w:tab/>
        <w:t>99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244004</w:t>
        <w:tab/>
        <w:t>FONOVISA, MUSICA, CD, +DVD, CHISTIAN NODAL, ME DEJE LLEVAR</w:t>
        <w:tab/>
        <w:t>15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247004</w:t>
        <w:tab/>
        <w:t>HASBRO GAMING, JGO DE DESTREZA, CONNECT4</w:t>
        <w:tab/>
        <w:t>16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248001</w:t>
        <w:tab/>
        <w:t>VOIT, EQUIPO Y ACC, GUANTES, P/PORTERO, GRANDE, MOD XGRIP</w:t>
        <w:tab/>
        <w:t>1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248004</w:t>
        <w:tab/>
        <w:t>ADIDAS, EQUIPO Y ACC, PELOTA, P/FUTBOL, No 5, MOD H5778</w:t>
        <w:tab/>
        <w:t>64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254001</w:t>
        <w:tab/>
        <w:t>O/DIVERSIONES, SALON DE FIESTAS, 100 PERSONAS, LUN A JU</w:t>
        <w:tab/>
        <w:t>15500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256001</w:t>
        <w:tab/>
        <w:t>SANTILLANA, PRIMARIA, LA GUIA SANTILLANA 1, APREDIZAJES, NAT</w:t>
        <w:tab/>
        <w:t>375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257002</w:t>
        <w:tab/>
        <w:t>TAURUS, LITERARIO, HISTORIA DELA BANDERA MEXICANA, ENRIQUE F</w:t>
        <w:tab/>
        <w:t>3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0 267004</w:t>
        <w:tab/>
        <w:t>COLEGIATURAS, INSCRIPCION Y OTRAS CUOTAS PARA UN CICLO</w:t>
        <w:tab/>
        <w:t>1081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0 268004</w:t>
        <w:tab/>
        <w:t>COLEGIATURAS, INSCRIPCION Y OTRAS CUOTAS PARA UN CICLO</w:t>
        <w:tab/>
        <w:t>15000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0 294006</w:t>
        <w:tab/>
        <w:t>WEEKEND, BOLSA, 100% SINTETICO, MOD 03300101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1 004009</w:t>
        <w:tab/>
        <w:t>NABISCO, DULCES, CAJA DE 273 GR</w:t>
        <w:tab/>
        <w:t>115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1 030003</w:t>
        <w:tab/>
        <w:t>MP, FILETE, SALMON, LONJA, NATURAL, A GRANEL</w:t>
        <w:tab/>
        <w:t>406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1 033002</w:t>
        <w:tab/>
        <w:t>GÜD, O/LECHES, DE COCO, S/AZUCAR, BOTE DE 1 LT</w:t>
        <w:tab/>
        <w:t>56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1 040004</w:t>
        <w:tab/>
        <w:t>FUD, MANCHEGO, PAQ DE 190 GR</w:t>
        <w:tab/>
        <w:t>260.5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1 060004</w:t>
        <w:tab/>
        <w:t>RED GLOBO, A GRANEL</w:t>
        <w:tab/>
        <w:t>44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1 065003</w:t>
        <w:tab/>
        <w:t>MP, CASCABEL, BOLSA DE 200 GR</w:t>
        <w:tab/>
        <w:t>21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1 074002</w:t>
        <w:tab/>
        <w:t>HABAS, BOLSA DE 200 GR</w:t>
        <w:tab/>
        <w:t>79.9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1 088002</w:t>
        <w:tab/>
        <w:t>MP, SAL, DE MESA, BOTE DE 750 GR</w:t>
        <w:tab/>
        <w:t>2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1 094003</w:t>
        <w:tab/>
        <w:t>FRESKAF, REGULAR, MEZCLADO C/AZUCAR, FCO DE 100 GR</w:t>
        <w:tab/>
        <w:t>25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1 108006</w:t>
        <w:tab/>
        <w:t>ZON, C/FILTRO, CAJETILLA DE 20 PZAS</w:t>
        <w:tab/>
        <w:t>40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1 109001</w:t>
        <w:tab/>
        <w:t>SAHARA, BLUSA, 95% VISCOSA - 5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1 111006</w:t>
        <w:tab/>
        <w:t>POLO CLUB, CALCETINES, 97% POLIESTER - 3% ELASTANO</w:t>
        <w:tab/>
        <w:t>1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1 112001</w:t>
        <w:tab/>
        <w:t>EXTRA BELLEZA, CALCETINES, 50% ALGODON - 35% POLIESTER - 15%</w:t>
        <w:tab/>
        <w:t>1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1 112003</w:t>
        <w:tab/>
        <w:t>WILSON, TINES, PAQ DE 3 PARES, 97.2% POLIESTER - 2.8% ALGODO</w:t>
        <w:tab/>
        <w:t>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114001</w:t>
        <w:tab/>
        <w:t>HUMMO, PLAYERA, 90% ALGODON - 10% POLIESTER</w:t>
        <w:tab/>
        <w:t>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123002</w:t>
        <w:tab/>
        <w:t>ATLETIC, P/NIÑO, BOXER, 89% POLIAMIDA - 8% ELASTANO - 3% OTR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123003</w:t>
        <w:tab/>
        <w:t>CLEEK GIRLS, P/NIÑA, PANTALETA, 100% POLIESTER</w:t>
        <w:tab/>
        <w:t>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123005</w:t>
        <w:tab/>
        <w:t>STAR TREE, P/NIÑO, BOXER, 95% POLIESTER - 5% ELASTANO</w:t>
        <w:tab/>
        <w:t>2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124002</w:t>
        <w:tab/>
        <w:t>SONATA, PANTALETA, 50% ALGODON - 50% POLIESTER</w:t>
        <w:tab/>
        <w:t>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125003</w:t>
        <w:tab/>
        <w:t>CHILD OF MINE, TRAJE, 100% ALGODON</w:t>
        <w:tab/>
        <w:t>348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125006</w:t>
        <w:tab/>
        <w:t>BABY CREYSI, TRAJE, 100% ALGODON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128005</w:t>
        <w:tab/>
        <w:t>ROMAN FASHION, VESTIDO, 90% POLIESTER- 10% SPANDEX</w:t>
        <w:tab/>
        <w:t>11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129004</w:t>
        <w:tab/>
        <w:t>SAYI CO, PANTALON, 75% ALGODON - 22% POLIESTER - 3% OTRAS</w:t>
        <w:tab/>
        <w:t>2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147003</w:t>
        <w:tab/>
        <w:t>ZAZ, COMEDOR, 7 PIEZAS, 6 SILLAS, MOD ARIZONA</w:t>
        <w:tab/>
        <w:t>9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148003</w:t>
        <w:tab/>
        <w:t>MAINSTAYS, DE ESCRITORIO, MOD MTSL1002ARG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161001</w:t>
        <w:tab/>
        <w:t>MABE, 6 QUEM, 30”, ENC, ELECT, MOD EM7620BAIS.SILPLATA</w:t>
        <w:tab/>
        <w:t>9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169003</w:t>
        <w:tab/>
        <w:t>RED STONE, CACEROLA, DE ALUMINIO, 18 CM, CON TAPA DE VIDRIO</w:t>
        <w:tab/>
        <w:t>212.42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174001</w:t>
        <w:tab/>
        <w:t>OSRAM, AHORRADOR, 13 WATTS, LUZ CALIDA, ESPIRAL</w:t>
        <w:tab/>
        <w:t>37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182002</w:t>
        <w:tab/>
        <w:t>IDEAL, ESCOBA, PARA INTERIOR, GRIS</w:t>
        <w:tab/>
        <w:t>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184004</w:t>
        <w:tab/>
        <w:t>RAID, INSECTICIDA, ESPIRALES, CAJA DE 10 PIEZAS DE 12 GR C/U</w:t>
        <w:tab/>
        <w:t>15.99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204009</w:t>
        <w:tab/>
        <w:t>CONSULTA, PSICOLOGO, TERAPIA, SESION EVALUACION</w:t>
        <w:tab/>
        <w:t>4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211012</w:t>
        <w:tab/>
        <w:t>COMPACTO</w:t>
        <w:tab/>
        <w:t>462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214003</w:t>
        <w:tab/>
        <w:t>EVER START, MOD 24F 95-450</w:t>
        <w:tab/>
        <w:t>1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215003</w:t>
        <w:tab/>
        <w:t>UNIROYAL, RIN 14, 205/70/14</w:t>
        <w:tab/>
        <w:t>20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217005</w:t>
        <w:tab/>
        <w:t>ATF, ACEITE, DE TRANSMISION,  BOTE DE 900 ML</w:t>
        <w:tab/>
        <w:t>12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239001</w:t>
        <w:tab/>
        <w:t>MEGAFIRE, AUTO ESTEREO, MOD MF318</w:t>
        <w:tab/>
        <w:t>45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240005</w:t>
        <w:tab/>
        <w:t>EVL, DVD, ENTRADA USB, MOD 322</w:t>
        <w:tab/>
        <w:t>6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247002</w:t>
        <w:tab/>
        <w:t>SPIN, JGO DE DESTREZA, AJEDREZ, DAMAS Y BACKGAMM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260003</w:t>
        <w:tab/>
        <w:t>D´SKOOL, CUADERNO, PROF, CUADRICULA, COSIDO, 100 HOJAS</w:t>
        <w:tab/>
        <w:t>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261001</w:t>
        <w:tab/>
        <w:t>ARTEAGA, TERRESTRE, 3 NOCHES, HOTEL 4 ESTRELLAS</w:t>
        <w:tab/>
        <w:t>6850.55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263002</w:t>
        <w:tab/>
        <w:t>COLEGIATURAS, INSCRIPCION Y OTRAS CUOTAS PARA UN CICLO</w:t>
        <w:tab/>
        <w:t>3050.1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264004</w:t>
        <w:tab/>
        <w:t>COLEGIATURAS, INSCRIPCION Y OTRAS CUOTAS PARA UN CICLO</w:t>
        <w:tab/>
        <w:t>9738.08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276004</w:t>
        <w:tab/>
        <w:t>REST, PECHUGA GOURMET, MOSTACHON, REFRESCO 355 ML</w:t>
        <w:tab/>
        <w:t>219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286001</w:t>
        <w:tab/>
        <w:t>SAVILE, BARRA, SABILA Y AGUA DE ROSAS, PZA DE 150 GR</w:t>
        <w:tab/>
        <w:t>99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288008</w:t>
        <w:tab/>
        <w:t>CONAIR, ART DE TOCADOR, PASADORES, CAFE, PAQ DE 75 PZAS</w:t>
        <w:tab/>
        <w:t>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292001</w:t>
        <w:tab/>
        <w:t>NATURELLA, TOALLAS, FLUJO MUY ABUNDANTE, C/ALAS, PAQ DE 16 P</w:t>
        <w:tab/>
        <w:t>45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1 293002</w:t>
        <w:tab/>
        <w:t>CASIO, RELOJ, P/HOMBRE, DORADO, MOD MANECILLAS PLANO</w:t>
        <w:tab/>
        <w:t>24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001003</w:t>
        <w:tab/>
        <w:t>CAMPO FRESCO, BLANCO, EXTRA, BOLSA DE 900 GR</w:t>
        <w:tab/>
        <w:t>18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021001</w:t>
        <w:tab/>
        <w:t>CARNELLI, DE PAVO, A GRANEL</w:t>
        <w:tab/>
        <w:t>1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029001</w:t>
        <w:tab/>
        <w:t>BOGADOR, EN CONSERVA, MEJILLONES, AHUMADOS, CAJA DE 138 GR</w:t>
        <w:tab/>
        <w:t>485.5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043005</w:t>
        <w:tab/>
        <w:t>MP, ACEITE, DE SOYA,  BOTELLA DE 800 ML,</w:t>
        <w:tab/>
        <w:t>44.6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094006</w:t>
        <w:tab/>
        <w:t>BESTCHOICE, REGULAR, FCO DE 170 GR</w:t>
        <w:tab/>
        <w:t>319.9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101003</w:t>
        <w:tab/>
        <w:t>COCA-COLA, REFRESCO, BOTELLA DE 400 ML</w:t>
        <w:tab/>
        <w:t>3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113001</w:t>
        <w:tab/>
        <w:t>JORDACHE, CAMISA, 100% ALGODON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114004</w:t>
        <w:tab/>
        <w:t>SPORTLINE, PLAYERA, 95% POLIESTER - 5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118002</w:t>
        <w:tab/>
        <w:t>MALAYERBA, PANTALON, 75% ALGODON - 22% POLIESTER - 3% ELASTA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123015</w:t>
        <w:tab/>
        <w:t>JM, P/NIÑO, TRUSA, 50% ALGODON - 50% POLIESTER</w:t>
        <w:tab/>
        <w:t>1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123021</w:t>
        <w:tab/>
        <w:t>CUIDADO CON EL PERRO MP, P/NIÑA, PANTALETA, 50% ALGODON - 50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123028</w:t>
        <w:tab/>
        <w:t>CAPRICHO, P/NIÑA, PANTALETA, 50% ALGODON - 50% POLIESTER</w:t>
        <w:tab/>
        <w:t>13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125002</w:t>
        <w:tab/>
        <w:t>DISNEY BABY, PLAYERA, 100% ALGODON</w:t>
        <w:tab/>
        <w:t>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125003</w:t>
        <w:tab/>
        <w:t>BABY OLIFANT, TRAJE, 50% ALGODON - 50% POLIESTER</w:t>
        <w:tab/>
        <w:t>16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128001</w:t>
        <w:tab/>
        <w:t>MAGGY LONDON, VESTIDO, 97% POLIESTER - 3% ELASTANO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128003</w:t>
        <w:tab/>
        <w:t>CLEECK, FALDA, 100% RAYON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160005</w:t>
        <w:tab/>
        <w:t>KOBLENZ, ASPIRADORA, 3 GALONES, MOD WD-402 K 04</w:t>
        <w:tab/>
        <w:t>1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167007</w:t>
        <w:tab/>
        <w:t>BLACK AND DECKER, MOD R-1851</w:t>
        <w:tab/>
        <w:t>4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175004</w:t>
        <w:tab/>
        <w:t>PROMAKER, JGO HERRAMIENTAS, DESTORNILLADORES, MOD 420</w:t>
        <w:tab/>
        <w:t>1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185004</w:t>
        <w:tab/>
        <w:t>ADORABLES, SERVILLETAS, PAQ DE 450 PZAS</w:t>
        <w:tab/>
        <w:t>28.64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212004</w:t>
        <w:tab/>
        <w:t>SUZUKI, URBANA, 125 CC, MOD HU 2023</w:t>
        <w:tab/>
        <w:t>3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213004</w:t>
        <w:tab/>
        <w:t>BENOTTO, MONTAÑA, R-20, 21 VEL, MOD 6054</w:t>
        <w:tab/>
        <w:t>43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216001</w:t>
        <w:tab/>
        <w:t>MOTORCRAFT, REFACCIONES, BUJIAS, JGO DE 8 PZAS, MOD MGSF32-C</w:t>
        <w:tab/>
        <w:t>494.88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239003</w:t>
        <w:tab/>
        <w:t>KSR, BOCINA, USB, MP3, MOD 64715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252001</w:t>
        <w:tab/>
        <w:t>CLASES PRIVADAS, DE NATACION, 2 DIAS A LA SEM.</w:t>
        <w:tab/>
        <w:t>78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254006</w:t>
        <w:tab/>
        <w:t>O/DIVERSIONES, JGOS INFANTILES, RENTA, COCODRILO 4X4</w:t>
        <w:tab/>
        <w:t>600.00</w:t>
        <w:tab/>
        <w:t>REN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271003</w:t>
        <w:tab/>
        <w:t>BEBIDA, WHISKY, ETIQUETA ROJA, COPA</w:t>
        <w:tab/>
        <w:t>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275003</w:t>
        <w:tab/>
        <w:t>ROSTIZADO, PZA, INCLUYE, ARROZ 350 GR</w:t>
        <w:tab/>
        <w:t>12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291003</w:t>
        <w:tab/>
        <w:t>PANTENE, CHAMPU, RESTAURACION, BOTELLA DE 400 ML</w:t>
        <w:tab/>
        <w:t>176.2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294009</w:t>
        <w:tab/>
        <w:t>ZIONTHOU, MALETA, 100% POLIESTER, MOD 59752</w:t>
        <w:tab/>
        <w:t>6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2 294011</w:t>
        <w:tab/>
        <w:t>ZION THOU, BOLSA, 100% SINTETICA, MOD 8661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003004</w:t>
        <w:tab/>
        <w:t>NESTLE, DE MAIZ, CORN FLAKES, CAJA DE 530 GR</w:t>
        <w:tab/>
        <w:t>76.4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014001</w:t>
        <w:tab/>
        <w:t>A GRANEL</w:t>
        <w:tab/>
        <w:t>23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014013</w:t>
        <w:tab/>
        <w:t>A GRANEL</w:t>
        <w:tab/>
        <w:t>23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016004</w:t>
        <w:tab/>
        <w:t>MP, TOTOPOS, NATURALES, PZA</w:t>
        <w:tab/>
        <w:t>24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017004</w:t>
        <w:tab/>
        <w:t>CHULETA, A GRANEL</w:t>
        <w:tab/>
        <w:t>9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017010</w:t>
        <w:tab/>
        <w:t>COSTILLA,   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017014</w:t>
        <w:tab/>
        <w:t>PIERNA, TROZO, S/HUESO, A GRANEL</w:t>
        <w:tab/>
        <w:t>1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018002</w:t>
        <w:tab/>
        <w:t>BISTEC,  A GRANEL</w:t>
        <w:tab/>
        <w:t>2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018016</w:t>
        <w:tab/>
        <w:t>RETAZO, A GRANEL</w:t>
        <w:tab/>
        <w:t>17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018044</w:t>
        <w:tab/>
        <w:t>BISTEC, SUADERO,  A GRANEL</w:t>
        <w:tab/>
        <w:t>17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019004</w:t>
        <w:tab/>
        <w:t>FUD, O/EMBUTIDOS, PASTEL PIMIENTO, A GRANEL</w:t>
        <w:tab/>
        <w:t>15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021002</w:t>
        <w:tab/>
        <w:t>KIR, DE CERDO, TRADICIONAL DE PIERNA, A GRANEL</w:t>
        <w:tab/>
        <w:t>11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025001</w:t>
        <w:tab/>
        <w:t>MENUDO, A GRANEL</w:t>
        <w:tab/>
        <w:t>9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026004</w:t>
        <w:tab/>
        <w:t>DOLORES, ATUN, EN AGUA, LATA DE 140 GR</w:t>
        <w:tab/>
        <w:t>1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027008</w:t>
        <w:tab/>
        <w:t>COCIDO, NACIONAL, PG51, A GRANEL</w:t>
        <w:tab/>
        <w:t>183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028005</w:t>
        <w:tab/>
        <w:t>CAPITAN, SURIMI, PAQ DE 500 GR</w:t>
        <w:tab/>
        <w:t>11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033004</w:t>
        <w:tab/>
        <w:t>LALA VITA, O/LECHES, DE ALMENDRA, BOTE DE 960 ML</w:t>
        <w:tab/>
        <w:t>41.8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033007</w:t>
        <w:tab/>
        <w:t>ALLNAT, O/LECHES, DE ALMENDRA, EN POLVO, BOLSA DE 400 GR</w:t>
        <w:tab/>
        <w:t>13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042002</w:t>
        <w:tab/>
        <w:t>LALA, BATIDO, CON FRUTAS, BOTE DE 900 GR</w:t>
        <w:tab/>
        <w:t>46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045002</w:t>
        <w:tab/>
        <w:t>LA GLORIA, S/SAL, CAJA DE 360 GR</w:t>
        <w:tab/>
        <w:t>273.6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053004</w:t>
        <w:tab/>
        <w:t>DEL VALLE, FRUTA SECA, CIRUELA PASA,  BOLSA DE 300 GR</w:t>
        <w:tab/>
        <w:t>3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053005</w:t>
        <w:tab/>
        <w:t>PROVI, SEMILLAS, CACAHUATES, SALADOS, BOLSA DE 200 GR</w:t>
        <w:tab/>
        <w:t>16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3 053007</w:t>
        <w:tab/>
        <w:t>SALADINO, FRUTA SECA, CIRUELA PASA, PAQ 300 GR</w:t>
        <w:tab/>
        <w:t>24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3 054007</w:t>
        <w:tab/>
        <w:t>O/FRUTAS, KIWI, VERDE, A GRANEL</w:t>
        <w:tab/>
        <w:t>65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3 060001</w:t>
        <w:tab/>
        <w:t>HROMIS RANCH, THOMPSON, PAQ DE 907 GR</w:t>
        <w:tab/>
        <w:t>79.6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3 070005</w:t>
        <w:tab/>
        <w:t>LA SIERRA, REFRITOS, BAYOS, LATA DE 638 GR</w:t>
        <w:tab/>
        <w:t>26.6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3 078004</w:t>
        <w:tab/>
        <w:t>SHERLYN, BOLSA DE 500 GR</w:t>
        <w:tab/>
        <w:t>19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3 081002</w:t>
        <w:tab/>
        <w:t>HERDEZ, ENVASADAS, MIXTAS, ENSALAD DE LEGUM, LATA DE 220 GR</w:t>
        <w:tab/>
        <w:t>54.5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3 084006</w:t>
        <w:tab/>
        <w:t>WINIS, DULCES, CHICLOSOS, PAQ C/24</w:t>
        <w:tab/>
        <w:t>57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3 087001</w:t>
        <w:tab/>
        <w:t>GERBER, PAPILLA, COLADO, CIRUELA PASA, FRASCO DE 100 GR</w:t>
        <w:tab/>
        <w:t>1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3 087003</w:t>
        <w:tab/>
        <w:t>GERBER, PAPILLA, COLADO, FRUTAS, ETAPA 1, FCO DE 71 GR</w:t>
        <w:tab/>
        <w:t>144.3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3 098005</w:t>
        <w:tab/>
        <w:t>GERBER, NATURAL, LIBRE DE SODIO, BOTELLA DE 1LT</w:t>
        <w:tab/>
        <w:t>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3 100003</w:t>
        <w:tab/>
        <w:t>DEL VALLE, DE FRUTAS, BOTE DE 1 LT</w:t>
        <w:tab/>
        <w:t>19.7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3 101001</w:t>
        <w:tab/>
        <w:t>RED COLA, REFRESCO, BOTELLA DE 600 ML</w:t>
        <w:tab/>
        <w:t>19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3 101005</w:t>
        <w:tab/>
        <w:t>7UP, REFRESCO,  BOTELLA DE 3 LT, 3000 ML</w:t>
        <w:tab/>
        <w:t>10.9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3 103007</w:t>
        <w:tab/>
        <w:t>WILLIAM LAWSON, WHISKY, BOTELLA DE 700 ML</w:t>
        <w:tab/>
        <w:t>212.8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04002</w:t>
        <w:tab/>
        <w:t>CAPTAIN MORGAN, AÑEJO, BOTELLA DE 700 ML</w:t>
        <w:tab/>
        <w:t>242.8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04006</w:t>
        <w:tab/>
        <w:t>CAPTAIN MORGAN, ORO, BOTELLA DE 700 ML</w:t>
        <w:tab/>
        <w:t>235.7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05006</w:t>
        <w:tab/>
        <w:t>DON JULIO, AÑEJO, BOTELLA DE 700 ML</w:t>
        <w:tab/>
        <w:t>1850.0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06001</w:t>
        <w:tab/>
        <w:t>VALLE REDONDO, TINTO, BOTE DE 946 ML</w:t>
        <w:tab/>
        <w:t>68.4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07008</w:t>
        <w:tab/>
        <w:t>CARTA BLANCA, CLARA, LATA DE 355 ML, PAQ C/6, 2130 ML</w:t>
        <w:tab/>
        <w:t>60.7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09005</w:t>
        <w:tab/>
        <w:t>KIWI, PLAYERA,  100% ALGODON, MOD TIPO POLO</w:t>
        <w:tab/>
        <w:t>1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09008</w:t>
        <w:tab/>
        <w:t>LPC COLLECTION, BLUSA, 100% ALGODON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09009</w:t>
        <w:tab/>
        <w:t>CESTIN, BLUSA, 70% POLIESTER - 30% ALGODON, MOD FRANELA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12002</w:t>
        <w:tab/>
        <w:t>SIMPLY BASIC, TINES, 51% ALGODON - 49% OTROS, PAQ C/3</w:t>
        <w:tab/>
        <w:t>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14002</w:t>
        <w:tab/>
        <w:t>GAP IM, PLAYERA, JUVENIL, 100% ALGODON</w:t>
        <w:tab/>
        <w:t>1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16004</w:t>
        <w:tab/>
        <w:t>WEEKEND, PIJAMA, 50% ALGODON - 50% POLIESTER, 2PZAS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17005</w:t>
        <w:tab/>
        <w:t>REDSTY, PIJAMA, 50% ALGODON- 5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17009</w:t>
        <w:tab/>
        <w:t>STAR WEST, PIJAMA, 65% POLIESTER - 35% ALGODON</w:t>
        <w:tab/>
        <w:t>2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18006</w:t>
        <w:tab/>
        <w:t>WILSON, BERMUDAS, 100% POLIESTER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19007</w:t>
        <w:tab/>
        <w:t>SFERA, PANTALON, 98% ALGODON - 2% ELASTANO, COD 21622SF</w:t>
        <w:tab/>
        <w:t>4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21032</w:t>
        <w:tab/>
        <w:t>TODO MODA, GORRA, 70% ACRILICO - 20% POLIESTER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21033</w:t>
        <w:tab/>
        <w:t>LMENTAL, ABRIGO, 85% POLIESTER - 15% OTROS</w:t>
        <w:tab/>
        <w:t>1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28014</w:t>
        <w:tab/>
        <w:t>CESTIN, FALDA, 68% RAYON - 28% NYLON - 4% SPANDEX</w:t>
        <w:tab/>
        <w:t>3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29005</w:t>
        <w:tab/>
        <w:t>AEROPOSTAL, PANTALON, 100% ALGODON, MOD KIDS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32001</w:t>
        <w:tab/>
        <w:t>MIRI, HUARACHES, CORTE SINTETICO - SUELA SINTETICA, MOD 629</w:t>
        <w:tab/>
        <w:t>25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32006</w:t>
        <w:tab/>
        <w:t>ARCA AFRICA, BOTAS, CORTE Y SUELA SINTETICO, MOD 060</w:t>
        <w:tab/>
        <w:t>3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34001</w:t>
        <w:tab/>
        <w:t>VIOLETA, ZAPATOS, CORTE PIEL - SUELA SINTETICA</w:t>
        <w:tab/>
        <w:t>3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35005</w:t>
        <w:tab/>
        <w:t>RUDITOS, P/NIÑO, BOTA, P/NIÑO, CORTE PIEL - SUELA SINTETIC</w:t>
        <w:tab/>
        <w:t>2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36008</w:t>
        <w:tab/>
        <w:t>FLEXI, CORTE TEXTIL - SUELA SINTETICA</w:t>
        <w:tab/>
        <w:t>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40004</w:t>
        <w:tab/>
        <w:t>METALFLUX, PLOMERIA, REGADERA, REDONDA,  MOD 10811</w:t>
        <w:tab/>
        <w:t>10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42005</w:t>
        <w:tab/>
        <w:t>JARDINERIA, CORTE DE PASTO, AREA  DE 100 M2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46001</w:t>
        <w:tab/>
        <w:t>RESTONIC, INDIVIDUAL, MOD SIESTA</w:t>
        <w:tab/>
        <w:t>2842.16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46009</w:t>
        <w:tab/>
        <w:t>SPRIN AIR, KING SIZE, MOD POSTUREPEDIC</w:t>
        <w:tab/>
        <w:t>750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46012</w:t>
        <w:tab/>
        <w:t>AMERICA, INDIVIDUAL, MOD FREEMAN</w:t>
        <w:tab/>
        <w:t>17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48003</w:t>
        <w:tab/>
        <w:t>LUMIMEXICO, DE TECHO, MOD DARK DECOR</w:t>
        <w:tab/>
        <w:t>20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49008</w:t>
        <w:tab/>
        <w:t>LIBRERO, MOD SICILIA M8737</w:t>
        <w:tab/>
        <w:t>46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50002</w:t>
        <w:tab/>
        <w:t>SERVI EXPRESS, BANCO, PLEGABLE, MOD GRANDE</w:t>
        <w:tab/>
        <w:t>2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51001</w:t>
        <w:tab/>
        <w:t>CANTIA, RECAMARA, 5 PIEZAS, MOD ORUGA, BUCERIAS, VALLARTA</w:t>
        <w:tab/>
        <w:t>1725.35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51006</w:t>
        <w:tab/>
        <w:t>JOCS DE ESTILO INGLES, RECAMARA,  MOD ODESA</w:t>
        <w:tab/>
        <w:t>395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55007</w:t>
        <w:tab/>
        <w:t>ANNE KLEIN, COBIJA, INDIVIDUAL, PZA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56004</w:t>
        <w:tab/>
        <w:t>SUPREMA, CORTINA, 100% POLIESTER, MOD COCINA</w:t>
        <w:tab/>
        <w:t>25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57003</w:t>
        <w:tab/>
        <w:t>CONCORD, MATRIMONIAL, 100% MICROFIBRA, 4 PZAS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58005</w:t>
        <w:tab/>
        <w:t>CONCORD, DE PLAYA, 100% MICROFIBRA, MINNIE</w:t>
        <w:tab/>
        <w:t>3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58006</w:t>
        <w:tab/>
        <w:t>CONFORD, MEDIO BAÑO, 100% ALGODON, MOD ANKARA VAINILLA</w:t>
        <w:tab/>
        <w:t>26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58008</w:t>
        <w:tab/>
        <w:t>MEDIO BAÑO, 100% ALGODON,  MOD CALIFORNIA</w:t>
        <w:tab/>
        <w:t>11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59002</w:t>
        <w:tab/>
        <w:t>HKPRO, CALEFACTOR, MOD EH1506, 1500W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62001</w:t>
        <w:tab/>
        <w:t>GALANZ, 0.7 PIES, MOD GLCMSR07SV</w:t>
        <w:tab/>
        <w:t>174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64003</w:t>
        <w:tab/>
        <w:t>SAMSUNG, 14 PIES, SILVER, C/DESPACHADOR</w:t>
        <w:tab/>
        <w:t>12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64005</w:t>
        <w:tab/>
        <w:t>LG, 11 PIES, MOD GT32BDC</w:t>
        <w:tab/>
        <w:t>11020.1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64006</w:t>
        <w:tab/>
        <w:t>MABE, 10 PIES, MOD RMA250PVMRE0</w:t>
        <w:tab/>
        <w:t>1114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65005</w:t>
        <w:tab/>
        <w:t>WELLSTAR, BATIDORA, 150 W, MOD HANDMIXER1</w:t>
        <w:tab/>
        <w:t>32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65008</w:t>
        <w:tab/>
        <w:t>BLACK &amp; DECKER, BATIDORA, MOD MX900</w:t>
        <w:tab/>
        <w:t>8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65009</w:t>
        <w:tab/>
        <w:t>OSTER, CAFETERA, DE GOTEO, 12 TASAS, MOD  12118216</w:t>
        <w:tab/>
        <w:t>6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69003</w:t>
        <w:tab/>
        <w:t>T-FAL, SARTEN, GRIS DEL NO 24, MOD SIMPLICITY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71003</w:t>
        <w:tab/>
        <w:t>HOMESTYLE, CORTINA DE BAÑO, DE 1.80 X 1.80, MOD COB6059A</w:t>
        <w:tab/>
        <w:t>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77015</w:t>
        <w:tab/>
        <w:t>PAYASO, ART P/FIESTAS, GLOBOS, DEL 9 SURTIDO, BOLSA C/100</w:t>
        <w:tab/>
        <w:t>74.1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183006</w:t>
        <w:tab/>
        <w:t>VANISH, BARRA, QUITA MANCHAS, PZA DE 110 GR</w:t>
        <w:tab/>
        <w:t>145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07004</w:t>
        <w:tab/>
        <w:t>GINECOLOGO, PARTO NATURAL CON TODO INCUIDO</w:t>
        <w:tab/>
        <w:t>19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12003</w:t>
        <w:tab/>
        <w:t>MB MOTOS, MOTOCICLETA, VALLESTA GT 150 CC, MOD 2022</w:t>
        <w:tab/>
        <w:t>29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12004</w:t>
        <w:tab/>
        <w:t>DINAMO, MOTOCICLETA, DE TRABAJO, MOD US 150 C.C.</w:t>
        <w:tab/>
        <w:t>254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13003</w:t>
        <w:tab/>
        <w:t>HUFFY, BICICLETA, R24, VEL, MOD GRANITE PLATA</w:t>
        <w:tab/>
        <w:t>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15007</w:t>
        <w:tab/>
        <w:t>FIRESTONE, RIN 15, 195/65/15, MOD F900</w:t>
        <w:tab/>
        <w:t>212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39007</w:t>
        <w:tab/>
        <w:t>FOL, BOCINA, BLUETOOTH, MOD FS-M223</w:t>
        <w:tab/>
        <w:t>15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39008</w:t>
        <w:tab/>
        <w:t>PLUS POWER, BOCINA, 5 PULGADAS, MOD PPBAF152</w:t>
        <w:tab/>
        <w:t>184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39009</w:t>
        <w:tab/>
        <w:t>KAISER, BOCINA, MOD 7515SC</w:t>
        <w:tab/>
        <w:t>263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41004</w:t>
        <w:tab/>
        <w:t>PHILIPS, 55″, 4K HDR, MOD ROKU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41008</w:t>
        <w:tab/>
        <w:t>HISENSE, 43″, SMART TV, MOD 43A60GV</w:t>
        <w:tab/>
        <w:t>89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45004</w:t>
        <w:tab/>
        <w:t>MEXICANA, GUITARRA ACUSTICA, DE PARACHO</w:t>
        <w:tab/>
        <w:t>7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46005</w:t>
        <w:tab/>
        <w:t>XBOX ONE, VIDEOJUEGO, DISCO, GRAND THEFT AUTO V</w:t>
        <w:tab/>
        <w:t>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48002</w:t>
        <w:tab/>
        <w:t>WILSON, EQUIPO Y ACC, RODILLERAS, BANDA SOPORTE P/ROTULA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49005</w:t>
        <w:tab/>
        <w:t>HAPPY FLOWER, PASTO Y OTROS, ABONO, ORGANICO, BOLSA  900 GR</w:t>
        <w:tab/>
        <w:t>87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72010</w:t>
        <w:tab/>
        <w:t>TAQUERIA, TRES TACOS DE CANASTA Y UN REFRESCO</w:t>
        <w:tab/>
        <w:t>50.00</w:t>
        <w:tab/>
        <w:t>COS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74002</w:t>
        <w:tab/>
        <w:t>MERBER´S MARK, CONGELADA, MINI BAGELS, PEPPERONI, 72 PZAS</w:t>
        <w:tab/>
        <w:t>23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84004</w:t>
        <w:tab/>
        <w:t>J PLUS, CORPORAL, MILK, HUMECTANTE, TARRO DE 500 ML</w:t>
        <w:tab/>
        <w:t>92.90</w:t>
        <w:tab/>
        <w:t>TARR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85002</w:t>
        <w:tab/>
        <w:t>OLD SPICE, BARRA, PZA DE 50 GR</w:t>
        <w:tab/>
        <w:t>5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87003</w:t>
        <w:tab/>
        <w:t>BODY FANTASIES, FRAGANCIA CORP,  FCO DE  236 ML</w:t>
        <w:tab/>
        <w:t>86.5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88002</w:t>
        <w:tab/>
        <w:t>MENNEN, P/BEBE, TALCO,  BOTE DE 400 GR</w:t>
        <w:tab/>
        <w:t>105.0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91005</w:t>
        <w:tab/>
        <w:t>NEKANE, CHAMPU, MORA AZUL, BOTE DE 300 ML</w:t>
        <w:tab/>
        <w:t>236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93008</w:t>
        <w:tab/>
        <w:t>ITALIANA, JOYERIA, DIJE,  CRUZ, MOD 1126</w:t>
        <w:tab/>
        <w:t>4810.7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93014</w:t>
        <w:tab/>
        <w:t>IGNIS, JOYERIA, ANILLO, MOD  721 V</w:t>
        <w:tab/>
        <w:t>13640.5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3 293024</w:t>
        <w:tab/>
        <w:t>DKNY, BISUTERIA, ANILLO, MOD NY2789</w:t>
        <w:tab/>
        <w:t>25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4 030004</w:t>
        <w:tab/>
        <w:t>ENTERO, CAZON,    A GRANEL,</w:t>
        <w:tab/>
        <w:t>14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4 098006</w:t>
        <w:tab/>
        <w:t>EPURA, NATURAL, BOTELLA DE 600 ML</w:t>
        <w:tab/>
        <w:t>18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4 115004</w:t>
        <w:tab/>
        <w:t>BABY CREYSI, PAÑALERO, 79% ALGODON - 21% POLIESTER</w:t>
        <w:tab/>
        <w:t>73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4 121017</w:t>
        <w:tab/>
        <w:t>REO, CHAMARRA, 100% POLIESTER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4 123005</w:t>
        <w:tab/>
        <w:t>SIMPLY BASIC, P/NIÑA, PANTALETA, 95% ALGODON - 5% ELASTANO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4 123020</w:t>
        <w:tab/>
        <w:t>BABY CREYSI, P/NIÑO, CAMISETA, 98% ALGODON - 2% POLIESTER</w:t>
        <w:tab/>
        <w:t>8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4 125001</w:t>
        <w:tab/>
        <w:t>CHEROKEE, TRAJE, JGO DE 2 PZAS, 50% ALGODON - 50% POLIESTER</w:t>
        <w:tab/>
        <w:t>211.65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4 125003</w:t>
        <w:tab/>
        <w:t>BABY CIRCUS, TRAJE, 2 PZAS, 50% ALGODON - 50% POLIESTER</w:t>
        <w:tab/>
        <w:t>14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4 132003</w:t>
        <w:tab/>
        <w:t>GEORGE, SANDALIAS, CORTE SINTETICO - SUELA SINTETICA</w:t>
        <w:tab/>
        <w:t>232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4 155005</w:t>
        <w:tab/>
        <w:t>CHEROKEE, EDREDON, 100% POLIESTER,  MOD 60190SN3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4 157001</w:t>
        <w:tab/>
        <w:t>SILVER &amp; SAGE, MATRIMONIAL, 80% POLIESTER - 20% ALGODON</w:t>
        <w:tab/>
        <w:t>1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4 163006</w:t>
        <w:tab/>
        <w:t>WINIA, LAVADORA, 21 KG, MOD 980025538</w:t>
        <w:tab/>
        <w:t>8745.63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4 164002</w:t>
        <w:tab/>
        <w:t>WHIRLPOOL, 14 PIES, MOD WT1433K</w:t>
        <w:tab/>
        <w:t>13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4 169001</w:t>
        <w:tab/>
        <w:t>T-FAL, SARTEN, 24 CM, MOD SIMPLICITY</w:t>
        <w:tab/>
        <w:t>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4 170003</w:t>
        <w:tab/>
        <w:t>LIBBEY, CRISTALERIA, ENSALADERA, JGO DE 5 PZAS, MOD C624LB</w:t>
        <w:tab/>
        <w:t>344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4 174001</w:t>
        <w:tab/>
        <w:t>ETCO, AHORRADOR,  23 WATTS, LUZ BLANCA, MOD ESP23</w:t>
        <w:tab/>
        <w:t>67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4 174002</w:t>
        <w:tab/>
        <w:t>MP, AHORRADOR,  23 WATTS,  PAQ DE 3 PZAS, MOD 00750</w:t>
        <w:tab/>
        <w:t>9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4 211012</w:t>
        <w:tab/>
        <w:t>DE LUJO</w:t>
        <w:tab/>
        <w:t>99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4 245008</w:t>
        <w:tab/>
        <w:t>IBANEZ, GUITARRA ELECTRICA, MOD RGA42FM-DEF</w:t>
        <w:tab/>
        <w:t>102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4 245009</w:t>
        <w:tab/>
        <w:t>LIZT, VIOLIN, CUATRO CUARTOS, MOD LZV01-1</w:t>
        <w:tab/>
        <w:t>13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4 246004</w:t>
        <w:tab/>
        <w:t>MICROSOFT, CONSOLA, 512 GB</w:t>
        <w:tab/>
        <w:t>7067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4 247005</w:t>
        <w:tab/>
        <w:t>HOT WHEELS, CARRO, PAQ DE 5 PZAS, MOD CITY</w:t>
        <w:tab/>
        <w:t>1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4 269004</w:t>
        <w:tab/>
        <w:t>BIRRIA, DE CHIVO, A GRANEL</w:t>
        <w:tab/>
        <w:t>9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4 289003</w:t>
        <w:tab/>
        <w:t>AFFECIVE, ADULTO, ACTIVE, UNISEX, PAQ DE 10 PZAS</w:t>
        <w:tab/>
        <w:t>128.7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4 289004</w:t>
        <w:tab/>
        <w:t>CHICOLASTIC, NIÑO, MEDIANO, CLASIC, UNISEX, T-3, PAQ DE 14 P</w:t>
        <w:tab/>
        <w:t>46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4 290008</w:t>
        <w:tab/>
        <w:t>KLEENEX, PAÑUELOS,  CAJA DE 90 HOJAS</w:t>
        <w:tab/>
        <w:t>2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4 294001</w:t>
        <w:tab/>
        <w:t>CHECK IN, MALETA, MOD MCHABSRD24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4 294012</w:t>
        <w:tab/>
        <w:t>RAY- BAN, LENTES OSCUROS, PZA, DORADO GRIS, MOD RB3025</w:t>
        <w:tab/>
        <w:t>4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4 295001</w:t>
        <w:tab/>
        <w:t>COLEGIATURAS, INSCRIPCION Y OTRAS CUOTAS PARA UN CICLO</w:t>
        <w:tab/>
        <w:t>241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4 295004</w:t>
        <w:tab/>
        <w:t>COLEGIATURAS, INSCRIPCION Y OTRAS CUOTAS PARA UN CICLO</w:t>
        <w:tab/>
        <w:t>5625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5 004007</w:t>
        <w:tab/>
        <w:t>MARINELA, TRIKI TRAKES, DULCES, CAJA DE 255 GR</w:t>
        <w:tab/>
        <w:t>136.2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5 007009</w:t>
        <w:tab/>
        <w:t>MAIZENA, FECULA DE MAIZ, SOBRE DE 47 GR</w:t>
        <w:tab/>
        <w:t>234.0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5 014004</w:t>
        <w:tab/>
        <w:t>A GRANEL</w:t>
        <w:tab/>
        <w:t>23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5 019003</w:t>
        <w:tab/>
        <w:t>MP, O/EMBUTIDOS, MORTADELA, POLLO, PAQ 370 GR</w:t>
        <w:tab/>
        <w:t>64.5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5 020003</w:t>
        <w:tab/>
        <w:t>CHIMEX, DE CERDO, TIPO CASERO, PAQ DE 200 GR</w:t>
        <w:tab/>
        <w:t>93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022006</w:t>
        <w:tab/>
        <w:t>MP, EN PZAS, ALAS,  A GRANEL</w:t>
        <w:tab/>
        <w:t>9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025002</w:t>
        <w:tab/>
        <w:t>LENGUA, DE RES, A GRANEL</w:t>
        <w:tab/>
        <w:t>506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028001</w:t>
        <w:tab/>
        <w:t>ALMEJAS, A GRANEL</w:t>
        <w:tab/>
        <w:t>3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028002</w:t>
        <w:tab/>
        <w:t>SURIMI, A GRANEL</w:t>
        <w:tab/>
        <w:t>11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054017</w:t>
        <w:tab/>
        <w:t>MANGO, ATAULFO, A GRANEL</w:t>
        <w:tab/>
        <w:t>30.1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094001</w:t>
        <w:tab/>
        <w:t>MP, REGULAR, AMERICANO, BOLSA DE 200 GR</w:t>
        <w:tab/>
        <w:t>2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094002</w:t>
        <w:tab/>
        <w:t>LEGAL, REGULAR, SOLUBLE, FCO DE 180 GR</w:t>
        <w:tab/>
        <w:t>352.0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094003</w:t>
        <w:tab/>
        <w:t>LOS PORTALES DE CORDOBA, SOLUBLE, REGULAR, FCO DE 85 GR</w:t>
        <w:tab/>
        <w:t>682.3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095001</w:t>
        <w:tab/>
        <w:t>CORDOBA, REGULAR, BOLSA DE 1 KG</w:t>
        <w:tab/>
        <w:t>14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128007</w:t>
        <w:tab/>
        <w:t>CLEEK COLLECTION, VESTIDO, 97% POLIESTER - 3% ELASTANO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128010</w:t>
        <w:tab/>
        <w:t>MP, VESTIDO, 96% POLIESTER - 4% ELASTANO</w:t>
        <w:tab/>
        <w:t>1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135005</w:t>
        <w:tab/>
        <w:t>GIRLS ATTITUDE, P/NIÑA, ZAPATO, CORTE SINTETICO - SUELA  SIN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137005</w:t>
        <w:tab/>
        <w:t>EL OSO, ART P/CALZADO, GRASA, BOTE DE 90 GR</w:t>
        <w:tab/>
        <w:t>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150002</w:t>
        <w:tab/>
        <w:t>MABE, CAMPANA EXTRACTORA, 30″, MOD CMPU76IG0.SIL</w:t>
        <w:tab/>
        <w:t>243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155007</w:t>
        <w:tab/>
        <w:t>HOMELINE, EDREDON, MATRIMONIAL, 100% POLIESTER, MOD KARI</w:t>
        <w:tab/>
        <w:t>4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158005</w:t>
        <w:tab/>
        <w:t>MYSTIC, DE BAÑO, 1.28 X 0.68 CM, 100% ALGODON, MOD S527MJP</w:t>
        <w:tab/>
        <w:t>357.6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170003</w:t>
        <w:tab/>
        <w:t>CUFIN, CUBIERTOS, 24 PZAS, ACERO INOXIDABLE, MOD 1693</w:t>
        <w:tab/>
        <w:t>148.76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172001</w:t>
        <w:tab/>
        <w:t>VILEDA, CUBETA, C/EXPRIMIDOR, MOD ECONOMICO</w:t>
        <w:tab/>
        <w:t>20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190001</w:t>
        <w:tab/>
        <w:t>AMIKACINA, AMPOLLETAS, DE 500 MG/2 ML, LAB AMSA</w:t>
        <w:tab/>
        <w:t>125.3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196001</w:t>
        <w:tab/>
        <w:t>OMEPRAZOL GI, CAPSULAS, 14 DE 200 MG, LAB ULTRA GEN</w:t>
        <w:tab/>
        <w:t>2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197001</w:t>
        <w:tab/>
        <w:t>LOVARIN GI, TABLETAS, 10  DE 10 MG, LAB COLLINS</w:t>
        <w:tab/>
        <w:t>3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201003</w:t>
        <w:tab/>
        <w:t>BACTIVER GI, O/MED, UROL, TABLETAS, 14, DE 800/160 MG, LAB M</w:t>
        <w:tab/>
        <w:t>9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201009</w:t>
        <w:tab/>
        <w:t>DIURMESSEL, O/MED, UROL, FUROZEMIDA GI, TABLETAS, 20 DE 40 M</w:t>
        <w:tab/>
        <w:t>4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202003</w:t>
        <w:tab/>
        <w:t>PROTEC, GASAS, DE 10X10 CM, CAJA  DE 10 PZAS</w:t>
        <w:tab/>
        <w:t>2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211006</w:t>
        <w:tab/>
        <w:t>SUBCOMPACTO</w:t>
        <w:tab/>
        <w:t>3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211011</w:t>
        <w:tab/>
        <w:t>USOS MULTIPLES</w:t>
        <w:tab/>
        <w:t>42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212002</w:t>
        <w:tab/>
        <w:t>ITALIKA, URBANA, DM200, MOD 2022</w:t>
        <w:tab/>
        <w:t>3360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215002</w:t>
        <w:tab/>
        <w:t>COOPER DISCOVERER, R - 17, 235/60, ATR - SUV</w:t>
        <w:tab/>
        <w:t>2660.0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225001</w:t>
        <w:tab/>
        <w:t>LICENCIA DE MANEJO, VIGENCIA PERMANENTE</w:t>
        <w:tab/>
        <w:t>1155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239006</w:t>
        <w:tab/>
        <w:t>KAISER, AUDIFONOS, MANOS LIBRES, MOD MH - 9096WH</w:t>
        <w:tab/>
        <w:t>287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244003</w:t>
        <w:tab/>
        <w:t>VR EDITORAS, EDUCATIVO, AUDIOLIBRO, GRITOS GRACIOSOS EN LA G</w:t>
        <w:tab/>
        <w:t>269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245006</w:t>
        <w:tab/>
        <w:t>RADIOSHACK, PIANO, ELECTRICO, MOD RS - 54K09</w:t>
        <w:tab/>
        <w:t>120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246004</w:t>
        <w:tab/>
        <w:t>SONY, CONSOLA, PS5, CFI-1115B, FORBIDEN WEST, MOD HORIZON</w:t>
        <w:tab/>
        <w:t>1200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256009</w:t>
        <w:tab/>
        <w:t>ED TRILLAS, PRIMARIA, JUGUEMOS A LEER,  ROSARIO AHUMAD</w:t>
        <w:tab/>
        <w:t>36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262001</w:t>
        <w:tab/>
        <w:t>COLEGIATURAS, INSCRIPCION Y OTRAS CUOTAS PARA UN CICLO</w:t>
        <w:tab/>
        <w:t>310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266002</w:t>
        <w:tab/>
        <w:t>COLEGIATURAS, INSCRIPCION Y OTRAS CUOTAS PARA UN CICLO</w:t>
        <w:tab/>
        <w:t>358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267001</w:t>
        <w:tab/>
        <w:t>COLEGIATURAS, INSCRIPCION Y OTRAS CUOTAS PARA UN CICLO</w:t>
        <w:tab/>
        <w:t>820.8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267002</w:t>
        <w:tab/>
        <w:t>COLEGIATURAS, INSCRIPCION Y OTRAS CUOTAS PARA UN CICLO</w:t>
        <w:tab/>
        <w:t>320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267003</w:t>
        <w:tab/>
        <w:t>COLEGIATURAS, INSCRIPCION Y OTRAS CUOTAS PARA UN CICLO</w:t>
        <w:tab/>
        <w:t>36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268001</w:t>
        <w:tab/>
        <w:t>COLEGIATURAS, INSCRIPCION Y OTRAS CUOTAS PARA UN CICLO</w:t>
        <w:tab/>
        <w:t>5850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294010</w:t>
        <w:tab/>
        <w:t>HAWKERS, LENTES OSCUROS, UNISEX, MOD 20119228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295003</w:t>
        <w:tab/>
        <w:t>COLEGIATURAS, INSCRIPCION Y OTRAS CUOTAS PARA UN CICLO</w:t>
        <w:tab/>
        <w:t>2716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5 295004</w:t>
        <w:tab/>
        <w:t>COLEGIATURAS, INSCRIPCION Y OTRAS CUOTAS PARA UN CICLO</w:t>
        <w:tab/>
        <w:t>224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005002</w:t>
        <w:tab/>
        <w:t>INMACULADA, DE TRIGO, EXTRAFINA, PAQ DE 1 KG</w:t>
        <w:tab/>
        <w:t>2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032005</w:t>
        <w:tab/>
        <w:t>ALVISA, BLANCO, PAQ DE 30 PZAS</w:t>
        <w:tab/>
        <w:t>78.88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032006</w:t>
        <w:tab/>
        <w:t>GENA, BLANCO, PAQ DE 18 PZAS</w:t>
        <w:tab/>
        <w:t>38.7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041006</w:t>
        <w:tab/>
        <w:t>RESERVA, OAXACA, PAQ DE 200 GR</w:t>
        <w:tab/>
        <w:t>8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084022</w:t>
        <w:tab/>
        <w:t>RICOLINO, DULCES, GOMITAS, PANDITA, BOLSA DE 60 GR</w:t>
        <w:tab/>
        <w:t>28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086002</w:t>
        <w:tab/>
        <w:t>BAILEYS, PALETA, COOKIE STICK, COBERT DE CHOCOLATE, 63 GRS</w:t>
        <w:tab/>
        <w:t>2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05003</w:t>
        <w:tab/>
        <w:t>CAMPO AZUL, REPOSADO, CLASICO, BOTELLA DE 750 ML</w:t>
        <w:tab/>
        <w:t>16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11008</w:t>
        <w:tab/>
        <w:t>CARLO CORINTO, CALCETINES, 75% ALGODON - 25% OTROS</w:t>
        <w:tab/>
        <w:t>5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13007</w:t>
        <w:tab/>
        <w:t>MANCHESTER, CAMISA, 60% POLIESTER - 40% ALGODON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17005</w:t>
        <w:tab/>
        <w:t>CHEROKEE, PIJAMA, 2 PZAS, 65% POLIESTER - 35% ALGODON</w:t>
        <w:tab/>
        <w:t>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17013</w:t>
        <w:tab/>
        <w:t>FOREVER PINK, PIJAMA, 2 PZAS, 100% POLIESTER</w:t>
        <w:tab/>
        <w:t>99.99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19007</w:t>
        <w:tab/>
        <w:t>SAHARA, PANTALON, 100% POLIESTER</w:t>
        <w:tab/>
        <w:t>3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21015</w:t>
        <w:tab/>
        <w:t>NEO CITY, CHAMARRA, P/HOMBRE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21016</w:t>
        <w:tab/>
        <w:t>THINNER, CHAMARRA, P/MUJER, 100% ALGODON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21017</w:t>
        <w:tab/>
        <w:t>CHEROKEE, SUDADERA, P/HOMBRE, 65% POLIESTER - 35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21027</w:t>
        <w:tab/>
        <w:t>CHEROKEE, SUDADERA P/NIÑA, 58% POLIESTER - 42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23021</w:t>
        <w:tab/>
        <w:t>APPLE TREE, P/NIÑA, CAMISETA, 50% ALGODON - 50% POLIESTER</w:t>
        <w:tab/>
        <w:t>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24006</w:t>
        <w:tab/>
        <w:t>JENNIFER LOPEZ, BRASIER, 90% POLIAMIDA - 10% ELASTANO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25004</w:t>
        <w:tab/>
        <w:t>JUST FOR GIRLS, TRAJE, 84% POLIESTER-11%ALGODON-5% ELASTANO</w:t>
        <w:tab/>
        <w:t>13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28009</w:t>
        <w:tab/>
        <w:t>JLO, VESTIDO, 96% POLIESTER - 4% ELASTANO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34001</w:t>
        <w:tab/>
        <w:t>AMPARO, ZAPATOS, CORTE PIEL - SUELA SINTETICA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48006</w:t>
        <w:tab/>
        <w:t>VINTAGE HOME, DE BURO, MOD HIJTB441</w:t>
        <w:tab/>
        <w:t>3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49001</w:t>
        <w:tab/>
        <w:t>MAINSTAYS, SILLA, BANCO PLEGABLE,  MOD JX-06H151</w:t>
        <w:tab/>
        <w:t>3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55008</w:t>
        <w:tab/>
        <w:t>HOME NATURE, COBERTOR, MATRIMONIAL, 100% POLIESTER</w:t>
        <w:tab/>
        <w:t>2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58002</w:t>
        <w:tab/>
        <w:t>TOWELL, MEDIO BAÑO, 100% ALGODON, MOD MOSCU</w:t>
        <w:tab/>
        <w:t>23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62010</w:t>
        <w:tab/>
        <w:t>WINIA, 1.1 PIES, MOD KOS-1N1WW</w:t>
        <w:tab/>
        <w:t>3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63011</w:t>
        <w:tab/>
        <w:t>MABE, LAVADORA, 17 KG, AUTOMATICA, MOD LMA77113CBAB0</w:t>
        <w:tab/>
        <w:t>94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65005</w:t>
        <w:tab/>
        <w:t>RECORD, VENTILADOR, DE TORRE, 3 VEL, MOD DF-AT0310F</w:t>
        <w:tab/>
        <w:t>2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68002</w:t>
        <w:tab/>
        <w:t>EKCO, CUCHILLO, DE COCINA, CHEF 8″, MOD EVOLUTION</w:t>
        <w:tab/>
        <w:t>70.4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71004</w:t>
        <w:tab/>
        <w:t>ESCULTURA, ANGEL GABRIEL, MEDIANA</w:t>
        <w:tab/>
        <w:t>1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71008</w:t>
        <w:tab/>
        <w:t>PORCELANA, SALSERA, PZA</w:t>
        <w:tab/>
        <w:t>1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73006</w:t>
        <w:tab/>
        <w:t>MAKITA, HIDROLAVADORA, MOD 1500</w:t>
        <w:tab/>
        <w:t>2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80004</w:t>
        <w:tab/>
        <w:t>GLADE, AMBIENTAL, EN AEROSOL, BOTE DE 275 ML</w:t>
        <w:tab/>
        <w:t>3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81001</w:t>
        <w:tab/>
        <w:t>MAS COLOR, LIQUIDO, COLOR, BOTELLA DE 3000 ML</w:t>
        <w:tab/>
        <w:t>34.6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192001</w:t>
        <w:tab/>
        <w:t>ADVIL, GRAGEAS, C/100 DE 200 MG, LAB PFIZER</w:t>
        <w:tab/>
        <w:t>292.03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213001</w:t>
        <w:tab/>
        <w:t>RISING, URBANA, R-26, MOD HUFFY DELUXE</w:t>
        <w:tab/>
        <w:t>6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239004</w:t>
        <w:tab/>
        <w:t>DUAL, AUTO ESTEREO, C/BLUETOOTH, MOD CPM47BT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241003</w:t>
        <w:tab/>
        <w:t>SHARP, 32″, PANTALLA HD, ROKU, MOD 2T-C32CF2UR</w:t>
        <w:tab/>
        <w:t>4244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241008</w:t>
        <w:tab/>
        <w:t>HKPRO, 32″, SMART TV, HD, MOD HKP32R01</w:t>
        <w:tab/>
        <w:t>47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245002</w:t>
        <w:tab/>
        <w:t>YAMAHA, TECLADO, DIGITAL, PORTATIL, USB, MOD PSR-E273</w:t>
        <w:tab/>
        <w:t>7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257006</w:t>
        <w:tab/>
        <w:t>DIANA, LITERARIO, VIVIR PARA CONTARLA, GABRIEL G. MARQUEZ</w:t>
        <w:tab/>
        <w:t>31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258006</w:t>
        <w:tab/>
        <w:t>EL NOTICIERO, MATUTINO, EDICION DIARIA</w:t>
        <w:tab/>
        <w:t>12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282004</w:t>
        <w:tab/>
        <w:t>L.A. COLORS, SOMBRAS, MAQUILLAJE P/OJOS, DE 16 GR</w:t>
        <w:tab/>
        <w:t>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286005</w:t>
        <w:tab/>
        <w:t>ROSA VENUS, BARRA, 3 PZAS, PAQ DE 300 GR</w:t>
        <w:tab/>
        <w:t>8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6 294014</w:t>
        <w:tab/>
        <w:t>POLARIS, LENTES OSCUROS, UNISEX, MOD PB32098010862</w:t>
        <w:tab/>
        <w:t>5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005003</w:t>
        <w:tab/>
        <w:t>GAMESA, P/HOT CAKES, GAMESA SELECT, ORIGINAL, CAJA DE 800 GR</w:t>
        <w:tab/>
        <w:t>86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012003</w:t>
        <w:tab/>
        <w:t>BIMBO, PAN DULCE, DONAS, PAQ DE 158 GR</w:t>
        <w:tab/>
        <w:t>155.0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7 014007</w:t>
        <w:tab/>
        <w:t>A GRANEL</w:t>
        <w:tab/>
        <w:t>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7 021002</w:t>
        <w:tab/>
        <w:t>CAPISTRANO, MIXTO, PAVO Y CERDO, CALIFORNIA, A GRANEL</w:t>
        <w:tab/>
        <w:t>144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7 030004</w:t>
        <w:tab/>
        <w:t>ENTERO, MOJARRA, A GRANEL</w:t>
        <w:tab/>
        <w:t>90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7 030008</w:t>
        <w:tab/>
        <w:t>ENTERO, LISA, A GRANEL</w:t>
        <w:tab/>
        <w:t>4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7 036008</w:t>
        <w:tab/>
        <w:t>SANTA CLARA, SABORIZADA, SABOR FRESA, BOTE DE 946 ML</w:t>
        <w:tab/>
        <w:t>26.4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7 086009</w:t>
        <w:tab/>
        <w:t>ZENZERO, PALETA, VAINILLA, CAJA DE 5 PZAS 56 GR C/U (280)</w:t>
        <w:tab/>
        <w:t>746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7 102003</w:t>
        <w:tab/>
        <w:t>TORRES 5, GRAN RESERVA, BOTELLA DE 700 ML</w:t>
        <w:tab/>
        <w:t>417.1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7 102004</w:t>
        <w:tab/>
        <w:t>AZTECA DE ORO, SOLERA, BOTELLA DE 700 ML</w:t>
        <w:tab/>
        <w:t>264.2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7 106001</w:t>
        <w:tab/>
        <w:t>GATO NEGRO, TINTO, 9 LIVES, BOTELLA 750 ML</w:t>
        <w:tab/>
        <w:t>318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7 107005</w:t>
        <w:tab/>
        <w:t>INDIO, OSCURA, PAQ DE 12 LATAS DE 355 ML C/U (4260 ML)</w:t>
        <w:tab/>
        <w:t>46.4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7 110001</w:t>
        <w:tab/>
        <w:t>NEW ONE, TINES, 97% POLIESTER - 3% OTROS</w:t>
        <w:tab/>
        <w:t>15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7 120001</w:t>
        <w:tab/>
        <w:t>OURAGAN, PANTALON, 66% ALGODON - 2% ELASTANO - 32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123012</w:t>
        <w:tab/>
        <w:t>EMOCIONES, P/NIÑA, PANTALETA, PAQ 3 PZAS, 93% ALGODON - 7% E</w:t>
        <w:tab/>
        <w:t>10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123022</w:t>
        <w:tab/>
        <w:t>MY LITTLE PONY, P/NIÑA, COORDINADO, 100% POLIESTER</w:t>
        <w:tab/>
        <w:t>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142003</w:t>
        <w:tab/>
        <w:t>JARDINERIA, INSTALACION DE PASTO, POR M2</w:t>
        <w:tab/>
        <w:t>1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149006</w:t>
        <w:tab/>
        <w:t>MESA, PARA TV DE 60″, MOD BREMEN</w:t>
        <w:tab/>
        <w:t>1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152002</w:t>
        <w:tab/>
        <w:t>MARBY, SALA, 2-1-1, MOD ANTARA BARCELONA</w:t>
        <w:tab/>
        <w:t>15697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155007</w:t>
        <w:tab/>
        <w:t>BABY COLORS, COBERTOR, P/BEBE, 2 PZAS, MOD ANIMAL GEOM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157004</w:t>
        <w:tab/>
        <w:t>CONCORD MP, MATRIMONIAL, 100% MICROFIBRA, MOD SAMM0158</w:t>
        <w:tab/>
        <w:t>6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158004</w:t>
        <w:tab/>
        <w:t>CONCORD MP, MEDIO BAÑO, ANKARA, MOD S533IBP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159002</w:t>
        <w:tab/>
        <w:t>PANASONIC, MINISPLIT, 2 TON, INVERTER, MOD CSYE24UKV</w:t>
        <w:tab/>
        <w:t>235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161006</w:t>
        <w:tab/>
        <w:t>TEKA, 6 QUEM, 30″, MOD FSGG8665SRX</w:t>
        <w:tab/>
        <w:t>1900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163007</w:t>
        <w:tab/>
        <w:t>WHIRLPOOL, LAVADORA, 20 KG, XPERT SYSTEM, MOD 8MWTW2024WJM</w:t>
        <w:tab/>
        <w:t>1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163010</w:t>
        <w:tab/>
        <w:t>MAYTAG, LAVADORA, 23 KG, MOD 7NMVWC565FW</w:t>
        <w:tab/>
        <w:t>1850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164001</w:t>
        <w:tab/>
        <w:t>LG, 11 PIES, 2 PTAS, SILVER, MOD GT32WPK</w:t>
        <w:tab/>
        <w:t>119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164002</w:t>
        <w:tab/>
        <w:t>MABE, 13 PIES, 2 PTAS, MOD 360FGMRE0</w:t>
        <w:tab/>
        <w:t>126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164006</w:t>
        <w:tab/>
        <w:t>GE, 26 PIES, 2 PTAS, MOD GNM26AEKFSS</w:t>
        <w:tab/>
        <w:t>2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164007</w:t>
        <w:tab/>
        <w:t>LG, 11 PIES, PLATA, MOD GT32WPK</w:t>
        <w:tab/>
        <w:t>11998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165008</w:t>
        <w:tab/>
        <w:t>HAMILTON BEACH, TOSTADOR, 2 REB, MOD 22811</w:t>
        <w:tab/>
        <w:t>828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167007</w:t>
        <w:tab/>
        <w:t>OSTER, DE VAPOR, MOD GCSTBS6051-013</w:t>
        <w:tab/>
        <w:t>496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167008</w:t>
        <w:tab/>
        <w:t>OSTER, MOD GCSTPX4060-013</w:t>
        <w:tab/>
        <w:t>18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177001</w:t>
        <w:tab/>
        <w:t>EKCO, O/DESECHABLES, PAPEL ALUMINIO, ROLLO DE 24 MT</w:t>
        <w:tab/>
        <w:t>97.50</w:t>
        <w:tab/>
        <w:t>ROLL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184007</w:t>
        <w:tab/>
        <w:t>EXTERMINAMAX, INSECTICIDA, AEROSOL, LIQUIDO, BOTE DE 900 ML</w:t>
        <w:tab/>
        <w:t>21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186001</w:t>
        <w:tab/>
        <w:t>SUAVITEL, SUAVIZANTE, AROMA DE SOL, BOT DE 3 LT (3000 ML)</w:t>
        <w:tab/>
        <w:t>38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11009</w:t>
        <w:tab/>
        <w:t>USOS MULTIPLES</w:t>
        <w:tab/>
        <w:t>44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11012</w:t>
        <w:tab/>
        <w:t>SUBCOMPACTO</w:t>
        <w:tab/>
        <w:t>26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12003</w:t>
        <w:tab/>
        <w:t>HONDA, URBANA, CB125F TWISTER, MOD 2023</w:t>
        <w:tab/>
        <w:t>35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24002</w:t>
        <w:tab/>
        <w:t>AUTO, DE 6:00 AM - 18:59 PM, HORA</w:t>
        <w:tab/>
        <w:t>3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39003</w:t>
        <w:tab/>
        <w:t>VIOS, BOCINA, 15″, 5000 W, MOD SPC2020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39007</w:t>
        <w:tab/>
        <w:t>ROLLING STONE, BOCINA, MOD RS-S58198</w:t>
        <w:tab/>
        <w:t>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39009</w:t>
        <w:tab/>
        <w:t>OPPO, AUDIFONOS, INALAMBRICOS, MOD ETI61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40006</w:t>
        <w:tab/>
        <w:t>SONY, DVD, MOD DVP-SR370</w:t>
        <w:tab/>
        <w:t>46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42005</w:t>
        <w:tab/>
        <w:t>GOPRO, CAMARA FOTOGRAFICA, MOD HERO 10</w:t>
        <w:tab/>
        <w:t>11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48001</w:t>
        <w:tab/>
        <w:t>NIKE, EQUIPO Y ACC, BALON, FUTBOL, MOD DH9796-310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48012</w:t>
        <w:tab/>
        <w:t>ADIDAS, CALZADO, P/FUTBOL, MOD EW8402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48013</w:t>
        <w:tab/>
        <w:t>ARENA, EQUIPO Y ACC, RAQUETA, MOD V003150-102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54003</w:t>
        <w:tab/>
        <w:t>O/DIVERSIONES, JGOS INFANTILES, KART, 2 PERS, 5 VUELTAS</w:t>
        <w:tab/>
        <w:t>1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54012</w:t>
        <w:tab/>
        <w:t>O/DIVERSIONES, SALON DE FIESTAS, 60 - 99 PERSONAS</w:t>
        <w:tab/>
        <w:t>750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60006</w:t>
        <w:tab/>
        <w:t>DIXON, LAPIZ, NO 2 1/2, MOD 138</w:t>
        <w:tab/>
        <w:t>6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62002</w:t>
        <w:tab/>
        <w:t>COLEGIATURAS, INSCRIPCION Y OTRAS CUOTAS PARA UN CICLO</w:t>
        <w:tab/>
        <w:t>4612.5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64001</w:t>
        <w:tab/>
        <w:t>COLEGIATURAS, INSCRIPCION Y OTRAS CUOTAS PARA UN CICLO</w:t>
        <w:tab/>
        <w:t>4108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64004</w:t>
        <w:tab/>
        <w:t>COLEGIATURAS, INSCRIPCION Y OTRAS CUOTAS PARA UN CICLO</w:t>
        <w:tab/>
        <w:t>4608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67002</w:t>
        <w:tab/>
        <w:t>COLEGIATURAS, INSCRIPCION Y OTRAS CUOTAS PARA UN CICLO</w:t>
        <w:tab/>
        <w:t>3098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67002</w:t>
        <w:tab/>
        <w:t>COLEGIATURAS, INSCRIPCION Y OTRAS CUOTAS PARA UN CICLO</w:t>
        <w:tab/>
        <w:t>3098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68004</w:t>
        <w:tab/>
        <w:t>COLEGIATURAS, INSCRIPCION Y OTRAS CUOTAS PARA UN CICLO</w:t>
        <w:tab/>
        <w:t>8800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72006</w:t>
        <w:tab/>
        <w:t>LONCHERIA, CALDO DE RES Y REFRESCO DE 600 ML</w:t>
        <w:tab/>
        <w:t>110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76003</w:t>
        <w:tab/>
        <w:t>REST, ROLLO ECLIPSE, ICED TE Y NIEVE TEMPURA</w:t>
        <w:tab/>
        <w:t>20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90002</w:t>
        <w:tab/>
        <w:t>MP, PAPEL HIGIENICO, PAQ DE 12 ROLLOS DE 200 HOJAS</w:t>
        <w:tab/>
        <w:t>45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91004</w:t>
        <w:tab/>
        <w:t>EGO, FIJADOR, GEL, BLACK, BOTE DE 250 ML</w:t>
        <w:tab/>
        <w:t>7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7 298001</w:t>
        <w:tab/>
        <w:t>INHUMACION, ATAUD, CAPILLA, CARROZA, CAFETERIA</w:t>
        <w:tab/>
        <w:t>18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003002</w:t>
        <w:tab/>
        <w:t>NESTLE, DE MAIZ, CORN FLACKES, CAJA DE 500 GR</w:t>
        <w:tab/>
        <w:t>83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042002</w:t>
        <w:tab/>
        <w:t>YOPLAIT, P/BEBER, FRESA, BOTE DE 242 GR</w:t>
        <w:tab/>
        <w:t>43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075008</w:t>
        <w:tab/>
        <w:t>O/VERDURAS, AJO, A GRANEL</w:t>
        <w:tab/>
        <w:t>1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086004</w:t>
        <w:tab/>
        <w:t>NESTLE, HELADO, CRUNCH, BOTE DE 552 GR</w:t>
        <w:tab/>
        <w:t>130.3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104003</w:t>
        <w:tab/>
        <w:t>CAPTAIN MORGAN, ORO, BOTELLA DE 700 ML</w:t>
        <w:tab/>
        <w:t>215.7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109002</w:t>
        <w:tab/>
        <w:t>DISNEY, PLAYERA, 50% ALGODON, 50% POLIESTER</w:t>
        <w:tab/>
        <w:t>10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114003</w:t>
        <w:tab/>
        <w:t>GOLD OPEN END, PLAYERA, 100% ALGODON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116002</w:t>
        <w:tab/>
        <w:t>WEEKEND, TRAJE DE BAÑO, 97% POLIESTER - 3% ELASTOIDE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117001</w:t>
        <w:tab/>
        <w:t>QMFS FASHION, PANTS, 100% POLIESTER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119006</w:t>
        <w:tab/>
        <w:t>AMERICAN CREW, PANTALON, 77% ALGODON -20% POLIESTER - 3% ELA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120001</w:t>
        <w:tab/>
        <w:t>JCH, PANTALON, 56% ALGODON - 24% POLIESTER- 2% ELASTANO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120006</w:t>
        <w:tab/>
        <w:t>REFILL, PANTALON, 95.9% ALGODON - 4.1% ELASTANO</w:t>
        <w:tab/>
        <w:t>249.00</w:t>
        <w:tab/>
        <w:t>PZ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121012</w:t>
        <w:tab/>
        <w:t>COFFE BEAN, CHAMARRA, 80% ALGODON - 20% POLIESTER</w:t>
        <w:tab/>
        <w:t>9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125004</w:t>
        <w:tab/>
        <w:t>BASIC BABY, TRAJE, 50% ALGODON - 50% POLIESTER</w:t>
        <w:tab/>
        <w:t>1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126005</w:t>
        <w:tab/>
        <w:t>PUROEGO, TRAJE, 74% POLIESTER - 21% VISCOSA - 5% ELASTANO</w:t>
        <w:tab/>
        <w:t>3443.76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128012</w:t>
        <w:tab/>
        <w:t>KAROO, VESTIDO, 100% VISCOSA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132002</w:t>
        <w:tab/>
        <w:t>WAVE RUNNER, ZAPATOS, CORTE SINTETICO - SUELA SINTETICA</w:t>
        <w:tab/>
        <w:t>2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134002</w:t>
        <w:tab/>
        <w:t>PIKOLINOS, ZAPATOS, CORTE PIEL- SUELA SINTETICA</w:t>
        <w:tab/>
        <w:t>316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146006</w:t>
        <w:tab/>
        <w:t>WENDY, MATRIMONIAL, MOD UNIVERSA</w:t>
        <w:tab/>
        <w:t>29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162003</w:t>
        <w:tab/>
        <w:t>LG, 1.5 PIES, INVERTER, MOD MS1596</w:t>
        <w:tab/>
        <w:t>3015.62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163001</w:t>
        <w:tab/>
        <w:t>WHIRLPOOL, LAVADORA, 17 KG, AUTOMATICA, MOD 8MWTW1713MJQ</w:t>
        <w:tab/>
        <w:t>1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163002</w:t>
        <w:tab/>
        <w:t>MAYTAG, LAVADORA, 20 KG, AUTOMATICA, MOD 7MMVWC465JW</w:t>
        <w:tab/>
        <w:t>14184.36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163004</w:t>
        <w:tab/>
        <w:t>LG, LAVADORA, 19 KG, MOD WT19MBB</w:t>
        <w:tab/>
        <w:t>119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164004</w:t>
        <w:tab/>
        <w:t>WINIA, 11 PIES, MOD DFR-32210GNP</w:t>
        <w:tab/>
        <w:t>11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166002</w:t>
        <w:tab/>
        <w:t>HEUMAN BRAND, 6 VEL, MOD DB6480A</w:t>
        <w:tab/>
        <w:t>1674.86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168003</w:t>
        <w:tab/>
        <w:t>BLACK + DECKER, BATIDORA MANUAL, 5 VEL, MOD HB2400B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8 170003</w:t>
        <w:tab/>
        <w:t>MP, LOZA, TAZAS, JUEGO DE 6 PZAS, MOD B33-69C</w:t>
        <w:tab/>
        <w:t>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8 174003</w:t>
        <w:tab/>
        <w:t>ETCO, LED, DE 9 WATTS</w:t>
        <w:tab/>
        <w:t>22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8 200005</w:t>
        <w:tab/>
        <w:t>GLUCERNA SR, LIQUIDO, BOTE DE 237 ML, LAB ABBOTT</w:t>
        <w:tab/>
        <w:t>53.7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8 211002</w:t>
        <w:tab/>
        <w:t>COMPACTO</w:t>
        <w:tab/>
        <w:t>44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8 213007</w:t>
        <w:tab/>
        <w:t>BENOTTO, URBANA, R 20, 1 VEL, MOD ROMI</w:t>
        <w:tab/>
        <w:t>372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8 213008</w:t>
        <w:tab/>
        <w:t>ALUBIKE, MONTAÑA, R-29, MOD SIE</w:t>
        <w:tab/>
        <w:t>10146.96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8 215004</w:t>
        <w:tab/>
        <w:t>TORNEL, RIN 14, 185/65, MOD REAL</w:t>
        <w:tab/>
        <w:t>1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8 239001</w:t>
        <w:tab/>
        <w:t>ROBSON, BOCINA, RECARGABLE, MOD MSA-2065</w:t>
        <w:tab/>
        <w:t>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8 239003</w:t>
        <w:tab/>
        <w:t>SONY, BOCINA, BLUETOOTH, MOD SRS-XB01/LC</w:t>
        <w:tab/>
        <w:t>1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8 242006</w:t>
        <w:tab/>
        <w:t>FOTOGRAFO, PAQ DE 6 FOTOS TAMAÑO INFANTIL, B/N O COLOR</w:t>
        <w:tab/>
        <w:t>70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8 245005</w:t>
        <w:tab/>
        <w:t>YAMAHA, TECLADO, MOD PSR-E373</w:t>
        <w:tab/>
        <w:t>11311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8 248001</w:t>
        <w:tab/>
        <w:t>ADX, EQUIPO Y ACC, GUANTES DE PORTERO, MOD FOCUS</w:t>
        <w:tab/>
        <w:t>4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8 255001</w:t>
        <w:tab/>
        <w:t>IZZI, BASICO, HD PLUS, 150 CANALES, MENSUAL</w:t>
        <w:tab/>
        <w:t>34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8 257001</w:t>
        <w:tab/>
        <w:t>EDITORIAL LEYENDA, LITERARIO, POPOL VUH, ANONIMO</w:t>
        <w:tab/>
        <w:t>53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28 260004</w:t>
        <w:tab/>
        <w:t>PAPER MATE, LAPIZ, MIRADO, # 2, PZA</w:t>
        <w:tab/>
        <w:t>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279003</w:t>
        <w:tab/>
        <w:t>MASAJE, RELAJANTE, 50 MINUTOS</w:t>
        <w:tab/>
        <w:t>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8 294005</w:t>
        <w:tab/>
        <w:t>SAHARA, CINTURON, 100% SINTETICO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026004</w:t>
        <w:tab/>
        <w:t>TUNY, ATUN, EN AGUA, LATA DE 140 GR</w:t>
        <w:tab/>
        <w:t>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034002</w:t>
        <w:tab/>
        <w:t>NIDO, ENTERA, LATA DE 800 GR</w:t>
        <w:tab/>
        <w:t>188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034004</w:t>
        <w:tab/>
        <w:t>NATU BABY 3, ENTERA, LATA DE 800 GR</w:t>
        <w:tab/>
        <w:t>198.0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036008</w:t>
        <w:tab/>
        <w:t>SANTA CLARA, SABORIZADA, DE FRESA, CAJITA DE 180 ML</w:t>
        <w:tab/>
        <w:t>1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042004</w:t>
        <w:tab/>
        <w:t>YAKULT, L FERMENTADO, PAQ C/5 PZAS DE 80 GR C/U, (400 GR)</w:t>
        <w:tab/>
        <w:t>83.6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053004</w:t>
        <w:tab/>
        <w:t>FRUTA SECA, CIRUELA PASA, CON HUESO, PAQ DE 100 GR</w:t>
        <w:tab/>
        <w:t>2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071002</w:t>
        <w:tab/>
        <w:t>SALADETTE, A GRANEL</w:t>
        <w:tab/>
        <w:t>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098001</w:t>
        <w:tab/>
        <w:t>PEÑAFIEL, MINERAL, NATURAL, BOTELLA DE 2 LT (2000 ML)</w:t>
        <w:tab/>
        <w:t>13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098004</w:t>
        <w:tab/>
        <w:t>SKARCH, NATURAL, BOTELLA DE 1 LT</w:t>
        <w:tab/>
        <w:t>1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01003</w:t>
        <w:tab/>
        <w:t>COCA-COLA, REFRESCO, LIGHT, BOTELLA DE 600 ML</w:t>
        <w:tab/>
        <w:t>28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01006</w:t>
        <w:tab/>
        <w:t>MIRINDA, REFRESCO, BOTELLA DE 2 LT (2000 ML)</w:t>
        <w:tab/>
        <w:t>11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03007</w:t>
        <w:tab/>
        <w:t>BLACK AND WHITE, WHISKY, BOTELLA DE 700 ML</w:t>
        <w:tab/>
        <w:t>193.7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09006</w:t>
        <w:tab/>
        <w:t>DUPLAN, BLUSA, 95% ALGODON- 5% ELASTAN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10002</w:t>
        <w:tab/>
        <w:t>CARLA CONTI, TOBIMEDIAS, 85% POLIAMIDA - 15% ELASTANO</w:t>
        <w:tab/>
        <w:t>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12004</w:t>
        <w:tab/>
        <w:t>ATLETICOS KIDS, CALCETINES, 38% ALGODON - 28% ACRILICO - 15%</w:t>
        <w:tab/>
        <w:t>6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13001</w:t>
        <w:tab/>
        <w:t>BASIC CONCEPTS, CAMISA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14003</w:t>
        <w:tab/>
        <w:t>AVENGERS, PLAYERA, 100% POLIESTER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14004</w:t>
        <w:tab/>
        <w:t>CHEROKEE, PLAYERA, 50% POLIESTER - 5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15002</w:t>
        <w:tab/>
        <w:t>MP, PAÑALERO, 100% ALGODON</w:t>
        <w:tab/>
        <w:t>7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16003</w:t>
        <w:tab/>
        <w:t>PRO FITNESS, PANTS, 100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18002</w:t>
        <w:tab/>
        <w:t>SILVERADO, PANTALON, 100% ALGODON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20004</w:t>
        <w:tab/>
        <w:t>CHEROKEE, BERMUDAS, 97% ALGODON - 3% ELASTANO</w:t>
        <w:tab/>
        <w:t>2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22004</w:t>
        <w:tab/>
        <w:t>WILSON, BOXER, 50% ALGODON -50% POLIESTER</w:t>
        <w:tab/>
        <w:t>8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  <w:lang w:val="en-US"/>
        </w:rPr>
        <w:t>29 123004</w:t>
        <w:tab/>
        <w:t>FRUIT OF THE LOOM, P/NIÑO, TRUSA, PAQ C/3,100% ALGODON</w:t>
        <w:tab/>
        <w:t>10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25002</w:t>
        <w:tab/>
        <w:t>IDEAL, MAMELUCO, 10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28002</w:t>
        <w:tab/>
        <w:t>DUPLAN, VESTIDO, 95% POLIESTER - 5% ELASTA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29004</w:t>
        <w:tab/>
        <w:t>MEDUSA, TRAJE, 94% ALGODON - 6% ELASTANO</w:t>
        <w:tab/>
        <w:t>24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48002</w:t>
        <w:tab/>
        <w:t>TECNO LITE, DE TECHO, LUMINARIA COLGANTE, MOD TH2233/C</w:t>
        <w:tab/>
        <w:t>195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50003</w:t>
        <w:tab/>
        <w:t>TVILUM, VITRINA, STUBBE ESTILO CONTEMPORANO, MOD 88201GMAK</w:t>
        <w:tab/>
        <w:t>129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66002</w:t>
        <w:tab/>
        <w:t>TAURUS, 10 VEL, VASO DE PLASTICO,  500 WATTS</w:t>
        <w:tab/>
        <w:t>4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67002</w:t>
        <w:tab/>
        <w:t>TAURUS, VAPOR, MODELO SELENE</w:t>
        <w:tab/>
        <w:t>2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70007</w:t>
        <w:tab/>
        <w:t>FLOR DE OTOÑO, LOZA, PLATOS, MOD TRINCHE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73001</w:t>
        <w:tab/>
        <w:t>MARSHALL, BOMBA DE AGUA, CENTRIFUGA, 1/2 HP DE 1</w:t>
        <w:tab/>
        <w:t>2727.4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187002</w:t>
        <w:tab/>
        <w:t>AZUCENA, VELADORA, VASO DE PLASTICO, MEDIANO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209002</w:t>
        <w:tab/>
        <w:t>CESAREA, CIRUGIA MAYOR, QUIROFANO, S/MEDICAMENTOS, 2.5H</w:t>
        <w:tab/>
        <w:t>3045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242001</w:t>
        <w:tab/>
        <w:t>MAGIC CAM, CAMARA FOTOGRAFICA, DIGITAL</w:t>
        <w:tab/>
        <w:t>2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246004</w:t>
        <w:tab/>
        <w:t>PS5, CONSOLA, DISCO, FIFA 2023, ELECTRONICS ARTS</w:t>
        <w:tab/>
        <w:t>1574.1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274004</w:t>
        <w:tab/>
        <w:t>FUD, CONGELADA, PEPPERONI, 1 PZA, 237 GR</w:t>
        <w:tab/>
        <w:t>210.9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286002</w:t>
        <w:tab/>
        <w:t>ZEST, BARRA, AQUA, PZA DE 135 GR</w:t>
        <w:tab/>
        <w:t>13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290004</w:t>
        <w:tab/>
        <w:t>COTTONELLE, PAPEL HIGIENICO, ELEGANCE C/4 ROLLOS DE 252 HOJA</w:t>
        <w:tab/>
        <w:t>33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290008</w:t>
        <w:tab/>
        <w:t>REGIO, PAPEL HIGIENICO, RINDE MAX, PAQ C/12, 300 HOJAS C/U</w:t>
        <w:tab/>
        <w:t>72.2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29 294001</w:t>
        <w:tab/>
        <w:t>CHECK IN, MALETA, 21″, 100% POLIESTER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016001</w:t>
        <w:tab/>
        <w:t>MILPA REAL, TOSTADAS, ONDULADAS, PAQ DE 324 GR</w:t>
        <w:tab/>
        <w:t>92.5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070002</w:t>
        <w:tab/>
        <w:t>LA COSTEÑA, REFRITOS, BAYOS, BOLSA DE 430 GR</w:t>
        <w:tab/>
        <w:t>41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086002</w:t>
        <w:tab/>
        <w:t>HOLANDA, HELADO, CREMISSIMO, CHOCOLATE, BOTE DE 1 LT</w:t>
        <w:tab/>
        <w:t>61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110005</w:t>
        <w:tab/>
        <w:t>ABRIL, TINES, PAQ DE 3 PARES, 100% POLIESTER</w:t>
        <w:tab/>
        <w:t>5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114006</w:t>
        <w:tab/>
        <w:t>BOLERO, CAMISA, 100% ALGODON</w:t>
        <w:tab/>
        <w:t>2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118002</w:t>
        <w:tab/>
        <w:t>INDIGO RAW, PANTALON, 95% ALGODON - 5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119006</w:t>
        <w:tab/>
        <w:t>BOLERO, PANTALON, 72% ALGODON - 26% POLIESTER - 2% ELASTANO</w:t>
        <w:tab/>
        <w:t>2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120005</w:t>
        <w:tab/>
        <w:t>RESCATE JEANS, PANTALON, 75% ALGODON - 22% POLIESTER - 3% EL</w:t>
        <w:tab/>
        <w:t>21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123007</w:t>
        <w:tab/>
        <w:t>MARVEL, P/NIÑO, BOXER, PAQ DE 2 PZAS, 50% ALGODON - 50% POLI</w:t>
        <w:tab/>
        <w:t>9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124003</w:t>
        <w:tab/>
        <w:t>BEAUTY SECRET, PANTALETA, PAQ DE 3 PZAS, 90% POLIESTER - 10%</w:t>
        <w:tab/>
        <w:t>1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126003</w:t>
        <w:tab/>
        <w:t>POLO CLUB, TRAJE, 2 PZAS, 83% POLIESTER - 17% VISCOSA</w:t>
        <w:tab/>
        <w:t>13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126005</w:t>
        <w:tab/>
        <w:t>FRANCO ROSSI, TRAJE, 3 PZAS, 100% POLIESTER</w:t>
        <w:tab/>
        <w:t>110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127001</w:t>
        <w:tab/>
        <w:t>PC, ESCOLAR, CAMISA Y PANTALON</w:t>
        <w:tab/>
        <w:t>507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128005</w:t>
        <w:tab/>
        <w:t>JENNIFER MOORE, VESTIDO, 100% POLIESTER</w:t>
        <w:tab/>
        <w:t>2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149001</w:t>
        <w:tab/>
        <w:t>RAFAGA, LIBRERO, MOD PHOENIX</w:t>
        <w:tab/>
        <w:t>1129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159002</w:t>
        <w:tab/>
        <w:t>LG, MINISPLIT, 1 TON, 115 V, MOD VM121C9</w:t>
        <w:tab/>
        <w:t>14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161001</w:t>
        <w:tab/>
        <w:t>MABE, 4 QUEM, 20″, MOD EM5041BAIS0</w:t>
        <w:tab/>
        <w:t>8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170004</w:t>
        <w:tab/>
        <w:t>LINITA, CRISTALERIA, REFRACTARIO, MOD 6206</w:t>
        <w:tab/>
        <w:t>1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172003</w:t>
        <w:tab/>
        <w:t>VILMA, ESPATULA, MOD SS-2606B</w:t>
        <w:tab/>
        <w:t>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174005</w:t>
        <w:tab/>
        <w:t>PHILIPS, AHORRADOR, 8W, LUZ FRIA, MOD ESS LEDBULB 8-60W</w:t>
        <w:tab/>
        <w:t>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201001</w:t>
        <w:tab/>
        <w:t>QLAIRA, P FAM, CAJA DE 28 COMPRIMIDOS, LAB BAYER</w:t>
        <w:tab/>
        <w:t>49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201003</w:t>
        <w:tab/>
        <w:t>NAZIL, O/MED, OFTAL, GOTAS, FCO DE 15 ML, LAB SOPHIA</w:t>
        <w:tab/>
        <w:t>74.7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211002</w:t>
        <w:tab/>
        <w:t>COMPACTO</w:t>
        <w:tab/>
        <w:t>39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211005</w:t>
        <w:tab/>
        <w:t>SUBCOMPACTO</w:t>
        <w:tab/>
        <w:t>34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240004</w:t>
        <w:tab/>
        <w:t>SONY, BLU-RAY, MOD BDP-S3500</w:t>
        <w:tab/>
        <w:t>249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247002</w:t>
        <w:tab/>
        <w:t>TOT KIDS, JGO DIDACTICO, MUSICAL, MOD LEARNING TABLE</w:t>
        <w:tab/>
        <w:t>4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263001</w:t>
        <w:tab/>
        <w:t>COLEGIATURAS, INSCRIPCION Y OTRAS CUOTAS PARA UN CICLO</w:t>
        <w:tab/>
        <w:t>1315.8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268002</w:t>
        <w:tab/>
        <w:t>COLEGIATURAS, INSCRIPCION Y OTRAS CUOTAS PARA UN CICLO</w:t>
        <w:tab/>
        <w:t>25997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272004</w:t>
        <w:tab/>
        <w:t>LONCHERIA, TORTA COMBINADA Y REFRESCO</w:t>
        <w:tab/>
        <w:t>73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288007</w:t>
        <w:tab/>
        <w:t>SENSAVAL, ART DE TOCADOR, CEPILLO, MOD PLANO ACOLCHONADO</w:t>
        <w:tab/>
        <w:t>94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294002</w:t>
        <w:tab/>
        <w:t>OSTRIA, CINTURON, HOMBRE, DOBLE VISTA, MOD M-26</w:t>
        <w:tab/>
        <w:t>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0 294006</w:t>
        <w:tab/>
        <w:t>PENINSOLAR, PARAGUAS, 8 VARILLAS, 100% POLIESTER, MOD 3651</w:t>
        <w:tab/>
        <w:t>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1 005006</w:t>
        <w:tab/>
        <w:t>LA MODERNA, DE TRIGO, BOLSA DE 1 KG</w:t>
        <w:tab/>
        <w:t>19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1 018004</w:t>
        <w:tab/>
        <w:t>MOLIDA, ESPECIAL, A GRANEL</w:t>
        <w:tab/>
        <w:t>155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1 040002</w:t>
        <w:tab/>
        <w:t>MONTEBELLO, MANCHEGO, A GRANEL</w:t>
        <w:tab/>
        <w:t>19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1 089003</w:t>
        <w:tab/>
        <w:t>JELL-O, DE AGUA, RINDE 1 LT, BOLSA DE 25 GR</w:t>
        <w:tab/>
        <w:t>5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1 089005</w:t>
        <w:tab/>
        <w:t>D´GARI, DE LECHE, RINDE 1 LT, BOLSA DE 120 GR</w:t>
        <w:tab/>
        <w:t>1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1 093004</w:t>
        <w:tab/>
        <w:t>KNORR, SOPA, INSTANTANEA, FIDEO, BOLSA DE 95 GR</w:t>
        <w:tab/>
        <w:t>158.9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1 104001</w:t>
        <w:tab/>
        <w:t>MALIBU, BLANCO, BOTELLA DE 750 ML</w:t>
        <w:tab/>
        <w:t>318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1 122002</w:t>
        <w:tab/>
        <w:t>MP, CAMISETA, PAQ DE 3 PZAS, 100% ALGODON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1 125005</w:t>
        <w:tab/>
        <w:t>BOBBY JACK, VESTIDO, 50% ALGODON - 50% POLIESTER</w:t>
        <w:tab/>
        <w:t>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1 135006</w:t>
        <w:tab/>
        <w:t>YUYIN, P/NIÑA, ZAPATO, CORTE CHAROL - SUELA SINTETICA</w:t>
        <w:tab/>
        <w:t>37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1 150001</w:t>
        <w:tab/>
        <w:t>ELEKTRA MP, CAMPANA EXTRACTORA, MOD WH7600D</w:t>
        <w:tab/>
        <w:t>4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1 174002</w:t>
        <w:tab/>
        <w:t>PHILIPS, LED, 14 W=100W, MOD 1724</w:t>
        <w:tab/>
        <w:t>5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1 178003</w:t>
        <w:tab/>
        <w:t>KE PRECIO, BLANQUEADOR, BOTELLA DE 2 LT (2000 ML)</w:t>
        <w:tab/>
        <w:t>8.9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1 180001</w:t>
        <w:tab/>
        <w:t>HARPIC, SANITARIO, 2 PASTILLA CON CLORO, DE 45 GR</w:t>
        <w:tab/>
        <w:t>37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1 180005</w:t>
        <w:tab/>
        <w:t>QUALITY DAY, SANITARIO, PASTILLA DE 48 GR</w:t>
        <w:tab/>
        <w:t>15.8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1 181005</w:t>
        <w:tab/>
        <w:t>FOCA, LIQUIDO, BOTELLA DE 1 LT</w:t>
        <w:tab/>
        <w:t>3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1 182002</w:t>
        <w:tab/>
        <w:t>PRECCISSIMO, RECOGEDOR, METALICO, MOD 3323</w:t>
        <w:tab/>
        <w:t>5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1 215005</w:t>
        <w:tab/>
        <w:t>TORNEL, RIN 13, 175/70/R13, MOD CLASIC</w:t>
        <w:tab/>
        <w:t>10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1 245001</w:t>
        <w:tab/>
        <w:t>CASIO, TECLADO, 61 TECLAS, MOD CT-S300</w:t>
        <w:tab/>
        <w:t>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1 262002</w:t>
        <w:tab/>
        <w:t>COLEGIATURAS, INSCRIPCION Y OTRAS CUOTAS PARA UN CICLO</w:t>
        <w:tab/>
        <w:t>1500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1 294001</w:t>
        <w:tab/>
        <w:t>SKYPEAK, MOCHILA, 15″, 100% POLIAMIDA, MOD BERNA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1 294006</w:t>
        <w:tab/>
        <w:t>SANTORY MP, BOLSA, 100% POLIESTER, MOD ZS49967NEGUNI</w:t>
        <w:tab/>
        <w:t>17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2 003005</w:t>
        <w:tab/>
        <w:t>MP, DE MAIZ, CORN FLAKES, CAJA DE 560 GR</w:t>
        <w:tab/>
        <w:t>83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2 020001</w:t>
        <w:tab/>
        <w:t>CHIMEX, DE CERDO, CASERO, PAQ DE 200 GR</w:t>
        <w:tab/>
        <w:t>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2 031003</w:t>
        <w:tab/>
        <w:t>PRIMAVERA, CREMA, ENTERA, BOLSA DE 1 KG</w:t>
        <w:tab/>
        <w:t>54.9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2 032003</w:t>
        <w:tab/>
        <w:t>RANCHO GRANDE, BLANCO, PAQ DE 30 PZAS</w:t>
        <w:tab/>
        <w:t>8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2 097003</w:t>
        <w:tab/>
        <w:t>LA PASTORA, DESHIDRATADO, SIETE AZAHARES, CAJA DE 20 PZAS, 3</w:t>
        <w:tab/>
        <w:t>2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2 117005</w:t>
        <w:tab/>
        <w:t>ZIP CODE, MALLON, 95% POLIESTER - 5% ELASTANO</w:t>
        <w:tab/>
        <w:t>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2 126001</w:t>
        <w:tab/>
        <w:t>FRANCO ROSSI, TRAJE, 100% POLIESTER</w:t>
        <w:tab/>
        <w:t>110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2 128009</w:t>
        <w:tab/>
        <w:t>RED SKY, VESTIDO, 98% POLIESTER - 2% ELASTANO</w:t>
        <w:tab/>
        <w:t>1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2 134002</w:t>
        <w:tab/>
        <w:t>MELI&amp;ANA, ZAPATOS, CORTE PIEL - SUELA SINTETICA</w:t>
        <w:tab/>
        <w:t>3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2 137002</w:t>
        <w:tab/>
        <w:t>BOLERO, ART P/CALZADO, CERA, PREMIUM, LIQUIDA, BOTE DE 60 ML</w:t>
        <w:tab/>
        <w:t>12.9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2 137004</w:t>
        <w:tab/>
        <w:t>NUGGET, ART P/CALZADO, CERA, LIQUIDA, NEGRO, BOTE DE 60 ML</w:t>
        <w:tab/>
        <w:t>14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2 140001</w:t>
        <w:tab/>
        <w:t>PISO, CERAMICO, CLARO, 40 X 40 CM, MT2, MOD CREMA MARFI</w:t>
        <w:tab/>
        <w:t>14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2 146002</w:t>
        <w:tab/>
        <w:t>LETTERMAN, MATRIMONIAL, MOD DELTA</w:t>
        <w:tab/>
        <w:t>39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2 159005</w:t>
        <w:tab/>
        <w:t>HISENSE, MINISPLIT, 1 TON, FRIO, 220 V, MOD AC122TD</w:t>
        <w:tab/>
        <w:t>7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2 165003</w:t>
        <w:tab/>
        <w:t>HAMILTON BEACH, VENTILADOR, DE PEDESTAL 16″, 3 VEL, MOD HB1</w:t>
        <w:tab/>
        <w:t>12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2 174005</w:t>
        <w:tab/>
        <w:t>MAXIMA PREMIUM, LED, LUZ FRIA, 8.5 WATTS, MOD EP LED2</w:t>
        <w:tab/>
        <w:t>3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2 184002</w:t>
        <w:tab/>
        <w:t>RAID, INSECTICIDA, AEROSOL, MAX, BOTE DE 400 ML</w:t>
        <w:tab/>
        <w:t>86.0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2 198002</w:t>
        <w:tab/>
        <w:t>FICONAX, MED P/DIAB, TABLETAS, 30 DE 850 MG, LAB PISA</w:t>
        <w:tab/>
        <w:t>18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2 211001</w:t>
        <w:tab/>
        <w:t>COMPACTO</w:t>
        <w:tab/>
        <w:t>37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2 212002</w:t>
        <w:tab/>
        <w:t>KURAZAI, DEPORTIVA, 250 CC, AZUL, MOD FIGHTER 250 AZUL L</w:t>
        <w:tab/>
        <w:t>37018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  <w:lang w:val="en-US"/>
        </w:rPr>
        <w:t>32 246001</w:t>
        <w:tab/>
        <w:t>SONY, CONSOLA, PLAY STATION, 825 GB, HORIZON FORBIDDEN WEST,</w:t>
        <w:tab/>
        <w:t>17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2 254002</w:t>
        <w:tab/>
        <w:t>O/DIVERSIONES, SALON DE FIESTAS, C/ PLATILLO, PAQ 100 P</w:t>
        <w:tab/>
        <w:t>3000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2 256004</w:t>
        <w:tab/>
        <w:t>SECUNDARIA, PAQ DE 5 LIBROS, PRIMER GRADO</w:t>
        <w:tab/>
        <w:t>125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2 284001</w:t>
        <w:tab/>
        <w:t>NIVEA SUN, BLOQUEADOR, CONTROL DE BRILLO, FPS-50, TUBO DE 50</w:t>
        <w:tab/>
        <w:t>634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2 285003</w:t>
        <w:tab/>
        <w:t>GILLETTE, BARRA, SPECIALIZED, GEL, PZA DE 82 GR</w:t>
        <w:tab/>
        <w:t>7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2 290001</w:t>
        <w:tab/>
        <w:t>PETALO, PAPEL HIGIENICO, PAQ DE 6 ROLLOS DE 234 HOJAS C/U</w:t>
        <w:tab/>
        <w:t>3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3 016003</w:t>
        <w:tab/>
        <w:t>MILPA REAL, TOSTADAS, PAQ C/30 PZAS DE 360 GR</w:t>
        <w:tab/>
        <w:t>27.6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3 113001</w:t>
        <w:tab/>
        <w:t>CUIDADO CON EL PERRO MP, CAMISA, 50% ALGODON - 5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3 113004</w:t>
        <w:tab/>
        <w:t>CCPMEN, PLAYERA, 56% POLIESTER - 44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3 116002</w:t>
        <w:tab/>
        <w:t>CUIDADO CON EL PERRO MP, PANTS, 52% ALGODON - 48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3 122001</w:t>
        <w:tab/>
        <w:t>CUIDADO CON EL PERRO MP, BOXER, 80% POLIESTER - 20% ALGODON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3 147004</w:t>
        <w:tab/>
        <w:t>JUSA, ANTECOMEDOR, 7 PIEZAS, MOD BERLIN</w:t>
        <w:tab/>
        <w:t>847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3 149004</w:t>
        <w:tab/>
        <w:t>FIM, CTRO ENTRETENIMIENTO, MOD OXFORD</w:t>
        <w:tab/>
        <w:t>83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3 151003</w:t>
        <w:tab/>
        <w:t>EMMAN, RECAMARA, 5 PIEZAS, MOD PARIS</w:t>
        <w:tab/>
        <w:t>1387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3 152004</w:t>
        <w:tab/>
        <w:t>BONANZA, SALA, 3-2-1, MOD IBIZA</w:t>
        <w:tab/>
        <w:t>1627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3 164006</w:t>
        <w:tab/>
        <w:t>MABE, 16 PIES, MOD RMA 300FJMR</w:t>
        <w:tab/>
        <w:t>1762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3 166003</w:t>
        <w:tab/>
        <w:t>OSTER, 3 VEL, MOD BLSTEG7890R013</w:t>
        <w:tab/>
        <w:t>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3 167004</w:t>
        <w:tab/>
        <w:t>T-FAL, VAPOR, MOD FV6822X0M</w:t>
        <w:tab/>
        <w:t>1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3 245007</w:t>
        <w:tab/>
        <w:t>YAMAHA, TECLADO, MOD YPT270</w:t>
        <w:tab/>
        <w:t>8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3 246004</w:t>
        <w:tab/>
        <w:t>MICROSOFT, CONSOLA, 512 GB, XBOX, MOD 00005</w:t>
        <w:tab/>
        <w:t>8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3 288001</w:t>
        <w:tab/>
        <w:t>JOHNSON &amp; JOHNSON, ART DE TOCADOR, HISOPOS, BABY, PAQ C/300</w:t>
        <w:tab/>
        <w:t>57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3 289001</w:t>
        <w:tab/>
        <w:t>HUGGIES, NIÑO, CHICO, ULTRA CONFORT, ETAPA RN1, PAQ C/44 PZA</w:t>
        <w:tab/>
        <w:t>15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4 162003</w:t>
        <w:tab/>
        <w:t>WINIA, 1.1 PIES, MOD KOS-1N1WW-0000-62</w:t>
        <w:tab/>
        <w:t>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4 167001</w:t>
        <w:tab/>
        <w:t>T FAL, MOD FV2808XO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4 194002</w:t>
        <w:tab/>
        <w:t>PASTA DE LASSAR, CREMA, TARRO DE 125 GR, LAB ANDROMACO</w:t>
        <w:tab/>
        <w:t>96.00</w:t>
        <w:tab/>
        <w:t>TARR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4 199001</w:t>
        <w:tab/>
        <w:t>PULM-NARSHAC, NATURISTA, JARABE, FCO DE 250 ML</w:t>
        <w:tab/>
        <w:t>78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4 212005</w:t>
        <w:tab/>
        <w:t>VELOCI, URBANA, MOD RAZZER GTR2 200CC 2023</w:t>
        <w:tab/>
        <w:t>4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001004</w:t>
        <w:tab/>
        <w:t>MP, BLANCO, EXTRA, BOLSA DE 900 GR</w:t>
        <w:tab/>
        <w:t>18.9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003002</w:t>
        <w:tab/>
        <w:t>MAIZORO, DE MAIZ, AZUCARADAS, CAJA DE 720 GR</w:t>
        <w:tab/>
        <w:t>77.1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022001</w:t>
        <w:tab/>
        <w:t>BACHOCO, EN PZAS, PECHUGA, FILETE, A GRANEL</w:t>
        <w:tab/>
        <w:t>186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029002</w:t>
        <w:tab/>
        <w:t>MYBRAND, EN CONSERVA, OSTIONES, AHUMADOS, EN ACEITE,  LATA D</w:t>
        <w:tab/>
        <w:t>510.5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035004</w:t>
        <w:tab/>
        <w:t>NESTLE, MATERNIZADA, NAN, OPTIPRO 2, BOTE DE 320 GR</w:t>
        <w:tab/>
        <w:t>453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037001</w:t>
        <w:tab/>
        <w:t>PARMA, O/QUESOS, PARMESANO, BOTE DE 85 GR</w:t>
        <w:tab/>
        <w:t>627.9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038002</w:t>
        <w:tab/>
        <w:t>BURR, AMERICANO, PAQ DE 144 GR</w:t>
        <w:tab/>
        <w:t>159.0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052005</w:t>
        <w:tab/>
        <w:t>VALENCIA, A GRANEL</w:t>
        <w:tab/>
        <w:t>3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113001</w:t>
        <w:tab/>
        <w:t>PORTO SUR, CAMISA, 60% POLIESTER - 40% ALGODON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114001</w:t>
        <w:tab/>
        <w:t>URBAN 55, PLAYERA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114002</w:t>
        <w:tab/>
        <w:t>REFILL, PLAYERA, 10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129005</w:t>
        <w:tab/>
        <w:t>DONUT, VESTIDO, 95% POLIESTER - 5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132007</w:t>
        <w:tab/>
        <w:t>MELISSA GARCIA, ZAPATILLAS, CORTE SINTETICO - SUELA SINTETIC</w:t>
        <w:tab/>
        <w:t>37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133001</w:t>
        <w:tab/>
        <w:t>MAXDEL, ZAPATOS, CORTE PIEL - SUELA SINTETICA</w:t>
        <w:tab/>
        <w:t>154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134001</w:t>
        <w:tab/>
        <w:t>VICENZA, ZAPATOS, CORTE PIEL - SUELA SINTETICA</w:t>
        <w:tab/>
        <w:t>87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149001</w:t>
        <w:tab/>
        <w:t>TAMAYO, ESCRITORIO, MOD KANSAS II</w:t>
        <w:tab/>
        <w:t>2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152003</w:t>
        <w:tab/>
        <w:t>SALA, 2-1-1, MOD LISBOA</w:t>
        <w:tab/>
        <w:t>21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160004</w:t>
        <w:tab/>
        <w:t>T-FAL, HORNO ELECTRICO, MOD OF3108MX</w:t>
        <w:tab/>
        <w:t>132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162003</w:t>
        <w:tab/>
        <w:t>GALANZ, 1.1 PIES, MOD GSWWD11S1S10M</w:t>
        <w:tab/>
        <w:t>2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164002</w:t>
        <w:tab/>
        <w:t>WINIA, 11 PIES, 2 PTAS, GRIS, MOD DFR32210GNP</w:t>
        <w:tab/>
        <w:t>13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166001</w:t>
        <w:tab/>
        <w:t>BLACK + DECKER, 10 VEL, VASO DE VIDRIO, MOD BLBD210GSS</w:t>
        <w:tab/>
        <w:t>1092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167001</w:t>
        <w:tab/>
        <w:t>OSTER, VAPOR, MOD GCSTBS3801</w:t>
        <w:tab/>
        <w:t>3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171002</w:t>
        <w:tab/>
        <w:t>JAIPER, ESPEJO, PORTA LUNA, MOD DINASTIA</w:t>
        <w:tab/>
        <w:t>3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211003</w:t>
        <w:tab/>
        <w:t>COMPACTO</w:t>
        <w:tab/>
        <w:t>397901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241001</w:t>
        <w:tab/>
        <w:t>LG, 60″, PANTALLA LED, 4K, SMART TV, MOD 60UP7700PSB</w:t>
        <w:tab/>
        <w:t>2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248004</w:t>
        <w:tab/>
        <w:t>NIKE, CALZADO, P/CORRER, CORTE SINTETICO - SUELA SINTETICA,</w:t>
        <w:tab/>
        <w:t>2598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268001</w:t>
        <w:tab/>
        <w:t>COLEGIATURAS, INSCRIPCION Y OTRAS CUOTAS PARA UN CICLO</w:t>
        <w:tab/>
        <w:t>1224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279003</w:t>
        <w:tab/>
        <w:t>DEPILACION, AXILA, BIGOTE Y CEJA</w:t>
        <w:tab/>
        <w:t>18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281002</w:t>
        <w:tab/>
        <w:t>SCHIK, RASTRILLO, XTREME 3, 3 HOJAS, PAQ DE 2 PZAS</w:t>
        <w:tab/>
        <w:t>68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286004</w:t>
        <w:tab/>
        <w:t>PALMOLIVE, BARRA, NATURALS, OLIVA Y ALOE, PZA DE 150 GR</w:t>
        <w:tab/>
        <w:t>14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291003</w:t>
        <w:tab/>
        <w:t>SAVILE, CHAMPU, BIOTINA, BOTELLA DE 730 ML</w:t>
        <w:tab/>
        <w:t>49.3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5 295002</w:t>
        <w:tab/>
        <w:t>COLEGIATURAS, INSCRIPCION Y OTRAS CUOTAS PARA UN CICLO</w:t>
        <w:tab/>
        <w:t>1558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002002</w:t>
        <w:tab/>
        <w:t>HEBI, FRITURAS, DE TRIGO, AROS, BOLSA DE 60 GR</w:t>
        <w:tab/>
        <w:t>1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003001</w:t>
        <w:tab/>
        <w:t>GOLDEN FOODS, MIXTO, FRUTI ROLLS, CAJA DE 520 GR</w:t>
        <w:tab/>
        <w:t>85.5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004003</w:t>
        <w:tab/>
        <w:t>LARA, SALADAS,  PAQ DE 175 GR</w:t>
        <w:tab/>
        <w:t>91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004010</w:t>
        <w:tab/>
        <w:t>GAMESA, DULCES, CLASICAS RICANELAS, CAJA DE 652 GR</w:t>
        <w:tab/>
        <w:t>81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036005</w:t>
        <w:tab/>
        <w:t>HERSHEY´S, SABORIZADA, CHOCOLATE, BOTE DE 190 ML</w:t>
        <w:tab/>
        <w:t>52.6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043003</w:t>
        <w:tab/>
        <w:t>OLEICO, ACEITE, DE CARTAMO, BOTELLA DE 710 ML</w:t>
        <w:tab/>
        <w:t>95.0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044005</w:t>
        <w:tab/>
        <w:t>A GRANEL</w:t>
        <w:tab/>
        <w:t>43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084004</w:t>
        <w:tab/>
        <w:t>HERSHEY´S, CHOCOLATE, DE LECHE, KISSES, BOLSA DE 133 GR</w:t>
        <w:tab/>
        <w:t>379.7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09011</w:t>
        <w:tab/>
        <w:t>LIPSTICK GIRLS, PLAYERA, 84% POLIESTER - 11% ALGODON - 5% EL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12006</w:t>
        <w:tab/>
        <w:t>D FRENDELI, CALCETAS, 70% ALGODON - 20% POLIESTER - 10% ELAS</w:t>
        <w:tab/>
        <w:t>6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13008</w:t>
        <w:tab/>
        <w:t>L MENTAL, CAMISA, 100% ALGODON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14004</w:t>
        <w:tab/>
        <w:t>MAYORAL, PLAYERA, 100% ALGODON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15003</w:t>
        <w:tab/>
        <w:t>BABY BAMBI, CAMISETA, 100% ALGODON</w:t>
        <w:tab/>
        <w:t>45.0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17007</w:t>
        <w:tab/>
        <w:t>RED SKY, PIJAMA, JGO DE 2 PZAS, 100% POLIESTER</w:t>
        <w:tab/>
        <w:t>229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17009</w:t>
        <w:tab/>
        <w:t>WILSON, PANTS, 95% POLIESTER - 5% ELASTAN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20008</w:t>
        <w:tab/>
        <w:t>DETROY INDUSTRI, PANTALON, 68% ALGODON - 27% POLIESTER - 5%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21025</w:t>
        <w:tab/>
        <w:t>STAR, CHAMARRA, 100% POLIESTER</w:t>
        <w:tab/>
        <w:t>12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25001</w:t>
        <w:tab/>
        <w:t>DISNEY BABY, PIJAMA, 50% ALGODON - 50% POLIESTER</w:t>
        <w:tab/>
        <w:t>30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25007</w:t>
        <w:tab/>
        <w:t>CARTER´S, MAMELUCO, 100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25010</w:t>
        <w:tab/>
        <w:t>FANTASTIC, TRAJE, 50% ALGODON - 50% POLIESTER</w:t>
        <w:tab/>
        <w:t>229.9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26005</w:t>
        <w:tab/>
        <w:t>LMENTAL, SACO, 65% POLIESTER - 33% VISCOSA - 2% ELASTANO</w:t>
        <w:tab/>
        <w:t>1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29007</w:t>
        <w:tab/>
        <w:t>MAYORAL, VESTIDO, 83% POLIESTER - 17% ALGODON</w:t>
        <w:tab/>
        <w:t>14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35002</w:t>
        <w:tab/>
        <w:t>PAMMY, P/NIÑO, HUARACHE, CORTE PIEL - SUELA SINTETICA</w:t>
        <w:tab/>
        <w:t>1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36006</w:t>
        <w:tab/>
        <w:t>SPALDING, CORTE SINTETICO 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37002</w:t>
        <w:tab/>
        <w:t>BOLERO, ART P/CALZADO, CERA, LIQUIDA, BOTE DE 60 ML</w:t>
        <w:tab/>
        <w:t>12.4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46002</w:t>
        <w:tab/>
        <w:t>CISIAMO, MATRIMONIAL, MOD SENIO</w:t>
        <w:tab/>
        <w:t>462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46008</w:t>
        <w:tab/>
        <w:t>GRAN SOBERANO, MATRIMONIAL, MOD PRISMA</w:t>
        <w:tab/>
        <w:t>8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51004</w:t>
        <w:tab/>
        <w:t>MALAGA, RECAMARA, 4 PZAS, KS, MOD DENVER</w:t>
        <w:tab/>
        <w:t>25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58002</w:t>
        <w:tab/>
        <w:t>LUXOR BY TOWELL, MEDIO BAÑO, 75X140 CM, 100% ALGODON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58005</w:t>
        <w:tab/>
        <w:t>CONCORD MP, MEDIO BAÑO, .70 X 1.30, 100% ALGODON, MOD ANCARA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59001</w:t>
        <w:tab/>
        <w:t>MABE, MINISPLIT, MOD MMT12HABWCAM2</w:t>
        <w:tab/>
        <w:t>8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161005</w:t>
        <w:tab/>
        <w:t>MABE, 6 QUEM, C/HORNO, MOD EM7641BAIS30P</w:t>
        <w:tab/>
        <w:t>1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6 163005</w:t>
        <w:tab/>
        <w:t>MABE, SECADORA, 22 KG, AUT, MOD SMG47N5MSBAB</w:t>
        <w:tab/>
        <w:t>1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6 165006</w:t>
        <w:tab/>
        <w:t>HAMPTON BAY, VENTILADOR, DE TECHO, MOD GLENDALE</w:t>
        <w:tab/>
        <w:t>1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6 165008</w:t>
        <w:tab/>
        <w:t>OSTER, EXTRACTOR DE JUGOS, MOD 013</w:t>
        <w:tab/>
        <w:t>20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6 177009</w:t>
        <w:tab/>
        <w:t>JAGUAR, DESECHABLES, PLATOS, C/DIVISIONES, PAQ DE 20 PZAS</w:t>
        <w:tab/>
        <w:t>29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6 180002</w:t>
        <w:tab/>
        <w:t>HARPIC, SANITARIO, AZUL PROFUNDO, PASTILLA DE 35 GR</w:t>
        <w:tab/>
        <w:t>18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6 188003</w:t>
        <w:tab/>
        <w:t>ASEO GENERAL, MEDIO TIEMPO, 3 DIAS POR SEMANA</w:t>
        <w:tab/>
        <w:t>1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6 188004</w:t>
        <w:tab/>
        <w:t>ASEO GENERAL, COMIDA, MEDIO TIEMPO, 2 DIAS POR SEMANA,</w:t>
        <w:tab/>
        <w:t>2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6 199002</w:t>
        <w:tab/>
        <w:t>SENOKOT, NATURISTA, TABLETAS, 60 DE 187 MG, LAB GLAXOSMITHKL</w:t>
        <w:tab/>
        <w:t>15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6 202002</w:t>
        <w:tab/>
        <w:t>PROTEC, ALCOHOL, ETILICO, BOTE DE 1 LT</w:t>
        <w:tab/>
        <w:t>85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6 245004</w:t>
        <w:tab/>
        <w:t>BARRILITO, FLAUTA DULCE, SOPRANO, MOD FS4000</w:t>
        <w:tab/>
        <w:t>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6 247002</w:t>
        <w:tab/>
        <w:t>MATTEL, MUÑECA, BARBIE, TOTALL HAIR</w:t>
        <w:tab/>
        <w:t>49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36 247006</w:t>
        <w:tab/>
        <w:t>HOT WHEELS, AUTOPISTA, MONSTER TRUCKS, ESTACION DE EXPLOSION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256008</w:t>
        <w:tab/>
        <w:t>ED TRILLAS, PRIMARIA, JUGUEMOS A LEER, 2 PZAS, AHUMADA/MONTE</w:t>
        <w:tab/>
        <w:t>300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269004</w:t>
        <w:tab/>
        <w:t>BIRRIA, DE RES, A GRANEL</w:t>
        <w:tab/>
        <w:t>16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282003</w:t>
        <w:tab/>
        <w:t>L´OREAL, LAPIZ LABIAL, LIQUIDO, PZA DE 6.4 ML, MOD ROUGE SIG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6 292002</w:t>
        <w:tab/>
        <w:t>KOTEX, TAMPONES, SUPER, PAQ DE 12 PZAS</w:t>
        <w:tab/>
        <w:t>31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005003</w:t>
        <w:tab/>
        <w:t>DEVIL´S FOOD, P/PASTEL, CAJA DE 432 GR</w:t>
        <w:tab/>
        <w:t>111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022002</w:t>
        <w:tab/>
        <w:t>EN PZAS, PECHUGA, FILETE, A GRANEL</w:t>
        <w:tab/>
        <w:t>1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070002</w:t>
        <w:tab/>
        <w:t>LA SIERRA, REFRITOS, BAYOS, LATA DE 440 GR</w:t>
        <w:tab/>
        <w:t>31.8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088003</w:t>
        <w:tab/>
        <w:t>KNORR SUIZA, DE POLLO, CAJA CON 2 PZAS, DE 21 GR</w:t>
        <w:tab/>
        <w:t>285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090002</w:t>
        <w:tab/>
        <w:t>McCORMICK, MOSTAZA, FCO DE 210 GR</w:t>
        <w:tab/>
        <w:t>85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109007</w:t>
        <w:tab/>
        <w:t>CUIDADO CON EL PERRO, BLUSA, 100% ALGODON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117011</w:t>
        <w:tab/>
        <w:t>VERTICHE, TOP, 90% POLIAMIDA - 10% ELASTANO</w:t>
        <w:tab/>
        <w:t>6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119007</w:t>
        <w:tab/>
        <w:t>LEVI´S, PANTALON, 78% ALGODON - 21% POLIESTER - 1% ELASTANO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119008</w:t>
        <w:tab/>
        <w:t>MALAYERBA, PANTALON, 98% ALGODON - 2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122007</w:t>
        <w:tab/>
        <w:t>RINBROS, CAMISETA, 100% ALGODON, PAQ C/2 PZAS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124003</w:t>
        <w:tab/>
        <w:t>SENSE SECRET, BRASIER, 85% POLIAMIDA - 15% ELASTANO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125008</w:t>
        <w:tab/>
        <w:t>STAR WARS, TRAJE, 100% ALGODON</w:t>
        <w:tab/>
        <w:t>1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128001</w:t>
        <w:tab/>
        <w:t>CUIDADO CON EL PERRO, VESTIDO, 96% POLIESTER 4% ELASTANO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128010</w:t>
        <w:tab/>
        <w:t>SOMYA, VESTIDO, 100% VISCOSA</w:t>
        <w:tab/>
        <w:t>2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129002</w:t>
        <w:tab/>
        <w:t>GERAT, VESTIDO, 80% POLIESTER - 20% ALGODON, MOD 3762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129006</w:t>
        <w:tab/>
        <w:t>CUIDADO CON EL PERRO, VESTIDO, 98% ALGODON - 2% POLIESTER</w:t>
        <w:tab/>
        <w:t>2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129009</w:t>
        <w:tab/>
        <w:t>CHERSI, VESTIDO, 66% POLIESTER - 34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135008</w:t>
        <w:tab/>
        <w:t>COQUETA, P/BEBE, ZAPATOS, CORTE PIEL - SUELA SINTETICA</w:t>
        <w:tab/>
        <w:t>5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149002</w:t>
        <w:tab/>
        <w:t>ROMA, CTRO ENTRETENIMIENTO, MOD CHOCOLATE</w:t>
        <w:tab/>
        <w:t>2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162003</w:t>
        <w:tab/>
        <w:t>WHIRLPOOL, 1.1 PIES, MOD WM1211D</w:t>
        <w:tab/>
        <w:t>275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239008</w:t>
        <w:tab/>
        <w:t>PIONEER, AUTO ESTEREO, CD Y BLUETOOTH, MOD DMH-A245BT</w:t>
        <w:tab/>
        <w:t>60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242010</w:t>
        <w:tab/>
        <w:t>FOTOGRAFO, 4 FOTOS A COLOR, TAMAÑO PASAPORTE</w:t>
        <w:tab/>
        <w:t>7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246004</w:t>
        <w:tab/>
        <w:t>WARNER BROS, VIDEOJUEGO, DISCO, XBOX ONE, INJUSTICE 2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256002</w:t>
        <w:tab/>
        <w:t>PEARSON, PREPA, QUIMICA 1, C. BARBACHANO</w:t>
        <w:tab/>
        <w:t>340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7 259001</w:t>
        <w:tab/>
        <w:t>MANDALA, BIMESTRAL, ED GREAT MOMENTS</w:t>
        <w:tab/>
        <w:t>3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003002</w:t>
        <w:tab/>
        <w:t>NESTLE, MIXTO, TRIX, CAJA DE 430 GR</w:t>
        <w:tab/>
        <w:t>126.0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050001</w:t>
        <w:tab/>
        <w:t>GALA, MEXICANA, CHICA, A GRANEL</w:t>
        <w:tab/>
        <w:t>38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115006</w:t>
        <w:tab/>
        <w:t>CARTER´S, PAÑALERO, BODY, SET DE 4 PZAS, 100% ALGODON</w:t>
        <w:tab/>
        <w:t>5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118012</w:t>
        <w:tab/>
        <w:t>AMERICANINO SPECIAL, PANTALON, 76% ALGODON - 21% POLIESTER -</w:t>
        <w:tab/>
        <w:t>23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126008</w:t>
        <w:tab/>
        <w:t>ALDO FRANCO, TRAJE, 100% POLIESTER</w:t>
        <w:tab/>
        <w:t>79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133005</w:t>
        <w:tab/>
        <w:t>NEVADA, ZAPATOS, CORTE PIEL- SUELA SINTETICA</w:t>
        <w:tab/>
        <w:t>5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135005</w:t>
        <w:tab/>
        <w:t>NEVADA, P/NIÑO, ZAPATO, CORTE PIEL - SUELA SINTETICA</w:t>
        <w:tab/>
        <w:t>4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148003</w:t>
        <w:tab/>
        <w:t>STARHAUS, DE BURO, MOD JERSEY</w:t>
        <w:tab/>
        <w:t>97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  <w:lang w:val="en-US"/>
        </w:rPr>
        <w:t>38 150001</w:t>
        <w:tab/>
        <w:t>NEW CHALLENGER, DESPENSERO, MOD COUNTRY</w:t>
        <w:tab/>
        <w:t>14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152004</w:t>
        <w:tab/>
        <w:t>DIMENSION EN TAPIZADOS, SOFA CAMA, MOD BERLIN</w:t>
        <w:tab/>
        <w:t>15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162009</w:t>
        <w:tab/>
        <w:t>WINIA, 0.7 PIES, MOD KOS-61HW</w:t>
        <w:tab/>
        <w:t>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164001</w:t>
        <w:tab/>
        <w:t>SAMSUNG, 13 PIES, 2 PTAS, MOD RT38A571/59</w:t>
        <w:tab/>
        <w:t>17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178004</w:t>
        <w:tab/>
        <w:t>CLARASOL, BLANQUEADOR, BOTELLA DE 1 LT</w:t>
        <w:tab/>
        <w:t>10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180003</w:t>
        <w:tab/>
        <w:t>HARPIC, SANITARIO, PASTILLA, FRESCURA  ACTIVADA, PZA DE 35 G</w:t>
        <w:tab/>
        <w:t>17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182006</w:t>
        <w:tab/>
        <w:t>LA PALMA DE ORO, TRAPEADOR, MOD MECHUDO TABLEADO</w:t>
        <w:tab/>
        <w:t>7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189003</w:t>
        <w:tab/>
        <w:t>TYLEX, TABLETAS, 20 DE 750 MG, LAB JANSSEN</w:t>
        <w:tab/>
        <w:t>226.39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206005</w:t>
        <w:tab/>
        <w:t>DE LABORATORIO, COPROPARASITOSCOPICO, 3 MUESTRAS</w:t>
        <w:tab/>
        <w:t>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215003</w:t>
        <w:tab/>
        <w:t>MICHELIN, RIN 16, 215/55, MOD 24197</w:t>
        <w:tab/>
        <w:t>39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215006</w:t>
        <w:tab/>
        <w:t>GENERAL TIRE, RIN 16, 285/75, MOD GRABBER ATX</w:t>
        <w:tab/>
        <w:t>603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231002</w:t>
        <w:tab/>
        <w:t>A DOMICILIO, SENCILLO, MENSUALIDAD, RUTA 1 ZONA NORTE</w:t>
        <w:tab/>
        <w:t>1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241006</w:t>
        <w:tab/>
        <w:t>HISENSE, 50″, SMART TV, LED, MOD 50A6GV</w:t>
        <w:tab/>
        <w:t>12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246001</w:t>
        <w:tab/>
        <w:t>SONY, CONSOLA, PLAYSTATION, PS5, HORIZON</w:t>
        <w:tab/>
        <w:t>17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249005</w:t>
        <w:tab/>
        <w:t>MYLIN, ARTIFICIALES, ARBUSTOS, RAMO ROJO FINO DE ROSAS/LILY</w:t>
        <w:tab/>
        <w:t>131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254010</w:t>
        <w:tab/>
        <w:t>O/DIVERSIONES, SALON DE FIESTAS, GUELAGUETZA, XV AÑOS</w:t>
        <w:tab/>
        <w:t>1985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254013</w:t>
        <w:tab/>
        <w:t>O/DIVERSIONES, PISTA DE PATINAJE, ENTRADA, 1 HORA</w:t>
        <w:tab/>
        <w:t>12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268006</w:t>
        <w:tab/>
        <w:t>COLEGIATURAS, INSCRIPCION Y OTRAS CUOTAS PARA UN CICLO</w:t>
        <w:tab/>
        <w:t>9640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271002</w:t>
        <w:tab/>
        <w:t>CORONA, BEBIDA, CERVEZA DE 355 ML</w:t>
        <w:tab/>
        <w:t>2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285004</w:t>
        <w:tab/>
        <w:t>REXONA, AEROSOL, 72 H, V8, PZA DE 89 GR</w:t>
        <w:tab/>
        <w:t>57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8 293002</w:t>
        <w:tab/>
        <w:t>FOSSIL, RELOJ, P/MUJER,  MOD ES4318</w:t>
        <w:tab/>
        <w:t>269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013003</w:t>
        <w:tab/>
        <w:t>PASTEL, DE FRESA, 3 LECHES, PZA</w:t>
        <w:tab/>
        <w:t>25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030011</w:t>
        <w:tab/>
        <w:t>ENTERO, SIERRA, A GRANEL</w:t>
        <w:tab/>
        <w:t>7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044003</w:t>
        <w:tab/>
        <w:t>BOTE DE 15 KG (15000)</w:t>
        <w:tab/>
        <w:t>52.0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098001</w:t>
        <w:tab/>
        <w:t>NESTLE, NATURAL, BOTELLA DE 500 ML</w:t>
        <w:tab/>
        <w:t>1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110014</w:t>
        <w:tab/>
        <w:t>OYSHO, TINES, 75% ALGODON - 23% POLIESTER - 2% ELASTANO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116004</w:t>
        <w:tab/>
        <w:t>GIANFRANCO DUNNA, CORBATA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124016</w:t>
        <w:tab/>
        <w:t>OYSHO, BRASIER, 57% POLIAMIDA - 43% ELASTANO - NUDE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132012</w:t>
        <w:tab/>
        <w:t>LIZBO, BOTAS, CORTE SINTETICO-TEXTIL - SUELA SINTETICA</w:t>
        <w:tab/>
        <w:t>292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133003</w:t>
        <w:tab/>
        <w:t>CHRISTIAN GALLERY, ZAPATOS, CORTE PIEL - SUELA SINTETICA</w:t>
        <w:tab/>
        <w:t>62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136008</w:t>
        <w:tab/>
        <w:t>ADIDAS, CORTE SINTETICO - SUELA SINTETICA</w:t>
        <w:tab/>
        <w:t>119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153002</w:t>
        <w:tab/>
        <w:t>TUFAN, TAPETE, ADIB, 40% LANA - 40% VISCOSA - 20% ALGODON</w:t>
        <w:tab/>
        <w:t>764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164003</w:t>
        <w:tab/>
        <w:t>WINIA, 11 PIES, SILVERADO, C/DESPACHADOR</w:t>
        <w:tab/>
        <w:t>11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170007</w:t>
        <w:tab/>
        <w:t>JEMAFLEX, CRISTALERIA, VASOS, PILSNER, 300 ML, MOD 1026812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170008</w:t>
        <w:tab/>
        <w:t>HB, CRISTALERIA, VASOS, SIENA, DE 420 ML</w:t>
        <w:tab/>
        <w:t>22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170010</w:t>
        <w:tab/>
        <w:t>ASTRO, CRISTALERIA, SALERO, C/TAPA METAL, 170 ML, MOD 5468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211009</w:t>
        <w:tab/>
        <w:t>DE LUJO</w:t>
        <w:tab/>
        <w:t>92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213002</w:t>
        <w:tab/>
        <w:t>MERCURIO, JUVENIL, BRONCO, RODADA 12</w:t>
        <w:tab/>
        <w:t>2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215009</w:t>
        <w:tab/>
        <w:t>TORNER, RIN 15, 185/60, R15</w:t>
        <w:tab/>
        <w:t>15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241001</w:t>
        <w:tab/>
        <w:t>SAMSUNG, 43″, PANTALLA FULL FHD, MOD UN43T5300AF</w:t>
        <w:tab/>
        <w:t>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247001</w:t>
        <w:tab/>
        <w:t>HASBRO, JGO DE MESA, PULGAS LOCAS</w:t>
        <w:tab/>
        <w:t>4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248002</w:t>
        <w:tab/>
        <w:t>NIKE, CALZADO, P/CORRER, QUEST 5, TELA, SUELA SINTETICA, NEG</w:t>
        <w:tab/>
        <w:t>18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248004</w:t>
        <w:tab/>
        <w:t>NIKE, EQUIPO Y ACC, GUANTES, MATCH GK, SOCCER, NEGROS</w:t>
        <w:tab/>
        <w:t>5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248006</w:t>
        <w:tab/>
        <w:t>WILSON, EQUIPO Y ACC, RAQUETA, INTRIGUE LITE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248009</w:t>
        <w:tab/>
        <w:t>ASICS, CALZADO, P/CORRER, PATRIOT 12, TELA, SUELA SINTETICA</w:t>
        <w:tab/>
        <w:t>1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250002</w:t>
        <w:tab/>
        <w:t>GANADOR, SECO P/PERRO, RAZAS MED, BOLSA DE 15 KG (15000)</w:t>
        <w:tab/>
        <w:t>47.6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255001</w:t>
        <w:tab/>
        <w:t>MP, BASICO, NETFLIX, MENSUAL</w:t>
        <w:tab/>
        <w:t>2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280005</w:t>
        <w:tab/>
        <w:t>REVLON, SECADORA, MOD DE VIAJE</w:t>
        <w:tab/>
        <w:t>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283001</w:t>
        <w:tab/>
        <w:t>CREST, CREMA DENTAL, COMPLETE, ECONOPACK, PAQ C/2 (200)</w:t>
        <w:tab/>
        <w:t>15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293007</w:t>
        <w:tab/>
        <w:t>GUVIER, JOYERIA, ANILLO, ORO AMARILLO, MOI1461-3-4</w:t>
        <w:tab/>
        <w:t>5407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39 293016</w:t>
        <w:tab/>
        <w:t>TOUS, RELOJ, P/MUJER, MIMIC, DE ACERO C/ESTAMPADO</w:t>
        <w:tab/>
        <w:t>30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0 085009</w:t>
        <w:tab/>
        <w:t>LALA, GELATINA, DE AGUA, DE UVA, VASO DE 100 GR</w:t>
        <w:tab/>
        <w:t>3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0 099008</w:t>
        <w:tab/>
        <w:t>TANG, POLVO, DE JAMAICA, RINDE 2 LT, SOBRE DE 15 GR</w:t>
        <w:tab/>
        <w:t>5.0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0 102003</w:t>
        <w:tab/>
        <w:t>VSOP ST-REMY, AÑEJO, BOTELLA DE 700 ML</w:t>
        <w:tab/>
        <w:t>48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0 104004</w:t>
        <w:tab/>
        <w:t>ABUELO, AÑEJO, BOTELLA DE 750 ML</w:t>
        <w:tab/>
        <w:t>29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0 112012</w:t>
        <w:tab/>
        <w:t>OPTIMA MP, TINES, 60% ALGODON - 30% POLIESTER - 4% ELASTANO</w:t>
        <w:tab/>
        <w:t>6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0 120001</w:t>
        <w:tab/>
        <w:t>CHEROKE, PANTALON, 76% ALGODON - 22% POLIESTER - 2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0 121007</w:t>
        <w:tab/>
        <w:t>GEORGE, CHALECO, P/CABALLERO, 100% POLIESTER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0 121013</w:t>
        <w:tab/>
        <w:t>PORTO SUR, CHAMARRA, 100% POLIESTER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0 136002</w:t>
        <w:tab/>
        <w:t>MUMBALI, CORTE SINTETICO - SUELA SINTETICA</w:t>
        <w:tab/>
        <w:t>22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0 146011</w:t>
        <w:tab/>
        <w:t>VIANNEY, MATRIMONIAL, MOD NUIT</w:t>
        <w:tab/>
        <w:t>9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0 148004</w:t>
        <w:tab/>
        <w:t>STARHAUS, DE BURO, MOD LEXEMBURGO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0 150006</w:t>
        <w:tab/>
        <w:t>HOMESTYLE, BANCO, MOD 337573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0 155001</w:t>
        <w:tab/>
        <w:t>NUBE, EDREDON, MATRIMONIAL, 100% POLIESTER, MOD MOSAICO GRIS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159006</w:t>
        <w:tab/>
        <w:t>LG, MINISPLIT, 1 TON, INVERTER, MOD VM121H9</w:t>
        <w:tab/>
        <w:t>15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163008</w:t>
        <w:tab/>
        <w:t>WINIA, LAVADORA, 21 KG, MOD 40127111</w:t>
        <w:tab/>
        <w:t>17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168001</w:t>
        <w:tab/>
        <w:t>METALTEX, BATIDORA MANUAL, MOD 211301</w:t>
        <w:tab/>
        <w:t>7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171004</w:t>
        <w:tab/>
        <w:t>MALDEN, PORTARRETRATO, 4″ X 6″, MOD 40059641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186001</w:t>
        <w:tab/>
        <w:t>DOWNY, SUAVIZANTE, LIBRE ENJUAGUE, BOTELLA DE 700 ML</w:t>
        <w:tab/>
        <w:t>36.2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198002</w:t>
        <w:tab/>
        <w:t>DABEX, MED P/DIAB, 30 DE 1000 MG, LAB  MERCK</w:t>
        <w:tab/>
        <w:t>33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06001</w:t>
        <w:tab/>
        <w:t>DE LABORATORIO, PERFIL HORMONAL, 7 HORMONAS</w:t>
        <w:tab/>
        <w:t>92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11003</w:t>
        <w:tab/>
        <w:t>USOS MULTIPLES</w:t>
        <w:tab/>
        <w:t>3222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11011</w:t>
        <w:tab/>
        <w:t>DE LUJO</w:t>
        <w:tab/>
        <w:t>45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11012</w:t>
        <w:tab/>
        <w:t>SUBCOMPACTO</w:t>
        <w:tab/>
        <w:t>487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12002</w:t>
        <w:tab/>
        <w:t>KRONOS, ADVANCED, 150 CC, MOD 29341786</w:t>
        <w:tab/>
        <w:t>3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13001</w:t>
        <w:tab/>
        <w:t>TURBO, CHIC CHIC, R-24, MOD 80160769</w:t>
        <w:tab/>
        <w:t>75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15009</w:t>
        <w:tab/>
        <w:t>MIRAGE III, RIN 13, 175/70 R13, MOD 348P</w:t>
        <w:tab/>
        <w:t>15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40002</w:t>
        <w:tab/>
        <w:t>HKPRO, DVD, MOD HKD905</w:t>
        <w:tab/>
        <w:t>4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40007</w:t>
        <w:tab/>
        <w:t>VIX+, STREAMING, MENSUAL</w:t>
        <w:tab/>
        <w:t>124.4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40008</w:t>
        <w:tab/>
        <w:t>PRIME VIDEO, STREAMING, MENSUAL</w:t>
        <w:tab/>
        <w:t>103.4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42007</w:t>
        <w:tab/>
        <w:t>CANON, CAMARA FOTOGRAFICA, T100, MOD EFS 18-55MM</w:t>
        <w:tab/>
        <w:t>13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45001</w:t>
        <w:tab/>
        <w:t>PEAVEY, GUITARRA ELECTRICA, MOD ROCK MASTER</w:t>
        <w:tab/>
        <w:t>50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45007</w:t>
        <w:tab/>
        <w:t>CASIO, TECLADO, MOD CT-S300</w:t>
        <w:tab/>
        <w:t>5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48004</w:t>
        <w:tab/>
        <w:t>VOIT, EQUIPO Y ACC, BALON, FUTBOL SOCCER, 5, MOD DUNNES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49009</w:t>
        <w:tab/>
        <w:t>RAID, PASTO Y OTROS, INSECTICIDA, CASA Y JARDIN, BOTE DE 400</w:t>
        <w:tab/>
        <w:t>7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54002</w:t>
        <w:tab/>
        <w:t>O/DIVERSIONES, JGOS INFANTILES, SAB Y DOM, UNA HORA</w:t>
        <w:tab/>
        <w:t>15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56002</w:t>
        <w:tab/>
        <w:t>SM, SECUNDARIA, HISTORIA 1, SERIE SAVIA, AUTO ESTHELA ROSELL</w:t>
        <w:tab/>
        <w:t>54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56006</w:t>
        <w:tab/>
        <w:t>SANTILLA, PRIMARIA, LENGUA MATERNA 4, SER ESPACIOS CREATIVO</w:t>
        <w:tab/>
        <w:t>675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63001</w:t>
        <w:tab/>
        <w:t>COLEGIATURAS, INSCRIPCION Y OTRAS CUOTAS PARA UN CICLO</w:t>
        <w:tab/>
        <w:t>3451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83005</w:t>
        <w:tab/>
        <w:t>CREST, CREMA DENTAL, COMPLETE, TUBO DE 120 ML</w:t>
        <w:tab/>
        <w:t>245.8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86002</w:t>
        <w:tab/>
        <w:t>GRISI, BARRA, NEUTRO PZA DE 200 GR</w:t>
        <w:tab/>
        <w:t>13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91009</w:t>
        <w:tab/>
        <w:t>SEDAL, CHAMPU, COLECCION NATURAL, BOTELLA DE 620 ML</w:t>
        <w:tab/>
        <w:t>75.8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0 293002</w:t>
        <w:tab/>
        <w:t>CARRE, JOYERIA, CADENA, CUBI CIRCONIA Y CRISTAL, C/DIJE</w:t>
        <w:tab/>
        <w:t>590.3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003002</w:t>
        <w:tab/>
        <w:t>NESTLE, DE MAIZ, TRIX, CAJA DE 430 GR</w:t>
        <w:tab/>
        <w:t>141.6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003006</w:t>
        <w:tab/>
        <w:t>QUAKER, MIXTO, MULTIBRAN CON PASAS, CAJA 420 GR</w:t>
        <w:tab/>
        <w:t>132.7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004003</w:t>
        <w:tab/>
        <w:t>LA MODERNA, DULCES, SURTIDO FAMILIAR, CAJA DE 454 GR</w:t>
        <w:tab/>
        <w:t>112.1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019008</w:t>
        <w:tab/>
        <w:t>DUBY, O/EMBUTIDOS, MORTADELA,  A GRANEL</w:t>
        <w:tab/>
        <w:t>5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037004</w:t>
        <w:tab/>
        <w:t>NOCHEBUENA, O/QUESOS, GOUDA, PAQ, 450 GR</w:t>
        <w:tab/>
        <w:t>288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038004</w:t>
        <w:tab/>
        <w:t>LALA, AMERICANO, PAQ DE 144 GR</w:t>
        <w:tab/>
        <w:t>170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040005</w:t>
        <w:tab/>
        <w:t>FUD, MANCHEGO, A GRANEL</w:t>
        <w:tab/>
        <w:t>18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040011</w:t>
        <w:tab/>
        <w:t>LALA, CHIHUAHUA, PAQ DE 400 GR</w:t>
        <w:tab/>
        <w:t>249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087001</w:t>
        <w:tab/>
        <w:t>NESTLE, CEREAL, 4 CEREALES, 7 MESES, LATA DE 270 GR</w:t>
        <w:tab/>
        <w:t>176.8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03001</w:t>
        <w:tab/>
        <w:t>GIBSONS, GINEBRA, LONDON DRY GIN, BOTELLA DE 700 ML</w:t>
        <w:tab/>
        <w:t>265.7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07002</w:t>
        <w:tab/>
        <w:t>VICTORIA, OSCURA, BOTELLA DE 355 ML</w:t>
        <w:tab/>
        <w:t>45.0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11003</w:t>
        <w:tab/>
        <w:t>WALL STREE, CALCETINES, PAQ 4 PARES, 97% POLIAMIDA - 3% ELAST</w:t>
        <w:tab/>
        <w:t>8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12001</w:t>
        <w:tab/>
        <w:t>MARVEL, TINES, 3 PARES, 84% POLIESTER- 12 VISCOSA 4% OTROS</w:t>
        <w:tab/>
        <w:t>8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12002</w:t>
        <w:tab/>
        <w:t>STEFANIA, CALCETAS, 95% POLIAMIDA - 5% ELASTANO</w:t>
        <w:tab/>
        <w:t>2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17001</w:t>
        <w:tab/>
        <w:t>SPRINT, PANTS, 94% POLIESTER - 6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17002</w:t>
        <w:tab/>
        <w:t>CUIDADO CON EL PERRO MP, PIJAMA, 97% POLIESTER - 3% ELASTANO</w:t>
        <w:tab/>
        <w:t>16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17004</w:t>
        <w:tab/>
        <w:t>INTIME, CAMISON, 50% POLIESTER - 50% ALGODON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22001</w:t>
        <w:tab/>
        <w:t>CUIDADO CON EL PERRO, CAMISETA, 100% ALGODON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23003</w:t>
        <w:tab/>
        <w:t>MAXSA, P/NIÑA, CORPIÑO, 100% ALGODON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24003</w:t>
        <w:tab/>
        <w:t>COLORS, FONDO, 50% ALGODON - 50% POLIESTER</w:t>
        <w:tab/>
        <w:t>1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24009</w:t>
        <w:tab/>
        <w:t>CUIDADO CON EL PERRO MP, TANGA, 92% POLIAMIDA - 8% ELASTANO</w:t>
        <w:tab/>
        <w:t>3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25002</w:t>
        <w:tab/>
        <w:t>CUIDADO CON EL PERRO, PLAYERA, 100% ALGODON</w:t>
        <w:tab/>
        <w:t>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28007</w:t>
        <w:tab/>
        <w:t>CUIDADO CON EL PERRO MP, VESTIDO, 10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29003</w:t>
        <w:tab/>
        <w:t>CUIDADADO CON EL PERRO MP, PANTALON, 97% ALGODON - 3% ELASTA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32003</w:t>
        <w:tab/>
        <w:t>EFE, ZAPATOS, CORTE SINTETICO - SUELA SINTETICA</w:t>
        <w:tab/>
        <w:t>44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33001</w:t>
        <w:tab/>
        <w:t>FLEXI, ZAPATOS, CORTE PIEL - SUELA SINTETICA</w:t>
        <w:tab/>
        <w:t>10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33005</w:t>
        <w:tab/>
        <w:t>GINO CHERRUTI, ZAPATOS, CORTE PIEL - SUELA SINTETICA</w:t>
        <w:tab/>
        <w:t>102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35002</w:t>
        <w:tab/>
        <w:t>PAMMY, P/BEBE, CORTE SINTETICA - SUELA SINTETICA</w:t>
        <w:tab/>
        <w:t>1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35006</w:t>
        <w:tab/>
        <w:t>KROOGEN, P/NIÑO, BOTA, ZAPATO, CORTE PIEL - SUELA SINTETICO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36007</w:t>
        <w:tab/>
        <w:t>CHARLY, CORTE SINTETICO - SUELA SINTETICA</w:t>
        <w:tab/>
        <w:t>5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46002</w:t>
        <w:tab/>
        <w:t>SERTA, QUEEN SIZE, MEMORY, MOD ONE 115759</w:t>
        <w:tab/>
        <w:t>12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65005</w:t>
        <w:tab/>
        <w:t>OSTER, CAFETERA, MR. COFFEE, MOD BVMCFLX31</w:t>
        <w:tab/>
        <w:t>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66001</w:t>
        <w:tab/>
        <w:t>NINJA, 3 VEL, VASO DE VIDRIO, MOD BN701</w:t>
        <w:tab/>
        <w:t>2699.32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69001</w:t>
        <w:tab/>
        <w:t>OSTER, OLLA, ELECTRICA, 8 PROGRAMAS, MOD CKSTPCE6801</w:t>
        <w:tab/>
        <w:t>323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71004</w:t>
        <w:tab/>
        <w:t>ORFEBRERIA, JARRA, MOD BOTELLON</w:t>
        <w:tab/>
        <w:t>1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73010</w:t>
        <w:tab/>
        <w:t>MAKITA, TALADRO, MOD HP1630</w:t>
        <w:tab/>
        <w:t>213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77010</w:t>
        <w:tab/>
        <w:t>MP, DESECHABLES, PLATOS, PH8, BOLSA DE 20 PZAS</w:t>
        <w:tab/>
        <w:t>33.9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81004</w:t>
        <w:tab/>
        <w:t>PERSIL, EN POLVO, COLORES VIVOS, BOLSA DE 800 GR</w:t>
        <w:tab/>
        <w:t>3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191001</w:t>
        <w:tab/>
        <w:t>XL-3, TABLETAS, 10 DE 325 MG, LAB GENOMMA LAB</w:t>
        <w:tab/>
        <w:t>21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202004</w:t>
        <w:tab/>
        <w:t>JALOMA, AGUA OXIGENADA, BOTELLA DE 112 ML</w:t>
        <w:tab/>
        <w:t>11.99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203003</w:t>
        <w:tab/>
        <w:t>CALVIN KLEIN, LENTES, ARMAZON, DE METAL, MOD CKJ5986 NEGRO</w:t>
        <w:tab/>
        <w:t>4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212004</w:t>
        <w:tab/>
        <w:t>ITALIKA, MOTO, WS175, MOD 2022</w:t>
        <w:tab/>
        <w:t>2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212005</w:t>
        <w:tab/>
        <w:t>SUPER, URBANA, PACER 20CC, 1110153992</w:t>
        <w:tab/>
        <w:t>49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240005</w:t>
        <w:tab/>
        <w:t>SONY, DVD, MOD BDP-S3500/BME32</w:t>
        <w:tab/>
        <w:t>3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244005</w:t>
        <w:tab/>
        <w:t>APPLE, MUSICA, STREAMING, APPLE MUSIC, PAQ INDIVIDUAL</w:t>
        <w:tab/>
        <w:t>11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246006</w:t>
        <w:tab/>
        <w:t>XBOX, CONSOLA, SERIES X, MOD1882</w:t>
        <w:tab/>
        <w:t>1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246009</w:t>
        <w:tab/>
        <w:t>EA SPORTS, CONSOLA, DISCO, XBOX ONE, MOD SONIC COLORS ULTIMA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248001</w:t>
        <w:tab/>
        <w:t>VOIT, EQUIPO Y ACC, BALON, BALON, NUM 5, MOD MS-S SS100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248005</w:t>
        <w:tab/>
        <w:t>CHARLY, CALZADO, P/CORRER, P/CORRER, MOD 9614-1</w:t>
        <w:tab/>
        <w:t>8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264005</w:t>
        <w:tab/>
        <w:t>COLEGIATURAS, INSCRIPCION Y OTRAS CUOTAS PARA UN CICLO</w:t>
        <w:tab/>
        <w:t>1965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264006</w:t>
        <w:tab/>
        <w:t>COLEGIATURAS, INSCRIPCION Y OTRAS CUOTAS PARA UN CICLO</w:t>
        <w:tab/>
        <w:t>2865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273003</w:t>
        <w:tab/>
        <w:t>ENSALADA, CARIBEÑA</w:t>
        <w:tab/>
        <w:t>179.00</w:t>
        <w:tab/>
        <w:t>ORDEN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286005</w:t>
        <w:tab/>
        <w:t>HENO DE PRAVIA, BARRA,  PZA DE 150 GR</w:t>
        <w:tab/>
        <w:t>18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291009</w:t>
        <w:tab/>
        <w:t>SEDAL, CHAMPU, RESTAURACION, BOTELLA DE 620 ML</w:t>
        <w:tab/>
        <w:t>87.9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1 292007</w:t>
        <w:tab/>
        <w:t>SABA, TOALLAS, BUENAS NOCHES, ULTRA INVISIBLE, PAQ DE 10 PZA</w:t>
        <w:tab/>
        <w:t>2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2 016005</w:t>
        <w:tab/>
        <w:t>TOSTIDEAL, TOSTADAS, BOLSA DE 185 GR</w:t>
        <w:tab/>
        <w:t>102.7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2 077003</w:t>
        <w:tab/>
        <w:t>PAPA, BLANCA,  A GRANEL,</w:t>
        <w:tab/>
        <w:t>41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2 101004</w:t>
        <w:tab/>
        <w:t>PEPSI, REFRESCO, BOTELLA DE 600 ML</w:t>
        <w:tab/>
        <w:t>21.6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2 107003</w:t>
        <w:tab/>
        <w:t>MODELO, CLARA,  ESPECIAL, BOTELLA DE 355 ML,</w:t>
        <w:tab/>
        <w:t>57.3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2 117002</w:t>
        <w:tab/>
        <w:t>BOMY, PIJAMA, 95% POLIESTER - 5% ELASTANO</w:t>
        <w:tab/>
        <w:t>16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2 118006</w:t>
        <w:tab/>
        <w:t>BOLERO, PANTALON, 63% ALGODON - 20% POLIESTER - 15%  VISCOSA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2 119002</w:t>
        <w:tab/>
        <w:t>OGGI, PANTALON, 98% ALGODON - 2% ELASTANO</w:t>
        <w:tab/>
        <w:t>51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2 120004</w:t>
        <w:tab/>
        <w:t>AMERICAN, PANTALON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2 126001</w:t>
        <w:tab/>
        <w:t>LUKA BRAZY, TRAJE, 100% POLIESTER</w:t>
        <w:tab/>
        <w:t>7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2 161001</w:t>
        <w:tab/>
        <w:t>MABE, 6 QUEM, 30″, MOD CEM7640BAPN1</w:t>
        <w:tab/>
        <w:t>7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2 164003</w:t>
        <w:tab/>
        <w:t>MABE,  11 PIES, AUTOMATICO, MOD RMA300FJ</w:t>
        <w:tab/>
        <w:t>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2 183004</w:t>
        <w:tab/>
        <w:t>ZOTE, BARRA, DE 200 GR</w:t>
        <w:tab/>
        <w:t>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2 246003</w:t>
        <w:tab/>
        <w:t>XBOX, VIDEOJUEGO, STREAMING, LIVE GOLD, 3 MESES</w:t>
        <w:tab/>
        <w:t>419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2 286001</w:t>
        <w:tab/>
        <w:t>ZEST, BARRA, ACUA, PZA DE 150 GR</w:t>
        <w:tab/>
        <w:t>16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2 291003</w:t>
        <w:tab/>
        <w:t>PANTENE, FIJADOR, CREMA, P/PEINAR, BOTE DE 300 ML</w:t>
        <w:tab/>
        <w:t>69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3 006008</w:t>
        <w:tab/>
        <w:t>LA COSTEÑA, POZOLERO, PRECOCIDO, LATA DE 3 KG (3000 GR)</w:t>
        <w:tab/>
        <w:t>18.6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3 013006</w:t>
        <w:tab/>
        <w:t>PASTEL, 3 LECHES C/CHOCOLATE, MEDIANO, P/15 PERSONAS</w:t>
        <w:tab/>
        <w:t>3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3 016007</w:t>
        <w:tab/>
        <w:t>LA HACIENDA, TOTOPOS, BOLSA DE 250 GR</w:t>
        <w:tab/>
        <w:t>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3 029005</w:t>
        <w:tab/>
        <w:t>PONTO, EN CONSERVA, MEJILLONES, EN ESCABECHE, LATA DE 111 GR</w:t>
        <w:tab/>
        <w:t>444.5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3 043002</w:t>
        <w:tab/>
        <w:t>MP, ACEITE, DE CANOLA, BOTELLA DE 800 ML</w:t>
        <w:tab/>
        <w:t>71.2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3 053005</w:t>
        <w:tab/>
        <w:t>FRUBOTANAS, FRUTA SECA, MIXTAS, FRUTOS SECOS, MIX, DE 200 GR</w:t>
        <w:tab/>
        <w:t>4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3 053010</w:t>
        <w:tab/>
        <w:t>SAN MARCOS, EN ALMIBAR, PIÑA, REBANADAS, LATA DE 800 GR</w:t>
        <w:tab/>
        <w:t>60.6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3 069002</w:t>
        <w:tab/>
        <w:t>PURITANO, NEGRO, BOLSA DE 900 GR</w:t>
        <w:tab/>
        <w:t>35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Arial" w:ascii="Arial" w:hAnsi="Arial"/>
          <w:sz w:val="10"/>
          <w:szCs w:val="10"/>
        </w:rPr>
        <w:t>43 084015</w:t>
        <w:tab/>
        <w:t>ABUELITA, CHOCOLATE, AMARGO, EN TABLETA, PAQ DE 540 GR</w:t>
        <w:tab/>
        <w:t>120.3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084023</w:t>
        <w:tab/>
        <w:t>PANCHITA, DULCES, PALANQUETA, PZA DE 65 GR</w:t>
        <w:tab/>
        <w:t>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086008</w:t>
        <w:tab/>
        <w:t>NESTLE, HELADO, LA LECHERA, ORIGINAL, BOTE DE 395.5 GR</w:t>
        <w:tab/>
        <w:t>161.6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095003</w:t>
        <w:tab/>
        <w:t>INTERNACIONAL, DESCAFEINADO, AMERICANO, BOLSA DE 440 GR</w:t>
        <w:tab/>
        <w:t>231.8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097007</w:t>
        <w:tab/>
        <w:t>THERBAL, DESHIDRATADO, LIMON, CAJA DE 20 SOBRES</w:t>
        <w:tab/>
        <w:t>16.7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102001</w:t>
        <w:tab/>
        <w:t>TORRES, SOLERA, 10, RESERVA IMPERIAL, BOTELLA DE 700 ML</w:t>
        <w:tab/>
        <w:t>464.3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103003</w:t>
        <w:tab/>
        <w:t>GLENBAYS, CREMA, DE NUEZ, BOTELLA DE 750 ML</w:t>
        <w:tab/>
        <w:t>356.2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106002</w:t>
        <w:tab/>
        <w:t>LOS VASCOS, BLANCO, CHARDONNAY 2020, BOTELLA DE 750 ML</w:t>
        <w:tab/>
        <w:t>433.3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106003</w:t>
        <w:tab/>
        <w:t>CALIFORNIA, TINTO, CAJA DE 946 ML</w:t>
        <w:tab/>
        <w:t>75.5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136004</w:t>
        <w:tab/>
        <w:t>ADIDAS, CORTE VACUNO - SUELA SINTETICA</w:t>
        <w:tab/>
        <w:t>11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137006</w:t>
        <w:tab/>
        <w:t>KIWI, ART P/CALZADO, DESODORANTE, PZA DE 64 GR</w:t>
        <w:tab/>
        <w:t>7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146014</w:t>
        <w:tab/>
        <w:t>AMERICA, QUEEN SIZE, MOD AQUA 135-510</w:t>
        <w:tab/>
        <w:t>9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149001</w:t>
        <w:tab/>
        <w:t>SKANOR, ESCRITORIO, MADERA, MOD AVEIRO</w:t>
        <w:tab/>
        <w:t>2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149006</w:t>
        <w:tab/>
        <w:t>MOBI, COMODA, DE PINO, MOD HABANA</w:t>
        <w:tab/>
        <w:t>4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150006</w:t>
        <w:tab/>
        <w:t>MABE, CAMPANA EXTRACTORA, 30″, DE PARED, MOD CMPU761GX0</w:t>
        <w:tab/>
        <w:t>3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162002</w:t>
        <w:tab/>
        <w:t>ACROS, 0.7 PIES, MOD AM18078</w:t>
        <w:tab/>
        <w:t>1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167009</w:t>
        <w:tab/>
        <w:t>ROWENTA, VAPOR, 1600 WATTS, MOD STEAM CARE DW3182U1</w:t>
        <w:tab/>
        <w:t>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187012</w:t>
        <w:tab/>
        <w:t>PROFINA, VELADORA, VASO DE VIDRIO, MOD MEGA</w:t>
        <w:tab/>
        <w:t>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193001</w:t>
        <w:tab/>
        <w:t>NORVAS, TABLETAS, 30 DE 5 MG, LAB PFIZER</w:t>
        <w:tab/>
        <w:t>982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202005</w:t>
        <w:tab/>
        <w:t>DALUX, ALCOHOL, BOTELLA DE 500 ML</w:t>
        <w:tab/>
        <w:t>8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211001</w:t>
        <w:tab/>
        <w:t>COMPACTO</w:t>
        <w:tab/>
        <w:t>37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211006</w:t>
        <w:tab/>
        <w:t>USOS MULTIPLES</w:t>
        <w:tab/>
        <w:t>378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211011</w:t>
        <w:tab/>
        <w:t>SUBCOMPACTO</w:t>
        <w:tab/>
        <w:t>30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  <w:lang w:val="en-US"/>
        </w:rPr>
        <w:t>43 241002</w:t>
        <w:tab/>
        <w:t>SAMSUNG, 43″, LED, FULL HD, SMART TV, MOD UN43T5300AFXZX</w:t>
        <w:tab/>
        <w:t>86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241006</w:t>
        <w:tab/>
        <w:t>SANSUI, 43″, PANTALLA LED, ROKU, MOD SMX43D6FR</w:t>
        <w:tab/>
        <w:t>53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241008</w:t>
        <w:tab/>
        <w:t>SANSUI, 55″, PANTALLA LED, 4K UHD, MOD SMX55V1UA</w:t>
        <w:tab/>
        <w:t>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246005</w:t>
        <w:tab/>
        <w:t>SWITCH, VIDEOJUEGO, DISCO, NINTENDO, SUPER MARIO MAKER 2</w:t>
        <w:tab/>
        <w:t>139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246009</w:t>
        <w:tab/>
        <w:t>NINTENDO, CONSOLA, SWITCH, 32 GB, MOD 45496882174</w:t>
        <w:tab/>
        <w:t>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251001</w:t>
        <w:tab/>
        <w:t>VETERINARIO, DIAGNOSTICO CLINICO</w:t>
        <w:tab/>
        <w:t>35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264006</w:t>
        <w:tab/>
        <w:t>COLEGIATURAS, INSCRIPCION Y OTRAS CUOTAS PARA UN CICLO</w:t>
        <w:tab/>
        <w:t>1608.3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267003</w:t>
        <w:tab/>
        <w:t>COLEGIATURAS, INSCRIPCION Y OTRAS CUOTAS PARA UN CICLO</w:t>
        <w:tab/>
        <w:t>1245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267004</w:t>
        <w:tab/>
        <w:t>COLEGIATURAS, INSCRIPCION Y OTRAS CUOTAS PARA UN CICLO</w:t>
        <w:tab/>
        <w:t>260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268003</w:t>
        <w:tab/>
        <w:t>COLEGIATURAS, INSCRIPCION Y OTRAS CUOTAS PARA UN CICLO</w:t>
        <w:tab/>
        <w:t>830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268005</w:t>
        <w:tab/>
        <w:t>COLEGIATURAS, INSCRIPCION Y OTRAS CUOTAS PARA UN CICLO</w:t>
        <w:tab/>
        <w:t>1000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287002</w:t>
        <w:tab/>
        <w:t>LACOSTE, AGUA DE PERFUME, PARA MUJER, EAU DE TOILETTE, 90 ML</w:t>
        <w:tab/>
        <w:t>220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292009</w:t>
        <w:tab/>
        <w:t>FEELINGS, TOALLAS, MAXI, NOCTURNA, C/ALAS, PAQ DE 8 PZAS</w:t>
        <w:tab/>
        <w:t>13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294007</w:t>
        <w:tab/>
        <w:t>MICHELLE MP, LENTES OSCUROS, MOD 01207262</w:t>
        <w:tab/>
        <w:t>1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3 294015</w:t>
        <w:tab/>
        <w:t>MICHELLE MP, CINTURON, 100% POLIURETANO, MOD AYIVCUOCA3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005003</w:t>
        <w:tab/>
        <w:t>MASECA, DE TRIGO, PAQ DE 1 KG</w:t>
        <w:tab/>
        <w:t>1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023001</w:t>
        <w:tab/>
        <w:t>CORONA, DE PAVO, PAQ DE 500 GR</w:t>
        <w:tab/>
        <w:t>10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033008</w:t>
        <w:tab/>
        <w:t>ADES, DE SOYA, BOTE DE 946 ML</w:t>
        <w:tab/>
        <w:t>34.8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034002</w:t>
        <w:tab/>
        <w:t>NESTLE, DESLACTOSADA, NUTRIRINDES, BOLSA 460 GR</w:t>
        <w:tab/>
        <w:t>280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036004</w:t>
        <w:tab/>
        <w:t>NUTRI, ULTRAPASTEURIZADA, ENTERA, BOTE DE 1 LT</w:t>
        <w:tab/>
        <w:t>2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037002</w:t>
        <w:tab/>
        <w:t>MP, AÑEJO, GOUDA, PAQ DE 600 GR</w:t>
        <w:tab/>
        <w:t>151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040002</w:t>
        <w:tab/>
        <w:t>LA VILLITA, MANCHEGO, PAQ DE 400 GR</w:t>
        <w:tab/>
        <w:t>24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054005</w:t>
        <w:tab/>
        <w:t>O/FRUTAS, JICAMA,   A GRANEL,</w:t>
        <w:tab/>
        <w:t>2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093003</w:t>
        <w:tab/>
        <w:t>CAMPBELL S, CREMA, CHAMPIÑONES, LATA DE 420 GR</w:t>
        <w:tab/>
        <w:t>89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101003</w:t>
        <w:tab/>
        <w:t>PEPSI, REFRESCO, BOTELLA DE 600 ML</w:t>
        <w:tab/>
        <w:t>23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103001</w:t>
        <w:tab/>
        <w:t>SMIRNOFF, VODKA, NO 21, BOTELLA DE 1 LT</w:t>
        <w:tab/>
        <w:t>23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112002</w:t>
        <w:tab/>
        <w:t>MAYORAL, TINES, RAYAS, NIÑOS, C/3, 72% ALGODON - 28% ACRILIC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115006</w:t>
        <w:tab/>
        <w:t>MAYORAL, CAMISETA, 100% ALGODON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123010</w:t>
        <w:tab/>
        <w:t>FRUIT OF THE LOOM, P/NIÑO, BOXER, C/3 PZAS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147001</w:t>
        <w:tab/>
        <w:t>FATIMA, ANTECOMEDOR, 5 PIEZAS, MOD CAFE</w:t>
        <w:tab/>
        <w:t>142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149004</w:t>
        <w:tab/>
        <w:t>BOSTON, LIBRERO, ESQUINERO, MOD OLIMPIA NOGAL</w:t>
        <w:tab/>
        <w:t>276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158002</w:t>
        <w:tab/>
        <w:t>TOWEL, MEDIO BAÑO, VARIOS COLORES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158004</w:t>
        <w:tab/>
        <w:t>SOLA TEXTI, DE BAÑO, 100% ALGODON, VARIOS COLORES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169004</w:t>
        <w:tab/>
        <w:t>CINSA, OLLA, MARMITA GRAFITO, CON TAPADERA</w:t>
        <w:tab/>
        <w:t>4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191003</w:t>
        <w:tab/>
        <w:t>JARABE, LORATADINA, 100 MG, FRASCO 100 MIL</w:t>
        <w:tab/>
        <w:t>55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195003</w:t>
        <w:tab/>
        <w:t>HISTIACIL, DESCONGESTIVOS, JARABE, ADULTO, 150 ML</w:t>
        <w:tab/>
        <w:t>946.6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211005</w:t>
        <w:tab/>
        <w:t>COMPACTO</w:t>
        <w:tab/>
        <w:t>48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211006</w:t>
        <w:tab/>
        <w:t>COMPACTO</w:t>
        <w:tab/>
        <w:t>2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212004</w:t>
        <w:tab/>
        <w:t>VENTO, URBANA, MOD  AXUS, 150CC, 2023</w:t>
        <w:tab/>
        <w:t>2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236001</w:t>
        <w:tab/>
        <w:t>SM, INTERNET, RENTA DE EQUIPO  POR HR</w:t>
        <w:tab/>
        <w:t>16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240003</w:t>
        <w:tab/>
        <w:t>HKPRO, DVD, REPRODUCTOR, HKD905-NEGRO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246002</w:t>
        <w:tab/>
        <w:t>FIFA 22, VIDEOJUEGO, DISCO, PARA XBOX, SERIES XIS</w:t>
        <w:tab/>
        <w:t>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248003</w:t>
        <w:tab/>
        <w:t>SPALDING, EQUIPO Y ACC, BALON, BASQUETBOL, NO 7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263001</w:t>
        <w:tab/>
        <w:t>COLEGIATURAS, INSCRIPCION Y OTRAS CUOTAS PARA UN CICLO</w:t>
        <w:tab/>
        <w:t>1839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264001</w:t>
        <w:tab/>
        <w:t>COLEGIATURAS, INSCRIPCION Y OTRAS CUOTAS PARA UN CICLO</w:t>
        <w:tab/>
        <w:t>1377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266002</w:t>
        <w:tab/>
        <w:t>COLEGIATURAS, INSCRIPCION Y OTRAS CUOTAS PARA UN CICLO</w:t>
        <w:tab/>
        <w:t>1318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271002</w:t>
        <w:tab/>
        <w:t>BEBIDA, COCKTAILS, MARGARITA</w:t>
        <w:tab/>
        <w:t>5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4 281001</w:t>
        <w:tab/>
        <w:t>GILLETTE, RASTRILLO, VENUS, WOMEN, PAQ C/3</w:t>
        <w:tab/>
        <w:t>17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5 094004</w:t>
        <w:tab/>
        <w:t>INTERNACIONAL, REGULAR, CON CARAMELO, FCO DE 100 GR</w:t>
        <w:tab/>
        <w:t>3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5 114005</w:t>
        <w:tab/>
        <w:t>JBE, CAMISA, 70% POLIESTER - 30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5 117001</w:t>
        <w:tab/>
        <w:t>CREACIONES PARISINAS, PIJAMA, 96% POLIESTER - 4% ELASTANO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5 120001</w:t>
        <w:tab/>
        <w:t>AEROPOSTALE, PANTALON, 98% ALGODON - 2% ELASTANO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5 125002</w:t>
        <w:tab/>
        <w:t>PUPPY CO., PANTALON, 50% ALGODON - 50% POLIESTER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5 132001</w:t>
        <w:tab/>
        <w:t>CARTIAN, ZAPATOS, CORTE SINTETICO - SUELA SINTETICA</w:t>
        <w:tab/>
        <w:t>2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5 133003</w:t>
        <w:tab/>
        <w:t>FLEXI, ZAPATOS, CORTE PIEL - SUELA SINTETICA</w:t>
        <w:tab/>
        <w:t>11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5 136002</w:t>
        <w:tab/>
        <w:t>ADIDAS, CORTE PIEL - SUELA SINTETICA</w:t>
        <w:tab/>
        <w:t>15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5 137004</w:t>
        <w:tab/>
        <w:t>EL OSO, ART P/CALZADO, GRASA, LATA DE 90 GR</w:t>
        <w:tab/>
        <w:t>31.00</w:t>
        <w:tab/>
        <w:t>LAT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5 146002</w:t>
        <w:tab/>
        <w:t>AMERICA, MATRIMONIAL, MOD SENSOR</w:t>
        <w:tab/>
        <w:t>65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5 148001</w:t>
        <w:tab/>
        <w:t>CHENSTAR, DE BURO, TACTO, MOD W111-1P</w:t>
        <w:tab/>
        <w:t>3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5 151002</w:t>
        <w:tab/>
        <w:t>DOMOBLE, RECAMARA, 5 PZAS, KING SIZE, MOD SAHARA</w:t>
        <w:tab/>
        <w:t>119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5 177001</w:t>
        <w:tab/>
        <w:t>EUROTOYS, ART P/FIESTAS, ESPUMA, FRONZEN, BOTE DE 25 ML</w:t>
        <w:tab/>
        <w:t>33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5 188001</w:t>
        <w:tab/>
        <w:t>ASEO GENERAL, PAGO POR DÍA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5 211005</w:t>
        <w:tab/>
        <w:t>COMPACTO</w:t>
        <w:tab/>
        <w:t>37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5 213003</w:t>
        <w:tab/>
        <w:t>AVANTI, URBANA, R-20, MOD 33638</w:t>
        <w:tab/>
        <w:t>2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5 228002</w:t>
        <w:tab/>
        <w:t>PARADA DEL QUIQUE - A LA TERMINAL</w:t>
        <w:tab/>
        <w:t>10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5 231001</w:t>
        <w:tab/>
        <w:t>A DOMICILIO, SENCILLO, MENSUAL, SALINA CRUZ - CENTRO</w:t>
        <w:tab/>
        <w:t>7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5 242001</w:t>
        <w:tab/>
        <w:t>FUJIFILM, CAMARA FOTOGRAFICA, INSTANTANEA, INSTAX MINI</w:t>
        <w:tab/>
        <w:t>2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5 245002</w:t>
        <w:tab/>
        <w:t>MCCARTNEY, GUITARRA ELECTROACUSTICA, NATURAL</w:t>
        <w:tab/>
        <w:t>45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5 248004</w:t>
        <w:tab/>
        <w:t>VOIT, EQUIPO Y ACC, BALON, FUTBOL SOCCER, NO 5, MOD 8949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5 265001</w:t>
        <w:tab/>
        <w:t>COLEGIATURAS, INSCRIPCION Y OTRAS CUOTAS PARA UN CICLO</w:t>
        <w:tab/>
        <w:t>66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5 268001</w:t>
        <w:tab/>
        <w:t>COLEGIATURAS, INSCRIPCION Y OTRAS CUOTAS PARA UN CICLO</w:t>
        <w:tab/>
        <w:t>11400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5 274002</w:t>
        <w:tab/>
        <w:t>VALLELOZA, BASE P/PIZZA, FAMILIAR, BOLSA DE 455 GR</w:t>
        <w:tab/>
        <w:t>101.1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5 280004</w:t>
        <w:tab/>
        <w:t>TIMCO, RASURADORA, RECARGABLE,  MOD BSK-9000</w:t>
        <w:tab/>
        <w:t>5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5 281004</w:t>
        <w:tab/>
        <w:t>SCHICK, RASTRILLO, QUATTRO, 4 HOJAS, PAQ DE 3 PZAS</w:t>
        <w:tab/>
        <w:t>10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5 282002</w:t>
        <w:tab/>
        <w:t>MAYBELLINE, MAQUILLAJE LIQUIDO, SUPER STAY, BOTE DE 30 ML</w:t>
        <w:tab/>
        <w:t>227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5 286002</w:t>
        <w:tab/>
        <w:t>GRISI, LIQUIDO, NEUTRO, HIPOALARGENICO, BOTE DE 450 ML</w:t>
        <w:tab/>
        <w:t>132.2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5 287003</w:t>
        <w:tab/>
        <w:t>JOVAN, COLONIA, SEX APPEAL, CABALLERO, FCO DE 88 ML</w:t>
        <w:tab/>
        <w:t>39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6 006003</w:t>
        <w:tab/>
        <w:t>FRESH LABEL, POZOLERO, PRECOCIDO, LATA DE 822 GR</w:t>
        <w:tab/>
        <w:t>27.3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6 033004</w:t>
        <w:tab/>
        <w:t>LALA, O/LECHES, DE COCO, VITA, S/AZUCAR, BOTE DE 946 ML</w:t>
        <w:tab/>
        <w:t>47.5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6 036004</w:t>
        <w:tab/>
        <w:t>SANTA CLARA, ULTRAPASTEURIZADA, ENTERA, BOTE DE 1 LT</w:t>
        <w:tab/>
        <w:t>27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6 081001</w:t>
        <w:tab/>
        <w:t>BUFALO, ENVASADAS, ACEITUNAS, S/HUESO, PAQ DE 175 GR</w:t>
        <w:tab/>
        <w:t>137.0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6 081003</w:t>
        <w:tab/>
        <w:t>ALFRESCO, ENVASADAS, GARBANZO, LATA DE 425 GR</w:t>
        <w:tab/>
        <w:t>45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094004</w:t>
        <w:tab/>
        <w:t>NESCAFE, REGULAR, DOLCA, FCO DE 80 GR</w:t>
        <w:tab/>
        <w:t>781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094005</w:t>
        <w:tab/>
        <w:t>LOS PORTALES, REGULAR, TRADICIONAL, FCO DE 200 GR</w:t>
        <w:tab/>
        <w:t>453.1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107005</w:t>
        <w:tab/>
        <w:t>MILLER, CLARA, LITE, PAQ DE 6 BOTELLAS DE 355 ML C/U, 2130 M</w:t>
        <w:tab/>
        <w:t>43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119010</w:t>
        <w:tab/>
        <w:t>VISHELL, PANTALON, 75% ALGODON - 23% POLIESTER - 2% ELASTANO</w:t>
        <w:tab/>
        <w:t>2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147001</w:t>
        <w:tab/>
        <w:t>DUBAI, ANTECOMEDOR, JGO DE 5 PZAS (M-4S), MOD CONTEMPORANEO</w:t>
        <w:tab/>
        <w:t>11229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147002</w:t>
        <w:tab/>
        <w:t>MUEBLERA ALTEÑA, ANTECOMEDOR, JGO DE 7 PZAS (M-6S), MOD LOGA</w:t>
        <w:tab/>
        <w:t>233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149003</w:t>
        <w:tab/>
        <w:t>ALASKA, MESA DE CENTRO, MOD MDF2831</w:t>
        <w:tab/>
        <w:t>1508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152003</w:t>
        <w:tab/>
        <w:t>MELE, SOFA CAMA, 3 PLAZAS, MOD NEW YORK</w:t>
        <w:tab/>
        <w:t>69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162004</w:t>
        <w:tab/>
        <w:t>GE, 1.6 PIES, ACERO INOXIDABLE, MOD MGE16XNEJS</w:t>
        <w:tab/>
        <w:t>4868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163001</w:t>
        <w:tab/>
        <w:t>SAMSUNG, LAVADORA, 20 KG, MOD WA20A3341GW/AX</w:t>
        <w:tab/>
        <w:t>151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164001</w:t>
        <w:tab/>
        <w:t>MABE, 19 PIES, MOD RMT510RXMRX0</w:t>
        <w:tab/>
        <w:t>1994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165004</w:t>
        <w:tab/>
        <w:t>MIDEA, FREIDORA, DE AIRE, 3.5 LT, MOD MAF35N2SEB</w:t>
        <w:tab/>
        <w:t>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166001</w:t>
        <w:tab/>
        <w:t>OSTER, 16 VEL, C/PROCESADOR, MOD 6878</w:t>
        <w:tab/>
        <w:t>1499.5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172003</w:t>
        <w:tab/>
        <w:t>CUBASA, BOTE DE BASURA, C/PEDAL, No 8, MOD CHWAL</w:t>
        <w:tab/>
        <w:t>116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182002</w:t>
        <w:tab/>
        <w:t>QUALITY DAY, ESCOBA, PLASTICO, DECORADA, MOD PREMIUM</w:t>
        <w:tab/>
        <w:t>7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183003</w:t>
        <w:tab/>
        <w:t>LEON, BARRA, ROSA, ROPA BEBE, PZA DE 350 GR</w:t>
        <w:tab/>
        <w:t>55.5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184003</w:t>
        <w:tab/>
        <w:t>RAID, INSECTICIDA, ESPIRALES, C/BASE METALICA, CAJA DE 10 PZ</w:t>
        <w:tab/>
        <w:t>3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190001</w:t>
        <w:tab/>
        <w:t>CLAMOXIN, TABLETAS, 10 DE 500/125 MG, LAB MAVER</w:t>
        <w:tab/>
        <w:t>72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211003</w:t>
        <w:tab/>
        <w:t>COMPACTO</w:t>
        <w:tab/>
        <w:t>39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211007</w:t>
        <w:tab/>
        <w:t>SUBCOMPACTO</w:t>
        <w:tab/>
        <w:t>27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239001</w:t>
        <w:tab/>
        <w:t>JAM, AUDIFONOS, BLUETOOTH, NEGRO, MOD MM101JAM96</w:t>
        <w:tab/>
        <w:t>195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248003</w:t>
        <w:tab/>
        <w:t>RINAT, EQUIPO Y ACC, GUANTES, ADULTO, MOD ALLEGRIA 2.0 AS</w:t>
        <w:tab/>
        <w:t>15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280002</w:t>
        <w:tab/>
        <w:t>REMINGTON, ALACIADORA, MOD S-9100</w:t>
        <w:tab/>
        <w:t>1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281003</w:t>
        <w:tab/>
        <w:t>BIC, RASTRILLO, SOLEIL, FLOWER, PZA</w:t>
        <w:tab/>
        <w:t>26.1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289002</w:t>
        <w:tab/>
        <w:t>HUGGIES, ENTRENADOR, PULL-UPS, TALLA L, PAQ DE 30 PZAS</w:t>
        <w:tab/>
        <w:t>191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6 292003</w:t>
        <w:tab/>
        <w:t>PLAYTEX, TAMPONES, SPORT, REGULAR, PAQ DE 18 PZAS</w:t>
        <w:tab/>
        <w:t>72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7 002002</w:t>
        <w:tab/>
        <w:t>BARCEL, FRITURAS, DE MAIZ, TAKIS, FUEGO, BOLSA DE 70 GR</w:t>
        <w:tab/>
        <w:t>2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7 012005</w:t>
        <w:tab/>
        <w:t>BIMBO, PAN DULCE, PANQUE C/PASAS, PAQ DE 255 GR</w:t>
        <w:tab/>
        <w:t>141.1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7 047001</w:t>
        <w:tab/>
        <w:t>MELOCOTON, A GRANEL</w:t>
        <w:tab/>
        <w:t>7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7 093003</w:t>
        <w:tab/>
        <w:t>DEL FUERTE, PURE DE TOMATE, BOTE DE 345 GR</w:t>
        <w:tab/>
        <w:t>36.2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7 097004</w:t>
        <w:tab/>
        <w:t>THERBAL, DESHIDRATADO, DE TILA, CAJA C/30 SOBRES</w:t>
        <w:tab/>
        <w:t>6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7 111001</w:t>
        <w:tab/>
        <w:t>WILSON, CALCETAS P/HOMBRE, 74% POLIES - 22% ALGODON, MOD A3911</w:t>
        <w:tab/>
        <w:t>7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7 111006</w:t>
        <w:tab/>
        <w:t>ANDROSS, CALCETINES, 70% FIBRA ACRILICA - 30% NYLON, COD 60016</w:t>
        <w:tab/>
        <w:t>4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7 112005</w:t>
        <w:tab/>
        <w:t>PEKES, TINES, 75% ALGODON- 20% LICRA- 5% ELASTANO, MOD TN23</w:t>
        <w:tab/>
        <w:t>3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7 116006</w:t>
        <w:tab/>
        <w:t>MING LONG, PANTS, 95% POLIESTER-5% SPANDEX, MOD WY147</w:t>
        <w:tab/>
        <w:t>1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7 134007</w:t>
        <w:tab/>
        <w:t>LEVI´S, BOTINES, CORTE VACUNO - SUELA SINTETICA, MOD L120085</w:t>
        <w:tab/>
        <w:t>11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7 178004</w:t>
        <w:tab/>
        <w:t>CLARASOL, CLORO, BOTELLA DE 1LT</w:t>
        <w:tab/>
        <w:t>12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7 192001</w:t>
        <w:tab/>
        <w:t>DICLOFENACO GI, TABLETAS, 100 MG, FCO C/20, LAB BEST</w:t>
        <w:tab/>
        <w:t>35.0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7 192004</w:t>
        <w:tab/>
        <w:t>VOLTAREN, GEL, 1.16%, DE 100 GR, LAB GSK</w:t>
        <w:tab/>
        <w:t>189.50</w:t>
        <w:tab/>
        <w:t>TUB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7 201002</w:t>
        <w:tab/>
        <w:t>CLORAMFENI, O/MED, OFTAL, GOTAS, 5 MG/ML, DE 15 ML, LAB SHOP</w:t>
        <w:tab/>
        <w:t>108.5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7 211001</w:t>
        <w:tab/>
        <w:t>USOS MULTIPLES</w:t>
        <w:tab/>
        <w:t>2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7 211004</w:t>
        <w:tab/>
        <w:t>USOS MULTIPLES</w:t>
        <w:tab/>
        <w:t>322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7 260004</w:t>
        <w:tab/>
        <w:t>BIC, BOLIGRAFO, MEDIANO, PAQ DE 4 PZAS</w:t>
        <w:tab/>
        <w:t>23.65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7 267001</w:t>
        <w:tab/>
        <w:t>COLEGIATURAS, INSCRIPCION Y OTRAS CUOTAS PARA UN CICLO</w:t>
        <w:tab/>
        <w:t>850.0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7 270001</w:t>
        <w:tab/>
        <w:t>CHICHARRON, PRENSADO, A GRANEL</w:t>
        <w:tab/>
        <w:t>7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7 281001</w:t>
        <w:tab/>
        <w:t>GILLETTE, RASTRILLO, PRESTOBARBA, ULTRA GRIP, 3 NAVAJAS</w:t>
        <w:tab/>
        <w:t>2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7 281004</w:t>
        <w:tab/>
        <w:t>GILLETTE, RASTRILLO, ULTRA GRIP, 2 NAVAJAS</w:t>
        <w:tab/>
        <w:t>1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7 289005</w:t>
        <w:tab/>
        <w:t>SUAVELASTIC, JUMBO, PAQ C/40 PZAS, ETAPA 5</w:t>
        <w:tab/>
        <w:t>19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001004</w:t>
        <w:tab/>
        <w:t>FOOD WITH PURPOSE, PRECOCIDO, BOLSA DE 1.1 KG (1100 GR)</w:t>
        <w:tab/>
        <w:t>135.4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011003</w:t>
        <w:tab/>
        <w:t>BARILLA, ESPAGUETI, BOLSA DE 200 GR</w:t>
        <w:tab/>
        <w:t>5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03005</w:t>
        <w:tab/>
        <w:t>WYBOROWA, VODKA, BOTELLA DE 750 ML</w:t>
        <w:tab/>
        <w:t>238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15004</w:t>
        <w:tab/>
        <w:t>QUIQUE, PAÑALERO, 50% ALGODON - 50% POLIESTER</w:t>
        <w:tab/>
        <w:t>5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17001</w:t>
        <w:tab/>
        <w:t>CARNIVAL, BATA, P/DORMIR,  90% POLIESTER - 10% ELASTANO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24005</w:t>
        <w:tab/>
        <w:t>OYSHO MP, TANGA, 57% POLIAMIDA - 43% ELASTANO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25002</w:t>
        <w:tab/>
        <w:t>QUIQUE, CAMISA, 50% ALGODON - 50% POLIESTER</w:t>
        <w:tab/>
        <w:t>4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25003</w:t>
        <w:tab/>
        <w:t>QUIQUE, PANTALON, 50% ALGODON - 50% POLIESTER</w:t>
        <w:tab/>
        <w:t>5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28004</w:t>
        <w:tab/>
        <w:t>RALPH LAUREN, FALDA, 100% ALGODON</w:t>
        <w:tab/>
        <w:t>459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32007</w:t>
        <w:tab/>
        <w:t>PARANA, SANDALIAS, CORTE SINTETICO - SUELA SINTETICA</w:t>
        <w:tab/>
        <w:t>26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37001</w:t>
        <w:tab/>
        <w:t>KIWI COLOR FIEL, ART P/CALZADO, LUSTRADOR, ESPONJA</w:t>
        <w:tab/>
        <w:t>3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47001</w:t>
        <w:tab/>
        <w:t>TAPATIA, COMEDOR, 5 PZAS (M-4S), MOD AFRICA</w:t>
        <w:tab/>
        <w:t>6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48001</w:t>
        <w:tab/>
        <w:t>CALUX, EXTERIOR, FAROL, MOD 7040</w:t>
        <w:tab/>
        <w:t>36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49006</w:t>
        <w:tab/>
        <w:t>MUEBLES DICO MP, CTRO ENTRETENIMIENTO, OLIMPO, SKU CTO34656</w:t>
        <w:tab/>
        <w:t>74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60004</w:t>
        <w:tab/>
        <w:t>KOBLENZ, ASPIRADORA, MOD KC-1100</w:t>
        <w:tab/>
        <w:t>12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60005</w:t>
        <w:tab/>
        <w:t>SUPER FLAMA, HORNO ELECTRICO, ACERO, MOD HP-2P</w:t>
        <w:tab/>
        <w:t>3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61004</w:t>
        <w:tab/>
        <w:t>IEM, 4 QUEM, NEGRO 20″, MOD EI5020BAPN</w:t>
        <w:tab/>
        <w:t>48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62004</w:t>
        <w:tab/>
        <w:t>MABE,  0.7 PIES, MOD HMM700WK</w:t>
        <w:tab/>
        <w:t>18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63003</w:t>
        <w:tab/>
        <w:t>ACROS, LAVADORA, 16 KG, AUTOMATICA, MOD ALD1645JE</w:t>
        <w:tab/>
        <w:t>67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64002</w:t>
        <w:tab/>
        <w:t>MABE, 14 PIES, DESPACHADOR DE AGUA, MOD RME360FDMRX 360</w:t>
        <w:tab/>
        <w:t>136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65001</w:t>
        <w:tab/>
        <w:t>NAVIA, VENTILADOR, DE PEDESTAL, MOD P160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65007</w:t>
        <w:tab/>
        <w:t>HOME CRAFT, CAFETERA, 12 TAZAS, MOD BVMCDVX41</w:t>
        <w:tab/>
        <w:t>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66001</w:t>
        <w:tab/>
        <w:t>RECORD, 2 VEL, VASO DE VIDRIO, MOD HB-85</w:t>
        <w:tab/>
        <w:t>9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66005</w:t>
        <w:tab/>
        <w:t>OSTER, 10 VEL, MOD SLOPE</w:t>
        <w:tab/>
        <w:t>75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67002</w:t>
        <w:tab/>
        <w:t>OSTER, CERAMICA, MOD GCSTBS5052-013</w:t>
        <w:tab/>
        <w:t>38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72003</w:t>
        <w:tab/>
        <w:t>SWISSLAND, CUCHARA, SILICON, MOD 4436600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84001</w:t>
        <w:tab/>
        <w:t>BAYGON, INSECTICIDA, AEROSOL, BOTE DE 400 GR</w:t>
        <w:tab/>
        <w:t>53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190006</w:t>
        <w:tab/>
        <w:t>BRUPEN, CAPSULAS, 12 DE 500 MG, LAB BRULUAGSA</w:t>
        <w:tab/>
        <w:t>33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211008</w:t>
        <w:tab/>
        <w:t>SUBCOMPACTO</w:t>
        <w:tab/>
        <w:t>420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231003</w:t>
        <w:tab/>
        <w:t>A DOMICILIO, SENCILLO, MENSUAL, ESC ELUTERIO-SM 58</w:t>
        <w:tab/>
        <w:t>1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239001</w:t>
        <w:tab/>
        <w:t>GECKO, BOCINA, BLUETOOTH, MOD GK-SL8</w:t>
        <w:tab/>
        <w:t>11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241003</w:t>
        <w:tab/>
        <w:t>SANSUI, 40”, SMART TV, MOD SMX40T1FN FHD</w:t>
        <w:tab/>
        <w:t>6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245005</w:t>
        <w:tab/>
        <w:t>YAMAHA, TECLADO, MOD PSRF52</w:t>
        <w:tab/>
        <w:t>6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280003</w:t>
        <w:tab/>
        <w:t>PHILIPS, DEPILADORA, DAMA, MOD BRE740/00</w:t>
        <w:tab/>
        <w:t>2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293002</w:t>
        <w:tab/>
        <w:t>TODO MODA MP, BISUTERIA, ARETES, PAQ DE 3 PARES</w:t>
        <w:tab/>
        <w:t>44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8 294006</w:t>
        <w:tab/>
        <w:t>HANG TEN MP, CINTURON, PZA, 100% POLIURETANO,  MOD B73C002CF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9 043009</w:t>
        <w:tab/>
        <w:t>CANOIL, ACEITE, DE CANOLA, BOTELLA DE 946 ML</w:t>
        <w:tab/>
        <w:t>50.0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9 053006</w:t>
        <w:tab/>
        <w:t>SABRITAS, SEMILLAS, CACAHUATES, KACANG, BOLSA DE 64 GR</w:t>
        <w:tab/>
        <w:t>201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9 078004</w:t>
        <w:tab/>
        <w:t>BARCEL, JALAPEÑO, BOLSA DE 50 GR</w:t>
        <w:tab/>
        <w:t>3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9 100004</w:t>
        <w:tab/>
        <w:t>OCEAN SPRAY, DE FRUTAS, BOTE 1 LT</w:t>
        <w:tab/>
        <w:t>23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9 109003</w:t>
        <w:tab/>
        <w:t>EURO, PLAYERA, 50% ALGODON - 50% POLIESTER</w:t>
        <w:tab/>
        <w:t>1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9 114006</w:t>
        <w:tab/>
        <w:t>OSCAR DE LA RENTA, CAMISA, 90% POLIESTER - 10% ALGODON</w:t>
        <w:tab/>
        <w:t>1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9 121009</w:t>
        <w:tab/>
        <w:t>MON CARAMEL, SUETER P/NIÑA, 100% ALGODON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9 123018</w:t>
        <w:tab/>
        <w:t>GIRLS ATTITUDE, P/NIÑA, CORPIÑO, PAQ C/2 PZAS, 90% POLIAMIDA</w:t>
        <w:tab/>
        <w:t>13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9 125004</w:t>
        <w:tab/>
        <w:t>CHERSI, VESTIDO, 96% POLIESTER - 4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49 130002</w:t>
        <w:tab/>
        <w:t>LAVADO Y SECADO, CARGA MINIMA 4KG</w:t>
        <w:tab/>
        <w:t>48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9 135001</w:t>
        <w:tab/>
        <w:t>MINI VIC, P/NIÑO, ZAPATO, FORRO DE PIEL - SUELA SINTETICA</w:t>
        <w:tab/>
        <w:t>29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9 150005</w:t>
        <w:tab/>
        <w:t>ALACENA, VERTICAL, TASSE.DESPACHO</w:t>
        <w:tab/>
        <w:t>45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9 158005</w:t>
        <w:tab/>
        <w:t>LOFT, FACIAL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9 160005</w:t>
        <w:tab/>
        <w:t>KOBLENZ, ASPIRADORA, MOD YCA-1300</w:t>
        <w:tab/>
        <w:t>26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9 165005</w:t>
        <w:tab/>
        <w:t>HAMILTON, TOSTADOR, MOD 22614Z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9 168004</w:t>
        <w:tab/>
        <w:t>IMPERIAL, DESTAPADOR, MARIPOSA, PZA, MOD C0-101</w:t>
        <w:tab/>
        <w:t>5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9 170002</w:t>
        <w:tab/>
        <w:t>CROWN BACCARA, LOZA, VAJILLA, 20 PZAS, MOD ESSENZIALE</w:t>
        <w:tab/>
        <w:t>1098.98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9 203001</w:t>
        <w:tab/>
        <w:t>D BY D, LENTES, ARMAZON Y LENTES DE VISION SENCILLA</w:t>
        <w:tab/>
        <w:t>13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9 204010</w:t>
        <w:tab/>
        <w:t>CONSULTA, PSICOLOGO, 1 HORA, NIÑO O ADULTO</w:t>
        <w:tab/>
        <w:t>300.00</w:t>
        <w:tab/>
        <w:t>HOR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9 211003</w:t>
        <w:tab/>
        <w:t>SUBCOMPACTO</w:t>
        <w:tab/>
        <w:t>29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9 212005</w:t>
        <w:tab/>
        <w:t>HONDA, DE PISTA, MOD 2023 CBF125</w:t>
        <w:tab/>
        <w:t>35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9 244004</w:t>
        <w:tab/>
        <w:t>DISNEY, PELICULA, BLU RAY, SIN CAMINO A CASA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9 245003</w:t>
        <w:tab/>
        <w:t>YAMAHA, TECLADO, MOD PSR-E373</w:t>
        <w:tab/>
        <w:t>715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9 256010</w:t>
        <w:tab/>
        <w:t>ED SANTILLANA, SECUNDARIA, HISTORIA DE MEXICO, LAURA LIMA M.</w:t>
        <w:tab/>
        <w:t>515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9 260007</w:t>
        <w:tab/>
        <w:t>TOTALOFICE, CARPETA, PALANCA, TAMAÑO CARTA, PZA</w:t>
        <w:tab/>
        <w:t>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49 273004</w:t>
        <w:tab/>
        <w:t>PASTA, RUSA  A GRANEL</w:t>
        <w:tab/>
        <w:t>11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0 001004</w:t>
        <w:tab/>
        <w:t>MP, BLANCO, SUPER EXTRA, BOLSA DE 900 GR</w:t>
        <w:tab/>
        <w:t>17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0 018031</w:t>
        <w:tab/>
        <w:t>CHAMBARETE, A GRANEL</w:t>
        <w:tab/>
        <w:t>9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0 027001</w:t>
        <w:tab/>
        <w:t>CRUDO, CHICO, S/CABEZA, A GRANEL</w:t>
        <w:tab/>
        <w:t>1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067001</w:t>
        <w:tab/>
        <w:t>MP, CHIPOTLES, ADOBADOS, LATA DE 210 GR</w:t>
        <w:tab/>
        <w:t>95.2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084010</w:t>
        <w:tab/>
        <w:t>MONTES, DULCES, CARAMELOS, TOMY, BOLSA DE 100 PZAS, 470 GR</w:t>
        <w:tab/>
        <w:t>118.0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096004</w:t>
        <w:tab/>
        <w:t>HERSHEY´S, LIQUIDO, CHOCOLATE, BOTELLA DE 453 ML</w:t>
        <w:tab/>
        <w:t>172.1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096005</w:t>
        <w:tab/>
        <w:t>PRONTO, EN POLVO, CHOCO KIWI, BOLSA DE 350 GR</w:t>
        <w:tab/>
        <w:t>76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00003</w:t>
        <w:tab/>
        <w:t>JUMEX, DE FRUTAS, VIDA, MANZANA, BOTE DE 500 ML</w:t>
        <w:tab/>
        <w:t>24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11007</w:t>
        <w:tab/>
        <w:t>NFL, TINES, 75% ALGODON - 25% ELASTANO</w:t>
        <w:tab/>
        <w:t>14.99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20007</w:t>
        <w:tab/>
        <w:t>BASIC CONCEPTS, PANTALON, 10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24005</w:t>
        <w:tab/>
        <w:t>I LUMIE, TANGA, 90% POLIAMIDA - 10% SPANDEX</w:t>
        <w:tab/>
        <w:t>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24006</w:t>
        <w:tab/>
        <w:t>ALINA, BRASIER, 80% NYLON - 20% LYCRA</w:t>
        <w:tab/>
        <w:t>1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24007</w:t>
        <w:tab/>
        <w:t>ROMABRA, BOXER, 85% NYLON - 15% SPANDEX</w:t>
        <w:tab/>
        <w:t>1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28009</w:t>
        <w:tab/>
        <w:t>CLEKK, VESTIDO, 100% RAYON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29008</w:t>
        <w:tab/>
        <w:t>ROYAL DENIM, PANTALON, 100% ALGODON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32004</w:t>
        <w:tab/>
        <w:t>CONTEMPO, ZAPATOS, CORTE SINTETICO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32005</w:t>
        <w:tab/>
        <w:t>PUNTO DE LA MODA, HUARACHES, CORTE SINTETICO - SUELA SINTETI</w:t>
        <w:tab/>
        <w:t>54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32007</w:t>
        <w:tab/>
        <w:t>NINOSKA ZAP, HUARACHES, CORTE SINTETICO - SUELA SINTETICA</w:t>
        <w:tab/>
        <w:t>2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32012</w:t>
        <w:tab/>
        <w:t>FORZA, SANDALIAS, CORTE SINTETICO - SUELA SINTETICA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33002</w:t>
        <w:tab/>
        <w:t>WEEKEND, ZAPATOS, CORTE PIEL - SUELA SINTETICA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37001</w:t>
        <w:tab/>
        <w:t>EL OSO, ART P/CALZADO, CREMA, FINA,  NEGRO, BOTE DE 170 GR</w:t>
        <w:tab/>
        <w:t>29.9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48001</w:t>
        <w:tab/>
        <w:t>DECOR LIVING, DE TECHO, MOD CARISSA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57004</w:t>
        <w:tab/>
        <w:t>MON CARAMEL, DE CUNA, 50% ALGODON - 50% POLIESTER, MOD 70100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60001</w:t>
        <w:tab/>
        <w:t>KOBLENZ, ASPIRADORA, SECO-MOJADO ,5 GALONES, 2.5 HP, MOD WD-</w:t>
        <w:tab/>
        <w:t>151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63005</w:t>
        <w:tab/>
        <w:t>MIRAGE, SECADORA, 22 KG, MOD SMG022D</w:t>
        <w:tab/>
        <w:t>1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68005</w:t>
        <w:tab/>
        <w:t>LION TOOLS, CUCHILLO, COCINA, 5″ MOD 8046</w:t>
        <w:tab/>
        <w:t>3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72004</w:t>
        <w:tab/>
        <w:t>VILEDA, CUBETA, STYLE, 7 LT, C/EXPRIMIDOR, MOD 503382</w:t>
        <w:tab/>
        <w:t>1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76004</w:t>
        <w:tab/>
        <w:t>DURACELL, C, PAQ DE 2 PZAS</w:t>
        <w:tab/>
        <w:t>172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80002</w:t>
        <w:tab/>
        <w:t>HARPIC, SANITARIO, FRESCURA ACTIVA, C/CANASTILLA, PASTILLA D</w:t>
        <w:tab/>
        <w:t>18.5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186006</w:t>
        <w:tab/>
        <w:t>DOWNY, SUAVIZANTE, CONCENTRADO, FLORAL, BOTELLA DE 800 ML</w:t>
        <w:tab/>
        <w:t>42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201003</w:t>
        <w:tab/>
        <w:t>ADEPSIQUE, O/MED, PSIQ, TAB, 30 DE 10/3/2 MG, LAB PSICOFARMA</w:t>
        <w:tab/>
        <w:t>341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201005</w:t>
        <w:tab/>
        <w:t>AKINETON, O/MED, NEUROL, TAB, 30 DE 2 MG, LAB RMSTRONG</w:t>
        <w:tab/>
        <w:t>411.4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201009</w:t>
        <w:tab/>
        <w:t>NORDET, P FAM, TAB, 21 DE .15/.03 MG, LAB PZIFER</w:t>
        <w:tab/>
        <w:t>36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211001</w:t>
        <w:tab/>
        <w:t>SUBCOMPACTO</w:t>
        <w:tab/>
        <w:t>31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217005</w:t>
        <w:tab/>
        <w:t>BARDAHL, LIQUIDO P/FRENOS, BOTE DE 900 ML</w:t>
        <w:tab/>
        <w:t>138.8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242002</w:t>
        <w:tab/>
        <w:t>CANON, CAMARA FOTOGRAFICA, DIGITAL, SILVER, MOD ELPH 180</w:t>
        <w:tab/>
        <w:t>33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242005</w:t>
        <w:tab/>
        <w:t>QUADRONE, DRONE, MOD AWQDRBAS</w:t>
        <w:tab/>
        <w:t>18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256004</w:t>
        <w:tab/>
        <w:t>CASTILLO, PRIMARIA, MAS APLICADOS 1, GUIA INTREGADA, DIANA P</w:t>
        <w:tab/>
        <w:t>34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260005</w:t>
        <w:tab/>
        <w:t>BEROL, MARCADOR, PERMANENTE, NEGRO</w:t>
        <w:tab/>
        <w:t>3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266004</w:t>
        <w:tab/>
        <w:t>COLEGIATURAS, INSCRIPCION Y OTRAS CUOTAS PARA UN CICLO</w:t>
        <w:tab/>
        <w:t>957.67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267004</w:t>
        <w:tab/>
        <w:t>COLEGIATURAS, INSCRIPCION Y OTRAS CUOTAS PARA UN CICLO</w:t>
        <w:tab/>
        <w:t>1945.8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0 292003</w:t>
        <w:tab/>
        <w:t>PLAYTEX, TAMPONES, SPORT, SUPER, CAJA DE 18 PZAS</w:t>
        <w:tab/>
        <w:t>85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1 029001</w:t>
        <w:tab/>
        <w:t>CAMARON SECO, PELADO C/CABEZA, MEDIANO, A GRANEL</w:t>
        <w:tab/>
        <w:t>3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1 043005</w:t>
        <w:tab/>
        <w:t>MP, ACEITE, DE SOYA,  BOTELLA DE 800 ML</w:t>
        <w:tab/>
        <w:t>45.6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1 104003</w:t>
        <w:tab/>
        <w:t>BACARDI, BLANCO, BOTELLA DE 940 ML</w:t>
        <w:tab/>
        <w:t>254.2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1 111006</w:t>
        <w:tab/>
        <w:t>ABRIL, CALCETINES, 97% POLIESTER - 3% ELASTANO</w:t>
        <w:tab/>
        <w:t>2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1 115002</w:t>
        <w:tab/>
        <w:t>TRAPITOS KIDS, PAÑALERO, 50% ALGODON - 50% POLIESTER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1 136005</w:t>
        <w:tab/>
        <w:t>PANAM, S/V, CORTE TEXTIL - SUELA SINTETICA</w:t>
        <w:tab/>
        <w:t>4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1 154004</w:t>
        <w:tab/>
        <w:t>CONCORD, BLANCOS, ALMOHADA,  MOD AMCS033,</w:t>
        <w:tab/>
        <w:t>249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1 165008</w:t>
        <w:tab/>
        <w:t>MAN, VENTILADOR, DE MESA, MOD UNICO</w:t>
        <w:tab/>
        <w:t>12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1 174002</w:t>
        <w:tab/>
        <w:t>MP, AHORRADOR, TERRA, 13 WATTS, MOD LUZ CALIDA</w:t>
        <w:tab/>
        <w:t>3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1 245002</w:t>
        <w:tab/>
        <w:t>GUITARRA ACUSTICA, MOD CLASICA</w:t>
        <w:tab/>
        <w:t>85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1 267003</w:t>
        <w:tab/>
        <w:t>COLEGIATURAS, INSCRIPCION Y OTRAS CUOTAS PARA UN CICLO</w:t>
        <w:tab/>
        <w:t>958.3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1 299001</w:t>
        <w:tab/>
        <w:t>CONTADOR, PEQUEÑOS CONTRIBUYENTES,  BIMEST</w:t>
        <w:tab/>
        <w:t>7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005001</w:t>
        <w:tab/>
        <w:t>PRONTO, P/HOT CAKES, TRADICIONALES, CAJA DE 800 GR</w:t>
        <w:tab/>
        <w:t>46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013001</w:t>
        <w:tab/>
        <w:t>PASTEL, TRES LECHES, RELLENO DE VAINILLA, PZA DE 2000 G</w:t>
        <w:tab/>
        <w:t>1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035005</w:t>
        <w:tab/>
        <w:t>ALPURA, EVAPORADA, CAJA DE 376 GR</w:t>
        <w:tab/>
        <w:t>51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049009</w:t>
        <w:tab/>
        <w:t>AGRIO, A GRANEL</w:t>
        <w:tab/>
        <w:t>28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085001</w:t>
        <w:tab/>
        <w:t>CLEMENTE JACQUES, MERMELADA, DE FRESA, FCO DE 470 GR</w:t>
        <w:tab/>
        <w:t>3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085002</w:t>
        <w:tab/>
        <w:t>SMUCKER´S, MERMELADA, DE CEREZA, FCO DE 340 GR</w:t>
        <w:tab/>
        <w:t>209.9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102004</w:t>
        <w:tab/>
        <w:t>AZTECA DE ORO, RESERVA, BOTELLA DE 700 ML</w:t>
        <w:tab/>
        <w:t>254.2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106005</w:t>
        <w:tab/>
        <w:t>SANTA DIGNA, TINTO, CABERNET SAUVIGNON, BOTELLA DE 750 ML</w:t>
        <w:tab/>
        <w:t>326.8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109005</w:t>
        <w:tab/>
        <w:t>ZUCCA, BLUSA, 100% POLIESTER</w:t>
        <w:tab/>
        <w:t>4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111004</w:t>
        <w:tab/>
        <w:t>CUIDADO CON EL PERRO MP, TINES, 62% POLIESTER - 33% ALGODON</w:t>
        <w:tab/>
        <w:t>1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115005</w:t>
        <w:tab/>
        <w:t>CUIDADO CON EL PERRO MP, PAÑALERO, 50% ALGODON - 50% POLIEST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117004</w:t>
        <w:tab/>
        <w:t>DISNEY, PIJAMA, 50% ALGODON - 50% POLIESTER, JGO DE 2 PZAS</w:t>
        <w:tab/>
        <w:t>2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117006</w:t>
        <w:tab/>
        <w:t>WILSON, PANTS, 95% POLIESTER - 5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123006</w:t>
        <w:tab/>
        <w:t>MARVEL, P/NIÑO, BOXER, 90% ALGODON - 10% POLIESTER, PAQ C/2</w:t>
        <w:tab/>
        <w:t>9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123008</w:t>
        <w:tab/>
        <w:t>CUIDADO CON EL PERRO MP, P/NIÑA, PANTALETA, 95% POLIAMIDA -</w:t>
        <w:tab/>
        <w:t>1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128003</w:t>
        <w:tab/>
        <w:t>CUIDADO CON EL PERRO MP, VESTIDO, 94% POLIESTER - 6% ELASTA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128005</w:t>
        <w:tab/>
        <w:t>ZUCCA, VESTIDO, 100% VISCOSA</w:t>
        <w:tab/>
        <w:t>6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148001</w:t>
        <w:tab/>
        <w:t>DE BURO, MOD ESTANDAR BASE MADERA PANTALLA BLANCA</w:t>
        <w:tab/>
        <w:t>33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153006</w:t>
        <w:tab/>
        <w:t>TERZA, PISO SINTETICO, LAMINADO, MOD CASUAL DE 7M CAJA 2.13</w:t>
        <w:tab/>
        <w:t>374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163001</w:t>
        <w:tab/>
        <w:t>WINIA, LAVADORA, 21 KG, GRIS, MOD DWF-DB1B421A</w:t>
        <w:tab/>
        <w:t>11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165004</w:t>
        <w:tab/>
        <w:t>OSTER, BATIDORA, MANUAL, 5 VELOCIDADES, MOD FPSTHM101</w:t>
        <w:tab/>
        <w:t>3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177002</w:t>
        <w:tab/>
        <w:t>PARTY IS ON, ART P/FIESTAS, SERPENTINAS, LATA DE 250 ML</w:t>
        <w:tab/>
        <w:t>39.3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211001</w:t>
        <w:tab/>
        <w:t>SUBCOMPACTO</w:t>
        <w:tab/>
        <w:t>25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211003</w:t>
        <w:tab/>
        <w:t>SUBCOMPACTO</w:t>
        <w:tab/>
        <w:t>37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239005</w:t>
        <w:tab/>
        <w:t>HKPRO, BOCINA, MOD HKSB190</w:t>
        <w:tab/>
        <w:t>18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241004</w:t>
        <w:tab/>
        <w:t>HKPRO, 40 PULGADAS, FULL HD, SMART, MOD HKP40R01</w:t>
        <w:tab/>
        <w:t>7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241005</w:t>
        <w:tab/>
        <w:t>SAMSUNG, 43 PULGADAS, LED TV, SMAR TV, 4K, MOD QN43Q65BAFXZX</w:t>
        <w:tab/>
        <w:t>15998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242010</w:t>
        <w:tab/>
        <w:t>FOTOGRAFO, PAQUETE BASICO, ARCHIVO DIGITAL</w:t>
        <w:tab/>
        <w:t>1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255001</w:t>
        <w:tab/>
        <w:t>IZZI, BASICO, HD PLUS, 200 CANALES, MENSUALIDAD</w:t>
        <w:tab/>
        <w:t>34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2 295002</w:t>
        <w:tab/>
        <w:t>COLEGIATURAS, INSCRIPCION Y OTRAS CUOTAS PARA UN CICLO</w:t>
        <w:tab/>
        <w:t>1887.5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005001</w:t>
        <w:tab/>
        <w:t>GAMESA, P/HOT CAKES, TRADICIONALES, PAQ DE 500 GR</w:t>
        <w:tab/>
        <w:t>5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3 005005</w:t>
        <w:tab/>
        <w:t>LA PERLA, DE TRIGO,  PAQ DE 907 GR</w:t>
        <w:tab/>
        <w:t>26.4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3 020005</w:t>
        <w:tab/>
        <w:t>CHIMEX, DE CERDO, CASERO, PZA DE 100 GR</w:t>
        <w:tab/>
        <w:t>18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3 025004</w:t>
        <w:tab/>
        <w:t>SUKARNE, HIGADO, REBANADO, CONGELADO, PAQ DE 500 GR</w:t>
        <w:tab/>
        <w:t>59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3 043005</w:t>
        <w:tab/>
        <w:t>MI TIENDA DEL AHORRO, ACEITE, MIXTO, BOTELLA DE 800 ML</w:t>
        <w:tab/>
        <w:t>45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3 067002</w:t>
        <w:tab/>
        <w:t>EL MEXICANO, CHIPOTLES, LATA DE 380 GR</w:t>
        <w:tab/>
        <w:t>89.4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3 085004</w:t>
        <w:tab/>
        <w:t>CORONADO, DULCE DE LECHE, CAJETA ENVINADA, BOTE DE 333 GR</w:t>
        <w:tab/>
        <w:t>172.0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3 095001</w:t>
        <w:tab/>
        <w:t>CAFE MEXICANO, REGULAR, BOLSA DE 400 GR</w:t>
        <w:tab/>
        <w:t>227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3 098004</w:t>
        <w:tab/>
        <w:t>BONAFONT, NATURAL, GARRAFON DE 10 LT (10000 ML)</w:t>
        <w:tab/>
        <w:t>3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3 104001</w:t>
        <w:tab/>
        <w:t>BACARDI, BLANCO, LIMON, BOTELLA DE 750 ML</w:t>
        <w:tab/>
        <w:t>345.3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3 109011</w:t>
        <w:tab/>
        <w:t>LOVE TREE, BLUSA, 100% RAYON</w:t>
        <w:tab/>
        <w:t>4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3 111002</w:t>
        <w:tab/>
        <w:t>UMBRO, TINES, 54% POLIESTER - 42% ALGODON - 4% OTROS</w:t>
        <w:tab/>
        <w:t>6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3 111007</w:t>
        <w:tab/>
        <w:t>JORZAL, TINES, 77% ALGODON - 23% OTROS</w:t>
        <w:tab/>
        <w:t>21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3 114001</w:t>
        <w:tab/>
        <w:t>MICKEY MOUSE, PLAYERA, 100% ALGODON</w:t>
        <w:tab/>
        <w:t>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3 116010</w:t>
        <w:tab/>
        <w:t>POLO, PIJAMA, 100% POLIESTER</w:t>
        <w:tab/>
        <w:t>37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3 118014</w:t>
        <w:tab/>
        <w:t>RPT, PANTALON, 97% POLIESTER - 3% VISCOSA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120003</w:t>
        <w:tab/>
        <w:t>ALAN BOY, PANTALON, 70% ALGODON - 28% POLIESTER - 2% ELASTAN</w:t>
        <w:tab/>
        <w:t>194.9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123001</w:t>
        <w:tab/>
        <w:t>FRUIT OF DE LOOM, P/NIÑO, CAMISETA, PAQ DE 4 PZAS, 100% ALGO</w:t>
        <w:tab/>
        <w:t>16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123004</w:t>
        <w:tab/>
        <w:t>SIMPLY BASIC, P/NIÑO, CAMISETA, 50% ALGODON - 50% POLIESTER</w:t>
        <w:tab/>
        <w:t>4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127005</w:t>
        <w:tab/>
        <w:t>S/M PC, DEPORTIVO, PANTS, SUDADERA Y PLAYERA</w:t>
        <w:tab/>
        <w:t>10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128002</w:t>
        <w:tab/>
        <w:t>GIRL STATE, FALDA,  100% ALGODON</w:t>
        <w:tab/>
        <w:t>2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129006</w:t>
        <w:tab/>
        <w:t>GIRLS ATTITUDE, VESTIDO, 100% ALGODON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129007</w:t>
        <w:tab/>
        <w:t>REFILL, PANTALON, 100%  ALGODON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137004</w:t>
        <w:tab/>
        <w:t>BOLERO, ART P/CALZADO, JABON, DE CALABAZA, BOTE DE 175 GR</w:t>
        <w:tab/>
        <w:t>16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146001</w:t>
        <w:tab/>
        <w:t>MASTER, MATRIMONIAL, MOD LIAM</w:t>
        <w:tab/>
        <w:t>28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146008</w:t>
        <w:tab/>
        <w:t>SEALY, MATRIMONIAL, MOD CONKER</w:t>
        <w:tab/>
        <w:t>807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160002</w:t>
        <w:tab/>
        <w:t>KOBLENZ, ASPIRADORA, S/BOLSA, MOD YCA-1300</w:t>
        <w:tab/>
        <w:t>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162001</w:t>
        <w:tab/>
        <w:t>DAEWOO,  1.1 PIES, MOD DMDP11S2BG</w:t>
        <w:tab/>
        <w:t>2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162005</w:t>
        <w:tab/>
        <w:t>WINIA, 0.7 PIES, MOD KOS-61WW</w:t>
        <w:tab/>
        <w:t>177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164001</w:t>
        <w:tab/>
        <w:t>MABE,  10 PIES, GRIS, MOD RMA250FYMRPO</w:t>
        <w:tab/>
        <w:t>12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164004</w:t>
        <w:tab/>
        <w:t>WHIRLPOOL, 17.8 PIES, MOD WT1818A SIL</w:t>
        <w:tab/>
        <w:t>1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168002</w:t>
        <w:tab/>
        <w:t>COCINA MIA, EXPRIMIDOR, MOD CMSS1550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208003</w:t>
        <w:tab/>
        <w:t>HABITACION ESTANDAR, C/ALIMENTOS, C/TV Y TELEFONO, POR</w:t>
        <w:tab/>
        <w:t>43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231001</w:t>
        <w:tab/>
        <w:t>A DOMICILIO, REDONDO, PAGO SEMANAL, 5 DIAS</w:t>
        <w:tab/>
        <w:t>22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241001</w:t>
        <w:tab/>
        <w:t>SANSUI,  32 PULGADAS, SMART TV, MOD SMX32V1HA</w:t>
        <w:tab/>
        <w:t>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246003</w:t>
        <w:tab/>
        <w:t>NINTENDO, CONSOLA, SWITCH, MOD OLED WHITE</w:t>
        <w:tab/>
        <w:t>1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255001</w:t>
        <w:tab/>
        <w:t>IZZI, BASICO, 80 CANALES, MENSUAL</w:t>
        <w:tab/>
        <w:t>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286005</w:t>
        <w:tab/>
        <w:t>HENO DE PRAVIA, BARRA,  PZA DE 150 GR</w:t>
        <w:tab/>
        <w:t>2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3 291003</w:t>
        <w:tab/>
        <w:t>SEDAL, CHAMPU, C/ACOND, ARANDANO, BOTELLA DE 620 ML</w:t>
        <w:tab/>
        <w:t>70.9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3 298003</w:t>
        <w:tab/>
        <w:t>INHUMACION, 75 ANIVERSARIO, ATAUD MADERA FINA</w:t>
        <w:tab/>
        <w:t>197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007001</w:t>
        <w:tab/>
        <w:t>MASA DE MAIZ, A GRANEL</w:t>
        <w:tab/>
        <w:t>22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012002</w:t>
        <w:tab/>
        <w:t>BIMBO, PAN DULCE, BIMBUÑUELOS, PAQ DE 99 GR</w:t>
        <w:tab/>
        <w:t>206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018022</w:t>
        <w:tab/>
        <w:t>PAPALOAPAN, MOLIDA, ESPECIAL, PAQ 500 GR</w:t>
        <w:tab/>
        <w:t>113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018037</w:t>
        <w:tab/>
        <w:t>JD, MOLIDA, POPULAR, PAQ DE 500 GR</w:t>
        <w:tab/>
        <w:t>115.0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023004</w:t>
        <w:tab/>
        <w:t>CHIMEX, DE PAVO, IBERO, A GRANEL</w:t>
        <w:tab/>
        <w:t>51.6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040003</w:t>
        <w:tab/>
        <w:t>CHARRUA, CHIHUAHUA, PAQ DE 500 GR</w:t>
        <w:tab/>
        <w:t>209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043005</w:t>
        <w:tab/>
        <w:t>PRECISSIMO, ACEITE, MIXTO, BOTELLA DE 845 ML</w:t>
        <w:tab/>
        <w:t>46.4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052009</w:t>
        <w:tab/>
        <w:t>VALENCIA, A GRANEL</w:t>
        <w:tab/>
        <w:t>23.7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061005</w:t>
        <w:tab/>
        <w:t>ITALIANA, A GRANEL</w:t>
        <w:tab/>
        <w:t>18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13007</w:t>
        <w:tab/>
        <w:t>CLEEK SPORT, PLAYERA, 100% POLIESTER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15002</w:t>
        <w:tab/>
        <w:t>POLLITOS MP, PAÑALERO, 100% ALGODON</w:t>
        <w:tab/>
        <w:t>1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19009</w:t>
        <w:tab/>
        <w:t>BOLERO, PANTALONES, 75% ALGODON - 22% POLIESTER - 3% ELASTAN</w:t>
        <w:tab/>
        <w:t>2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21006</w:t>
        <w:tab/>
        <w:t>PEANUTS, GORRA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21022</w:t>
        <w:tab/>
        <w:t>JIKO AI, SUDADERA, 100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23005</w:t>
        <w:tab/>
        <w:t>C CON EL PERRO MP, P/NIÑA, PANTALETA, PAQ DE 3 PZAS, 100 % A</w:t>
        <w:tab/>
        <w:t>9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23027</w:t>
        <w:tab/>
        <w:t>DARONG, P/NIÑO, BOXER, 90% POLIESTER - 10% ELASTANO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28001</w:t>
        <w:tab/>
        <w:t>IZANAMI, FALDA, 100% POLIEST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30003</w:t>
        <w:tab/>
        <w:t>LAVADO Y SECADO, CARGA DE 3 KG</w:t>
        <w:tab/>
        <w:t>4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31001</w:t>
        <w:tab/>
        <w:t>TINTORERIA, VESTIDO</w:t>
        <w:tab/>
        <w:t>6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31002</w:t>
        <w:tab/>
        <w:t>TINTORERIA, TRAJE, DE 2 PZAS</w:t>
        <w:tab/>
        <w:t>75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37005</w:t>
        <w:tab/>
        <w:t>SERVICIO, HORMAS, CALZADO P/HOMBRE</w:t>
        <w:tab/>
        <w:t>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42001</w:t>
        <w:tab/>
        <w:t>JARDINERIA, MANTENIMIENTO Y PODA A CASA HABITACION</w:t>
        <w:tab/>
        <w:t>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47006</w:t>
        <w:tab/>
        <w:t>NEW CHALLENGE, COMEDOR, 7 PZAS (M-6S), MOD ALMANARA</w:t>
        <w:tab/>
        <w:t>275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48003</w:t>
        <w:tab/>
        <w:t>HAUS, DE BURO, PORCELANA, MOD 11055-21</w:t>
        <w:tab/>
        <w:t>1869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49004</w:t>
        <w:tab/>
        <w:t>ATLAS, ROPERO, MADERA, MOD CAFE</w:t>
        <w:tab/>
        <w:t>8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51004</w:t>
        <w:tab/>
        <w:t>NEW CHALLENGER, RECAMARA, JGO DE 5 PZAS, MOD DOMINIQUE</w:t>
        <w:tab/>
        <w:t>23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59002</w:t>
        <w:tab/>
        <w:t>YORK, MINISPLIT, 1 TON, MOD YHFE12ZXMDMHORX</w:t>
        <w:tab/>
        <w:t>7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63002</w:t>
        <w:tab/>
        <w:t>MIRAGE, LAVADORA, 22 KG, MOD LMA022D</w:t>
        <w:tab/>
        <w:t>14939.1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73006</w:t>
        <w:tab/>
        <w:t>BOSCH, ROTOMARTILLO, 1/2", MOD 06019F83G1</w:t>
        <w:tab/>
        <w:t>3907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76002</w:t>
        <w:tab/>
        <w:t>DURACELL, AAA, ALCALINAS, PZA</w:t>
        <w:tab/>
        <w:t>22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88002</w:t>
        <w:tab/>
        <w:t>PLANCHADO DE ROPA, PAGO POR DOCENA</w:t>
        <w:tab/>
        <w:t>6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88003</w:t>
        <w:tab/>
        <w:t>ASEO GENERAL, 5 DIAS A LA SEMANA, MENSUAL</w:t>
        <w:tab/>
        <w:t>3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199004</w:t>
        <w:tab/>
        <w:t>ROMPE PIEDRAS, NATURISTA, CAPSULAS, 50 DE 500MG, PODER GREEN</w:t>
        <w:tab/>
        <w:t>90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205006</w:t>
        <w:tab/>
        <w:t>CUIDADO DENTAL, LIMPIEZA, BASICA</w:t>
        <w:tab/>
        <w:t>3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208002</w:t>
        <w:tab/>
        <w:t>HABITACION ESTANDAR C/ALIMENTOS, POR DIA</w:t>
        <w:tab/>
        <w:t>9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231003</w:t>
        <w:tab/>
        <w:t>BASE, REDONDO, DIARIO, MENSUAL</w:t>
        <w:tab/>
        <w:t>1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245001</w:t>
        <w:tab/>
        <w:t>GROUND MUSIC, GUITARRA ELECTROACUSTICA, MOD YWAG-4020E</w:t>
        <w:tab/>
        <w:t>24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245005</w:t>
        <w:tab/>
        <w:t>FARINELLI, ACORDEON, MOD 3012</w:t>
        <w:tab/>
        <w:t>126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245006</w:t>
        <w:tab/>
        <w:t>DRUMCO, BATERIA, JGO DE 5 PZAS, MOD ESTANDAR</w:t>
        <w:tab/>
        <w:t>948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246001</w:t>
        <w:tab/>
        <w:t>MICROSOFT, VIDEOJUEGO, DISCO, XBOX ONE, HALO INFINITE</w:t>
        <w:tab/>
        <w:t>1424.0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248003</w:t>
        <w:tab/>
        <w:t>VOIT, EQUIPO Y ACC, BALON, DE VOLEIBOL, MOD NO 5</w:t>
        <w:tab/>
        <w:t>2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254006</w:t>
        <w:tab/>
        <w:t>ESPECT DEPORT, LUCHA LIBRE, GRADAS</w:t>
        <w:tab/>
        <w:t>15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256003</w:t>
        <w:tab/>
        <w:t>ED PRELUDIO, SECUNDARIA, ARTES VISUALES, GERARDO E. FUENTES</w:t>
        <w:tab/>
        <w:t>24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272006</w:t>
        <w:tab/>
        <w:t>TAQUERIA, ORDEN DE 3 TACOS AL PASTOR Y REFRESCO 355 ML</w:t>
        <w:tab/>
        <w:t>89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279002</w:t>
        <w:tab/>
        <w:t>FACIAL, MASCARILLA Y MASAJE HIDRATANTE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282004</w:t>
        <w:tab/>
        <w:t>TODO MODA MP, LAPIZ LABIAL, TUBO DE 2.7 ML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285004</w:t>
        <w:tab/>
        <w:t>STEFANO, AEROSOL, SPAZIO, BOTE DE 159 ML</w:t>
        <w:tab/>
        <w:t>73.8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290002</w:t>
        <w:tab/>
        <w:t>KLEENEX, PAÑUELOS, CAJA DE 90 PZAS</w:t>
        <w:tab/>
        <w:t>34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292004</w:t>
        <w:tab/>
        <w:t>ALWAYS, TOALLAS, ULTRA INVISIBLE, C/ALAS, REGULAR, PAQ DE 10</w:t>
        <w:tab/>
        <w:t>28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4 294003</w:t>
        <w:tab/>
        <w:t>NOVOTEK, PORTAFOLIO, 100% POLIESTER, MOD LAMBDA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049009</w:t>
        <w:tab/>
        <w:t>AGRIO, C/SEMILLA, A GRANEL</w:t>
        <w:tab/>
        <w:t>21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054014</w:t>
        <w:tab/>
        <w:t>O/FRUTAS, JICAMA, A GRANEL</w:t>
        <w:tab/>
        <w:t>15.61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058002</w:t>
        <w:tab/>
        <w:t>TABASCO, A GRANEL</w:t>
        <w:tab/>
        <w:t>16.7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5 065002</w:t>
        <w:tab/>
        <w:t>GUAJILLO, A GRANEL</w:t>
        <w:tab/>
        <w:t>1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068001</w:t>
        <w:tab/>
        <w:t>EJOTES, A GRANEL</w:t>
        <w:tab/>
        <w:t>35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071003</w:t>
        <w:tab/>
        <w:t>SALADETTE, A GRANEL</w:t>
        <w:tab/>
        <w:t>16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072010</w:t>
        <w:tab/>
        <w:t>LECHUGA, ROMANA, POR PZA</w:t>
        <w:tab/>
        <w:t>12.5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075001</w:t>
        <w:tab/>
        <w:t>O/VERDURAS, APIO, A GRANEL</w:t>
        <w:tab/>
        <w:t>19.57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076002</w:t>
        <w:tab/>
        <w:t>JALAPEÑO, A GRANEL</w:t>
        <w:tab/>
        <w:t>28.07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077003</w:t>
        <w:tab/>
        <w:t>PAPA, BLANCA, A GRANEL</w:t>
        <w:tab/>
        <w:t>34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112006</w:t>
        <w:tab/>
        <w:t>C&amp;A MP, CALCETINES, PAQ DE 5 PARES, 70% ALGODON - 27% POLIES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115008</w:t>
        <w:tab/>
        <w:t>CAROSELLO, PAÑALERO, 10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149004</w:t>
        <w:tab/>
        <w:t>CAJONERA, P/NIÑA, MOD BLANCOROSA</w:t>
        <w:tab/>
        <w:t>25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150006</w:t>
        <w:tab/>
        <w:t>ACROS, CAMPANA EXTRACTORA, MOD AH5500B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155007</w:t>
        <w:tab/>
        <w:t>POLO CLUB, EDREDON, JGO DE 5 PZAS, MAT/QUEEN, 100% POLIESTER</w:t>
        <w:tab/>
        <w:t>235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155012</w:t>
        <w:tab/>
        <w:t>CONCORD, EDRECOLCHA, 100% POLIESTER, MOD AGATHA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158003</w:t>
        <w:tab/>
        <w:t>SPRING AIR, DE MANOS, 40X70 CM, 100% ALGODON, MOD FRESH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159003</w:t>
        <w:tab/>
        <w:t>MABE, MINISPLIT, FRIO, 1200 BTU, MOD MMT12CDBWCAM2</w:t>
        <w:tab/>
        <w:t>1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161003</w:t>
        <w:tab/>
        <w:t>MABE, 6 QUEM, MOD EM7646BAIN</w:t>
        <w:tab/>
        <w:t>7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161006</w:t>
        <w:tab/>
        <w:t>MABE, 6 QUEM, MOD CEM7640BAPN1</w:t>
        <w:tab/>
        <w:t>9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163001</w:t>
        <w:tab/>
        <w:t>WHIRLPOOL, SECADORA, 20 KG, AUTOMATICA, MOD 1930JM</w:t>
        <w:tab/>
        <w:t>17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171001</w:t>
        <w:tab/>
        <w:t>BETTER PLACE, ESPEJO, REDONDO, 65 CM, MOD KM723-65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171006</w:t>
        <w:tab/>
        <w:t>HDC, PERSIANA, HUNTER DOUGLAS, 120X180 CM, MOD136153</w:t>
        <w:tab/>
        <w:t>7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211001</w:t>
        <w:tab/>
        <w:t>SUBCOMPACTO</w:t>
        <w:tab/>
        <w:t>31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212002</w:t>
        <w:tab/>
        <w:t>CARABELA, CUATRIMOTO, ATV, CONQUER, 150 CC, MOD 2022</w:t>
        <w:tab/>
        <w:t>6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213001</w:t>
        <w:tab/>
        <w:t>TOTEM, MONTAÑA, R-26, 24 VEL, UNISEX, MOD Y690</w:t>
        <w:tab/>
        <w:t>1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239009</w:t>
        <w:tab/>
        <w:t>SONY, AUTO ESTEREO, MOD USA-A410BT</w:t>
        <w:tab/>
        <w:t>290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239011</w:t>
        <w:tab/>
        <w:t>KAISER, BOCINA, MOD BIG POWER</w:t>
        <w:tab/>
        <w:t>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rPr/>
      </w:pPr>
      <w:r>
        <w:rPr>
          <w:rFonts w:cs="Arial" w:ascii="Arial" w:hAnsi="Arial"/>
          <w:sz w:val="10"/>
          <w:szCs w:val="10"/>
        </w:rPr>
        <w:t>55 241002</w:t>
        <w:tab/>
        <w:t>LG, 43”, LED, 4K, HD, MOD 43NANO75SPA</w:t>
        <w:tab/>
        <w:t>1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5 241008</w:t>
        <w:tab/>
        <w:t>LG, 43”, LED, SMART, 4K, MOD 43UN6955ZUF</w:t>
        <w:tab/>
        <w:t>10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5 242005</w:t>
        <w:tab/>
        <w:t>CANON, CAMARA FOTOGRAFICA, EOS 15-45 MM, MOD EOSM50MARK II</w:t>
        <w:tab/>
        <w:t>20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5 246006</w:t>
        <w:tab/>
        <w:t>MICROSOFT, CONSOLA, XBOX, SERIES S, 512 GB, MOD 5825D</w:t>
        <w:tab/>
        <w:t>8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5 247004</w:t>
        <w:tab/>
        <w:t>MUÑECO, PELUCHE, LILO Y STICH, MOD PPMILYS0248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5 262001</w:t>
        <w:tab/>
        <w:t>COLEGIATURAS, INSCRIPCION Y OTRAS CUOTAS PARA UN CICLO</w:t>
        <w:tab/>
        <w:t>2770.0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5 264001</w:t>
        <w:tab/>
        <w:t>COLEGIATURAS, INSCRIPCION Y OTRAS CUOTAS PARA UN CICLO</w:t>
        <w:tab/>
        <w:t>3387.5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5 266003</w:t>
        <w:tab/>
        <w:t>COLEGIATURAS, INSCRIPCION Y OTRAS CUOTAS PARA UN CICLO</w:t>
        <w:tab/>
        <w:t>1496.3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5 268004</w:t>
        <w:tab/>
        <w:t>COLEGIATURAS, INSCRIPCION Y OTRAS CUOTAS PARA UN CICLO</w:t>
        <w:tab/>
        <w:t>10000.0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5 293022</w:t>
        <w:tab/>
        <w:t>JOYERIA, PULSERA, PLATA, MOD ROSAS</w:t>
        <w:tab/>
        <w:t>329.9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20" w:after="20"/>
        <w:rPr/>
      </w:pPr>
      <w:r>
        <w:rPr>
          <w:rFonts w:cs="Arial" w:ascii="Arial" w:hAnsi="Arial"/>
          <w:sz w:val="10"/>
          <w:szCs w:val="10"/>
        </w:rPr>
        <w:t>55 295003</w:t>
        <w:tab/>
        <w:t>COLEGIATURAS, INSCRIPCION Y OTRAS CUOTAS PARA UN CICLO</w:t>
        <w:tab/>
        <w:t>1933.33</w:t>
        <w:tab/>
        <w:t>COSTO/</w:t>
        <w:tab/>
        <w:t>CIERRE DE FUENTE DE INFORMACION</w:t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4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octu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44:00Z</dcterms:created>
  <dc:creator>DOF</dc:creator>
  <dc:description/>
  <cp:keywords/>
  <dc:language>en-US</dc:language>
  <cp:lastModifiedBy>lsanchezh</cp:lastModifiedBy>
  <dcterms:modified xsi:type="dcterms:W3CDTF">2022-10-14T01:46:00Z</dcterms:modified>
  <cp:revision>3</cp:revision>
  <dc:subject/>
  <dc:title> </dc:title>
</cp:coreProperties>
</file>