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CFE Distribución, empresa productiva subsidiaria de Comisión Federal de Electricidad, la superficie de 74.05 m² de zona federal marítimo terrestre, ubicada en el Boulevard Costero, bahía de Chiquilá, Municipio de Lázaro Cárdenas, Estado de Quintana Roo, para colocar un registro tipo X para cables de alta tensión en el muelle Chiquilá, para la transición de cable subterráneo a submari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CFE Distribución, empresa productiva subsidiaria de Comisión Federal de Electricidad, la superficie de 103.41 m² de zona federal marítimo terrestre del estero, ubicada en la avenida Caleta, Holbox, Municipio de Lázaro Cárdenas, Estado de Quintana Roo, para colocar un registro tipo X para cables de alta tensión para la llegada de cable submarino a la isla Holbo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l público en general la temporada 2022-2023 para llevar a cabo actividades de observación de ball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actualización de la Carta Nacional Acuíco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el Juez Tercero de Distrito en Materia Administrativa en el Estado de San Luis Potosí del Poder Judicial de la Federación, mediante sentencia dictada dentro del Juicio de Amparo Indirecto número 164/2022, promovido por la empresa Station Business Group and Services, S.A de C.V., concedió el amparo y protección de la Justicia Federal a la citada empresa, a efecto de que se deje insubsistente todo lo actuado en el procedimiento administrativo sancionador del expediente PISI-A-NC-DS-0012/2020, a partir de la impugnada diligencia del 7 de octubre de 2021 y hasta la última actuación, con todas sus consecuencias le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Rogelio Xavier Cortés Tám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el C. Ángel Alberto Lugo Riv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EDM’S Nuevos y Reconstruidos, S.A. de C.V. y la persona física que la representó legalmente, el ciudadano Juan Santiago Pinales Mendoza,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inhábiles los días 19, 20 y 21 de septiembre de 2022, para efectos de los procedimientos y trámites ante 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7/2022, de diez de octubre de dos mil veintidós, del Pleno de la Suprema Corte de Justicia de la Nación, por el que se levanta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l nueve de marzo de dos mil veintiuno; relacionado con el diverso 3/2022, de diecisiete de febrero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95/2020, así como los Votos Concurrentes de la señora Ministra Loretta Ortiz Ahlf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l Reglamento de Elecciones del Instituto Nacional Electoral, para incorporar la obligatoriedad de la publicación de información curricular y de identidad de las candidaturas en las elecciones federales y locales, así como la aprobación de los Lineamientos para el uso del Sistema Candidatas y Candidatos Conóceles para los Procesos Electorales Federales y Loc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19T16:51:00Z</dcterms:modified>
  <cp:revision>402</cp:revision>
  <dc:subject/>
  <dc:title/>
</cp:coreProperties>
</file>