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 la fracción II del artículo 6 de la Ley General de Acceso de las Mujeres a una Vida Libre de Viol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a través de la Comisión Nacional para Prevenir y Erradicar la Violencia contra las Mujeres, y la Dirección General de Atención a la Mujer, que tiene por objeto el otorgamiento de subsidio para el proyecto denominado C-2022/033, referente al Programa de Apoyo para Refugios Especializados para Mujeres Víctimas de Violencia de Género, sus Hijas e Hijos,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al Aviso por el que se da a conocer la página electrónica en la que puede ser consultado por el público en general el Segundo Convenio Modificatorio al Contrato de Fideicomiso denominado Fideicomiso de Formación y Capacitación para el Personal de la Marina Mercante Nacional, publicado el 10 de octu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olíticas, Bases y Lineamientos en Materia de Adquisiciones, Arrendamientos y Servicios del Banco Nacional del Ejército, Fuerza Aérea y Armada, S.N.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de las entidades federativas, el auto dictado por la Tercera Sala Regional Metropolitana del Tribunal Federal de Justicia Administrativa en el juicio contencioso administrativo número 21717/22-17-03-8, interpuesto por el representante legal de la persona moral Quirúrgica Ortopédica S. 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2, que celebran la Secretaría de Salud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para la Inclusión de Productos y Equipos a ser Recomendados para el Combate del Insecto Vector, para uso en los programas de salud pública del año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43/2021, así como los Votos Aclaratorio de la señora Ministra Ana Margarita Ríos Farjat y Concurrente del señor Ministro Juan Luis González Alcántara Carrancá.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al Segundo Concurso para la selección de las y los peritos médicos que serán adscritos a la Unidad de Peritos Judici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da cumplimiento al punto cuarto del Acuerdo ACT-PUB/04/08/2021.07 por el que se aprobaron las Reglas de Uso del Logotipo del Registro de Esquemas de Mejores Prácticas REMP INAI y condiciones para su autoriz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modificación al Reglamento del Instituto Nacional Electoral para la Designación y Remoción de las y los Consejeros Presidentes y las y los Consejeros Electorales de los Organismos Públicos Locales Electo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emiten los Lineamientos para la consulta de expedientes de los procedimientos administrativos sancionadores en materia de fiscalización en resguardo de la Unidad Técnica de Fiscalización del Instituto Nacional Electoral, en cumplimiento a la sentencia SUP-JE-42/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18 de octubre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5-24T11:19:00Z</cp:lastPrinted>
  <dcterms:modified xsi:type="dcterms:W3CDTF">2022-10-19T16:26:00Z</dcterms:modified>
  <cp:revision>393</cp:revision>
  <dc:subject/>
  <dc:title/>
</cp:coreProperties>
</file>