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GOBERNACION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, a través de la Comisión Nacional para Prevenir y Erradicar la Violencia contra las Mujeres, y la Dirección General de Atención a la Mujer, que tiene por objeto el otorgamiento de subsidio para el proyecto denominado R-2022/047, referente al Programa de Apoyo para Refugios Especializados para Mujeres Víctimas de Violencia de Género, sus Hijas e Hijos, para el ejercicio fiscal 2022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que para el ejercicio fiscal 2022 celebran la Secretaría de Gobernación y el Estado de Tlaxcal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Ministerio Internacional Vida Mejor, para constituirse en asociación religios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HACIENDA Y CREDITO PUBLIC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modifica las Disposiciones de carácter general aplicables a las instituciones de crédito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SALUD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diverso por el que se establecen los Criterios Generales para el Desarrollo de Infraestructura en Salud, publicado el 4 de mayo de 2022.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2, que celebran la Secretaría de Salud y el Estado de Guanajuato. 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UPREMA CORTE DE JUSTICIA DE LA NACION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dos de los fideicomisos en los que la Suprema Corte de Justicia de la Nación participa como fideicomitente.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BANCO DE MEXIC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INSTITUTO NACIONAL ELECTORAL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anuales de ingresos y gastos del Partido Verde Ecologista de México, correspondientes al ejercicio dos mil veinte. 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TRIBUNAL FEDERAL DE CONCILIACION Y ARBITRAJE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ictado por el Pleno del Tribunal Federal de Conciliación y Arbitraje, en sesión de once de octubre de dos mil veintidós, por el que se declara la suspensión de labores del treinta y uno de octubre, uno y dos de noviembre de dos mil veintidós. 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iércoles 19 de octubre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05-24T11:19:00Z</cp:lastPrinted>
  <dcterms:modified xsi:type="dcterms:W3CDTF">2022-10-19T15:53:00Z</dcterms:modified>
  <cp:revision>400</cp:revision>
  <dc:subject/>
  <dc:title/>
</cp:coreProperties>
</file>