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, a través de la Comisión Nacional para Prevenir y Erradicar la Violencia contra las Mujeres, y el Instituto Municipal de la Mujer, que tiene por objeto el otorgamiento de subsidio para el proyecto denominado R- 2022/051, referente al Programa de Apoyo para Refugios Especializados para Mujeres Víctimas de Violencia de Género, sus Hijas e Hijos, para el ejercicio fiscal 2022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e asignación y transferencia de recursos para el Programa de Registro e Identificación de Población, que para el ejercicio fiscal 2022 celebran la Secretaría de Gobernación y el Estado de Veracruz de Ignacio de la Llave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Misiones Globales Hispanas, para constituirse en asociación religios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Centro Islámico de Tijuana, para constituirse en asociación religios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Iglesia Evangélica Pentecostés en la República Mexicana Templo Tiempo de Dios, para constituirse en asociación religios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Ministerio Jesucristo Impacto Mundial, para constituirse en asociación religios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Resolución de cumplimiento a la sentencia de fecha 28 de julio de 2022, dictada por el Décimo Tribunal Colegiado en Materia Administrativa del Primer Circuito, dentro del amparo en revisión RA. 315/2021, derivado del juicio de amparo 267/2021, interpuesto por la C. Ernestina Villareal Garz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federales con el carácter de subsidios, para fortalecer la ejecución y desarrollo del programa y proyectos federales de Protección contra Riesgos Sanitarios, así como de la Red Nacional de Laboratorios, correspondiente al ejercicio fiscal 2022, que celebran la Secretaría de Salud y el Estado de Guerrero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Institucional 2020-2024 del Hospital Juárez de México (actualización)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144/2020 y su acumulada 185/2020, así como los Votos Concurrentes de la señora Ministra Loretta Ortiz Ahlf y de los señores Ministros Juan Luis González Alcántara Carrancá, Luis María Aguilar Morales y Presidente Arturo Zaldívar Lelo de Larre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 los informes anuales de ingresos y gastos de Redes Sociales Progresistas, correspondientes al ejercicio dos mil veinte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 y generales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Jueves 20 de octubre d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2:00Z</dcterms:created>
  <dc:creator>David Hernández</dc:creator>
  <dc:description/>
  <cp:keywords/>
  <dc:language>en-US</dc:language>
  <cp:lastModifiedBy>Leticia Cruz Caloch</cp:lastModifiedBy>
  <cp:lastPrinted>2022-10-21T11:55:00Z</cp:lastPrinted>
  <dcterms:modified xsi:type="dcterms:W3CDTF">2022-10-21T16:59:00Z</dcterms:modified>
  <cp:revision>416</cp:revision>
  <dc:subject/>
  <dc:title/>
</cp:coreProperties>
</file>