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el Instituto Nogalense de las Mujeres, que tiene por objeto el otorgamiento de subsidio para el proyecto denominado R-2022/059, referente al Programa de Apoyo para Refugios Especializados para Mujeres Víctimas de Violencia de Género, sus Hijas e Hijos, para el ejercicio fiscal 2022.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e asignación y transferencia de recursos para el Programa de Registro e Identificación de Población, que para el ejercicio fiscal 2022 celebran la Secretaría de Gobernación y el Estado de Yucatán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Gabriel Arcángel, Veracruz, Ver., para constituirse en asociación religiosa; derivada de Diócesis de Veracruz, A.R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Nuestra Señora del Carmen, Tierra Blanca, Ver., para constituirse en asociación religiosa; derivada de Diócesis de Veracruz, A.R. . …………………………………………………………………………………………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grado Corazón de Jesús Príncipe de la Paz, Veracruz, Ver., para constituirse en asociación religiosa; derivada de Diócesis de Veracruz, A.R. ………………………………………………………………………………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………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en la normateca del Banco Nacional de Obras y Servicios Públicos, S.N.C., de diversas normativas internas. 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stablece el volumen de captura permisible para el aprovechamiento del recurso pulpo (Octopus maya y Octopus vulgaris) en aguas de jurisdicción federal en los estados de Campeche y Yucatán para la temporada de pesca 2022. ……………………………………………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transferencia de recursos federales con el carácter de subsidios, para fortalecer la ejecución y desarrollo del programa y proyectos federales de Protección contra Riesgos Sanitarios, así como de la Red Nacional de Laboratorios, correspondiente al ejercicio fiscal 2022, que celebran la Secretaría de Salud y el Estado de Hidalgo. ……………………………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esigna al Titular de la Jefatura de Servicios de Afiliación y Cobranza para que supla las ausencias de la Dra. Desirée Sagarnaga Durante, Titular del Órgano de Operación Administrativa Desconcentrada Regional Baja California del Instituto Mexicano del Seguro Social.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93/2021, así como los Votos Particular, Concurrente y Aclaratorio de la señora Ministra Norma Lucía Piña Hernández, Particulares de la señora Ministra Ana Margarita Ríos Farjat y Presidente Arturo Zaldívar Lelo de Larrea, y Concurrentes de los señores Ministros Juan Luis González Alcántara Carrancá, Luis María Aguilar Morales y Presidente Arturo Zaldívar Lelo de Larre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Pleno del Consejo de la Judicatura Federal, por el que se determina la lista de las y los participantes que pasan a la tercera etapa, evaluación final, resolución del caso práctico, en el primer concurso interno de oposición escolarizado para la designación de Juezas y Jueces de Distrito Especializados en el Sistema Penal Acusatorio.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el examen para la adscripción de las y los peritos en disciplinas diversas a la medicina de la Unidad de Peritos Judiciale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Viernes 21 de octu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05-24T11:19:00Z</cp:lastPrinted>
  <dcterms:modified xsi:type="dcterms:W3CDTF">2022-10-21T16:04:00Z</dcterms:modified>
  <cp:revision>415</cp:revision>
  <dc:subject/>
  <dc:title/>
</cp:coreProperties>
</file>