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e bronce dorado, en el Muro de Honor del Senado de la República, la leyenda "Al personal de salud, por sus incansables esfuerzos para combatir la pandemia por la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Coahuila de Zaragoza, que tiene por objeto el otorgamiento de subsidio para la ejecución del Programa Anual Autorizado denominado Programa integral para la erradicación de las violencias contra las mujeres en Coahuil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Familias con Propósi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municado por el que el C. Presidente Suplente y Secretaria Técnica Suplente del Consejo de Premiación declaran la vacante del Premio Nacional de Protección Civil 2022, en sus dos camp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Bases Generales para el Registro, Afectación, Disposición final y Baja de Bienes Mueble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General de Organización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institucional de la Procuraduría Federal de Protección al Ambiente del Procedimiento de Separación de Servidores Públicos de Carrera de la Procuraduría Federal de Protección al Ambi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s empresas ADN Farma Servicios para la Salud, S.A.S. y Sistemas Integrales de Ingeniería Autómata y Servicios Especializados, S.A. de C.V. y las personas físicas que los representaron los CC. José Ángel Peña Jiménez y Carlos Cristian Rodríguez Falcón, incluso cuando estos últimos pretendan representar a empresas diversas a las sancion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Maniobras de Precisión, S.A. de C.V. y la persona física que la representó legalmente, el ciudadano Alberto Martínez Gutiérr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Seguridad Privada Industrial Omega,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1/10/22 por el que se modifican las Reglas de Operación del Programa de Cultura Física y Deporte para el ejercicio fiscal 2022, emitidas mediante diverso número 40/12/21,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42-SSA2- 2006, Prevención y control de enfermedades. Especificaciones sanitarias para los centros de atención can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en materia de reasignación de recursos, que celebran la Secretaría de Cultur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6.1378.2022, por el que se modifica el Programa Piloto Tradicional en P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7.1378.2022 por el que se modifica el Programa de Crédito 2022 del Fondo de la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0/2019, así como los Votos Concurrentes de los señores Ministros Juan Luis González Alcántara Carrancá, Javier Laynez Potisek y Presidente Arturo Zaldívar Lelo de Larrea, y Particular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de oficio identificada con el número de expediente IO-005-2022, por la posible realización de prácticas monopólicas relativas en el mercado de desarrollo, distribución y procesamiento de pagos de aplicaciones móviles y contenido digital, así como servicios relacion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gubernatura, correspondiente al Proceso Electoral Local Ordinario 2021-2022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24T18:19:00Z</dcterms:modified>
  <cp:revision>431</cp:revision>
  <dc:subject/>
  <dc:title/>
</cp:coreProperties>
</file>