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los artículos 19, numerales 1 y 2; 21; 22; y 23 del Reglamento del Senado de la Re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 un numeral 5 al artículo 277 del Reglamento del Senado de la Re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inscribe con letras doradas en el Muro de Honor del Senado de la República la leyenda: "Benito Juárez, Benemérito de las Améri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inscribe con letras doradas en el Muro de Honor del Senado de la República la leyenda: "Rudesindo Cantarell Jimén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Sistema Estatal para el Desarrollo Integral de la Familia de Tlaxcala, para promover la adopción, el uso y la certificación de la Clave Única de Registro de Población (CURP), entre los usuarios del DIF Estatal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Cristo Rey y los Beatos Apóstoles Pedro y Pablo de Acayucan,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Nuestra Señora de Guadalupe de Acayucan,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 la solicitud de registro de la entidad interna denominada Parroquia San Martín Obispo de Acayucan,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Emergencia por la ocurrencia de lluvia severa, inundación fluvial e inundación pluvial el día 14 de octubre de 2022 en 7 municipios d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declara la revocación de la autorización de HSBC Pensiones, S.A., para funcionar y operar como institución de seg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 la autorización para organizarse, operar y funcionar como institución de seguros otorgada a Virginia Surety Seguros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CC-10004- IMNC-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AA-131/1- SCFI-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Convocatoria para otorgar el Premio a la Pesca y Acuacultura Sustentables 2020, 2021 y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20/10/22 por el que se emiten los Lineamientos por los que se conceptualizan y definen las opciones educativas del tipo sup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2, que celebran la Secretaría de Salud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Normateca Interna de Televisión Metropolitana, S.A. de C.V., de las Normas Generales para el registro, afectación, disposición final y baja de bienes muebles, propiedad de Televisión Metropolitan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ce del conocimiento del público en general los días y horas de atención para los trámites, actos y procedimientos administrativos ante la Comisión Nacional Forest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TECNOLOGIA DEL AGU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las Políticas, Bases y Lineamientos en Materia de Adquisiciones, Arrendamientos y Servicios del Instituto Mexicano de Tecnología del Ag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46/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CNO/15/2022 de la Comisión de Creación de Nuevos Órganos del Consejo de la Judicatura Federal, relativo al cambio de domicilio del Juzgado de Distrito en Materia Mercantil Federal en el Estado de México, con residencia en Naucalpan de Juárez. ……………………………………………………………….</w:t>
      </w:r>
    </w:p>
    <w:p>
      <w:pPr>
        <w:pStyle w:val="Normal"/>
        <w:widowControl w:val="false"/>
        <w:autoSpaceDE w:val="false"/>
        <w:spacing w:lineRule="auto" w:line="240" w:before="0" w:after="0"/>
        <w:ind w:left="253" w:right="-20" w:hanging="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Consultivo de la Comisión Nacional de los Derechos Humanos mediante el cual se aprueba la modificación del Reglamento Interno de la Comisión Nacional de los Derechos Hum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n los datos mínimos indispensables sobre beneficiarios finales que servirán como criterio para su public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l procedimiento administrativo sancionador oficioso en materia de fiscalización, instaurado en contra del otrora partido Encuentro Social, identificado con el número de expediente INE/P- COF-UTF/158/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octubre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10-25T15:58:00Z</dcterms:modified>
  <cp:revision>442</cp:revision>
  <dc:subject/>
  <dc:title/>
</cp:coreProperties>
</file>