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GOBER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México, que tiene por objeto el otorgamiento de subsidio para el Proyecto AVGM/MEX/AC3/ SS/86,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José en Hueyapan de Ocampo, Ver., para constituirse en asociación religiosa; derivada de Diócesis de San Andrés Tuxtla, 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MARIN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HACIENDA Y CREDITO PUBL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 a conocer la metodología para determinar el estímulo fiscal en materia del impuesto especial sobre producción y servicios aplicable a los combustibl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Covalto,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ECONOMI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EC-17021-6- IMNC-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AA-189-SCFI-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AA-028-SCFI-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AGRICULTURA Y DESARROLLO RU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LA FUNCION PUBLIC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Multiproseg,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RMS Seguridad Priva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moral Constructora y Promotora Tierra Blanc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ALUD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para el ejercicio fiscal 2022,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MEXICANO DEL SEGURO SOCI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Dr. Gustavo Chávez Barraza en su carácter de Jefe de la División de Calidad como el funcionario que suplirá las ausencias de la Titular de la Unidad Médica de Alta Especialidad: Hospital de Gineco Obstetricia No. 23 Dr. Ignacio Morones Prieto, en Monterrey, Nuevo León,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UPREMA CORTE DE JUSTICIA DE LA 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5/2018, así como los Votos Particular y Concurrente de la señora Ministra Ana Margarita Ríos Farjat y Particulares de los señores Ministros José Fernando Franco González Salas, Javier Laynez Potisek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SEJO DE LA JUDICATURA FEDE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4/2022 del Pleno del Consejo de la Judicatura Federal que reglamenta la integración, organización y funcionamiento de los Tribunales Colegiados de Ape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participantes vencedoras en el primer concurso interno de oposición para la designación de Juezas de Distrit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TRIBUNAL FEDERAL DE JUSTICIA ADMINISTRATIV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MA/1/2022 por el que se da a conocer la suspensión de labores en la Sala Regional de Morelos y Auxiliar del Tribunal Federal de Justicia Administrativa, el miércoles 19 de octu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suspensión de labores en las Salas Regionales de Occidente del Tribunal Federal de Justicia Administrativa, por causa de fuerza mayor, en virtud del movimiento telúrico acontecido el lunes 19 (diecinueve) de septiembre de 2022 (dos mil veintidós), que afectó las instalaciones de las referidas Sal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6 de octu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26T16:17:00Z</dcterms:modified>
  <cp:revision>450</cp:revision>
  <dc:subject/>
  <dc:title/>
</cp:coreProperties>
</file>