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553 M.N. (diecinueve pesos con ocho mil quinientos cincu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6 de octubre de 2022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9.5910, 10.0302 y 10.418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a Mifel, S.A., Banco J.P. Morgan, S.A., Banco Azteca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26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7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5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7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7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8:00Z</dcterms:created>
  <dc:creator>DOF</dc:creator>
  <dc:description/>
  <cp:keywords/>
  <dc:language>en-US</dc:language>
  <cp:lastModifiedBy>lsanchezh</cp:lastModifiedBy>
  <dcterms:modified xsi:type="dcterms:W3CDTF">2022-10-27T01:50:00Z</dcterms:modified>
  <cp:revision>3</cp:revision>
  <dc:subject/>
  <dc:title> </dc:title>
</cp:coreProperties>
</file>