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11 de la Ley General para la Inclusión de las Personas con Discapacidad.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Instituto Municipal de las Mujeres del Municipio de Chihuahua, que tiene por objeto el otorgamiento de subsidio para el proyecto denominado R-2022/045, referente al Programa de Apoyo para Refugios Especializados para Mujeres Víctimas de Violencia de Género, sus Hijas e Hijos, para el ejercicio fiscal 2022. …………………………………….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la Secretaría de Igualdad Sustantiva y Desarrollo de las Mujeres Michoacanas, que tiene por objeto el otorgamiento de subsidio para el proyecto denominado C-2022/037, referente al Programa de Apoyo para Refugios Especializados para Mujeres Víctimas de Violencia de Género, sus Hijas e Hijos, para el ejercicio fiscal 2022. …..………………….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agrupación denominada Iglesia Cristiana Evangélica Sol de Justicia en Tijuana, para constituirse en asociación religiosa. ………………………………………….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an José de Tibernal, Ver., para constituirse en asociación religiosa; derivada de Diócesis de San Andrés Tuxtla, A.R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a solicitud de registro de la entidad interna denominada Parroquia Stella Maris, Veracruz, Ver., para constituirse en asociación religiosa; derivada de Diócesis de Veracruz, A.R. ………………..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Desastre Natural por la ocurrencia de lluvia severa, inundación fluvial e inundación pluvial el 14 de octubre de 2022, en 7 municipios del Estado de Chiapas.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estímulos fiscales a la gasolina y al diésel en los sectores pesquero y agropecuario para el mes de noviembre de 2022. 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ado de documentos en revisión, dictaminados, autorizados, exentos y con opinión por parte de la Comisión Nacional de Mejora Regulatoria en el periodo comprendido entre el 1 y el 30 de septiembre de 2022. 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información relativa a solicitudes de títulos de obtentor de variedades vegetales, correspondiente al mes de agosto de 2022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ctualiza el Listado de Disposiciones Administrativas de carácter técnico aeronáutico de la Secretaría de Infraestructura, Comunicaciones y Transportes. 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2/10/22 por el que se abrogan los acuerdos secretariales que en el mismo se indican. 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realizar procesos de capacitación y evaluación con fines de certificación en competencias de las personas a través de la Entidad de Certificación y Evaluación del DIF Nacional (ECE055-11), que celebran el Sistema Nacional para el Desarrollo Integral de la Familia y el Sistema para el Desarrollo Integral de la Familia de la Ciudad de México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transferencia de recursos federales con carácter de subsidios para la ejecución del Programa de Atención a Personas con Discapacidad para el ejercicio fiscal 2022, que celebran el Sistema Nacional para el Desarrollo Integral de la Familia y el Sistema para el Desarrollo Integral de la Familia del Estado de México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levar a cabo acciones para el fortalecimiento preferentemente del primer nivel de atención en el ejercicio fiscal 2021, con cargo a los recursos del Programa Presupuestario E023 Atención a la Salud, que celebran el Instituto de Salud para el Bienestar y el Estado de Nayarit. 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ENTRO FEDERAL DE CONCILIACION Y REGISTRO LAB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ara la Convención Obrero Patronal de la revisión salarial del Contrato Ley de la Industria Textil del Ramo de Listones, Elásticos, Encajes, Cintas y Etiquetas Tejidas en Telares de Tablas Jacquard o Agujas de la República Mexicana.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EJECUTIVA DEL SISTEMA NACIONAL ANTICORRUP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Comité Coordinador del Sistema Nacional Anticorrupción emite los Lineamientos que regulan las sesiones del Sistema Nacional Anticorrupción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 para prevenir la violencia laboral y mejorar el ambiente de trabajo en el propio Consejo.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, adiciona y deroga el que reglamenta la organización y funcionamiento del propio Consejo, en relación con las atribuciones de la Dirección General de Recursos Humanos. 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COMPETENCIA ECONOM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la autoridad investigadora de la Comisión Federal de Competencia Económica inicia la investigación de oficio identificada bajo el número de expediente IO- 002-2022, por la posible comisión de prácticas monopólicas absolutas en el mercado de servicios relacionados con las transacciones efectuadas con tarjetas de crédito en la modalidad de pagos diferidos a meses sin intereses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27 de octu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2-10-27T10:59:00Z</cp:lastPrinted>
  <dcterms:modified xsi:type="dcterms:W3CDTF">2022-10-27T16:02:00Z</dcterms:modified>
  <cp:revision>470</cp:revision>
  <dc:subject/>
  <dc:title/>
</cp:coreProperties>
</file>