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 y el 30 de septiembre de 2022.</w:t>
      </w:r>
    </w:p>
    <w:p>
      <w:pPr>
        <w:pStyle w:val="Titulo2"/>
        <w:rPr>
          <w:lang w:eastAsia="es-MX"/>
        </w:rPr>
      </w:pPr>
      <w:r>
        <w:rPr/>
        <w:t>Al margen un sello con el Escudo Nacional, que dice: Estados Unidos Mexicanos.- SE.- Secretaría de Economía.- Comisión Nacional de Mejora Regulatoria.</w:t>
      </w:r>
    </w:p>
    <w:p>
      <w:pPr>
        <w:pStyle w:val="Texto"/>
        <w:spacing w:lineRule="exact" w:line="232"/>
        <w:rPr/>
      </w:pPr>
      <w:r>
        <w:rPr>
          <w:szCs w:val="18"/>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0"/>
        <w:rPr/>
      </w:pPr>
      <w:r>
        <w:rPr/>
        <w:t>CONSIDERANDO</w:t>
      </w:r>
    </w:p>
    <w:p>
      <w:pPr>
        <w:pStyle w:val="Texto"/>
        <w:spacing w:lineRule="exact" w:line="220"/>
        <w:rPr/>
      </w:pPr>
      <w:r>
        <w:rPr>
          <w:szCs w:val="18"/>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20"/>
        <w:rPr/>
      </w:pPr>
      <w:r>
        <w:rPr>
          <w:szCs w:val="18"/>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20"/>
        <w:rPr/>
      </w:pPr>
      <w:r>
        <w:rPr/>
        <w:t>LISTADO DE DOCUMENTOS EN REVISIÓN, DICTAMINADOS, AUTORIZADOS, EXENTOS Y CON OPINIÓN POR PARTE DE LA COMISIÓN NACIONAL DE MEJORA REGULATORIA EN EL PERIODO COMPRENDIDO ENTRE EL 1 Y EL 30 DE SEPTIEMBRE DE 2022</w:t>
      </w:r>
    </w:p>
    <w:p>
      <w:pPr>
        <w:pStyle w:val="Texto"/>
        <w:spacing w:lineRule="exact" w:line="220"/>
        <w:rPr/>
      </w:pPr>
      <w:r>
        <w:rPr>
          <w:szCs w:val="18"/>
        </w:rPr>
        <w:t>El objeto del presente listado es dar a conocer los títulos de las propuestas regulatorias de disposiciones jurídicas y los análisis de impacto regulatorio que la Comisión Nacional de Mejora Regulatoria recibió, así como los que dictaminó durante el mes de septiembre, del presente año.</w:t>
      </w:r>
    </w:p>
    <w:p>
      <w:pPr>
        <w:pStyle w:val="Texto"/>
        <w:spacing w:lineRule="exact" w:line="220"/>
        <w:rPr/>
      </w:pPr>
      <w:r>
        <w:rPr>
          <w:szCs w:val="18"/>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20"/>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0"/>
        <w:rPr/>
      </w:pPr>
      <w:r>
        <w:rPr>
          <w:szCs w:val="18"/>
        </w:rPr>
        <w:t>La lista actualizada puede consultarse en el sitio de Internet: www.gob.mx/conamer</w:t>
      </w:r>
    </w:p>
    <w:p>
      <w:pPr>
        <w:pStyle w:val="Texto"/>
        <w:spacing w:lineRule="exact" w:line="220"/>
        <w:rPr>
          <w:szCs w:val="18"/>
        </w:rPr>
      </w:pPr>
      <w:r>
        <w:rPr>
          <w:szCs w:val="18"/>
        </w:rPr>
        <w:t>Atentamente,</w:t>
      </w:r>
    </w:p>
    <w:p>
      <w:pPr>
        <w:pStyle w:val="Texto"/>
        <w:spacing w:lineRule="exact" w:line="220"/>
        <w:rPr/>
      </w:pPr>
      <w:r>
        <w:rPr>
          <w:szCs w:val="18"/>
        </w:rPr>
        <w:t xml:space="preserve">Ciudad de México, a 11 de octubre de 2022.- El Comisionado Nacional, </w:t>
      </w:r>
      <w:bookmarkStart w:id="0" w:name="N_Hlk50325505"/>
      <w:r>
        <w:rPr>
          <w:b/>
          <w:szCs w:val="18"/>
        </w:rPr>
        <w:t>Alberto Montoya Martín del Campo</w:t>
      </w:r>
      <w:bookmarkEnd w:id="0"/>
      <w:r>
        <w:rPr>
          <w:szCs w:val="18"/>
        </w:rPr>
        <w:t>.- Rúbrica.</w:t>
      </w:r>
    </w:p>
    <w:p>
      <w:pPr>
        <w:pStyle w:val="Texto"/>
        <w:spacing w:lineRule="exact" w:line="22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5738"/>
        <w:gridCol w:w="1330"/>
        <w:gridCol w:w="177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rPr/>
            </w:pPr>
            <w:r>
              <w:rPr>
                <w:b/>
                <w:color w:val="000000"/>
                <w:sz w:val="16"/>
                <w:szCs w:val="16"/>
              </w:rPr>
              <w:t>Listado de documentos en revisión, dictaminados, autorizados, exentos y con opinión por parte de la Comisión Nacional de Mejora Regulatoria en el periodo comprendido entre el primero y el treinta de septiembre de 2022</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color w:val="000000"/>
                <w:sz w:val="16"/>
                <w:szCs w:val="16"/>
              </w:rPr>
              <w:t>Asuntos recibido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Gober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SNBP/001/2022 por el que el Sistema Nacional de Búsqueda de Personas aprueba los Lineamientos del Mecanismo de Apoyo Exterior de Búsqueda e Investigación.</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Decreto por el que se establece la Estrategia de Cooperación Financiera para Países de Améric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Archivo General de la 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viso mediante el cual se da a conocer el Acuerdo Normativo 03/2022 del Archivo General de la Nación para todos los efectos jurídicos a que haya luga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Seguridad y Protección Ciudadan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rPr/>
            </w:pPr>
            <w:r>
              <w:rPr>
                <w:sz w:val="16"/>
                <w:szCs w:val="16"/>
              </w:rPr>
              <w:t>Comunicado por el que el C. Presidente Suplente y Secretaria Técnica Suplente del Consejo de Premiación declaran la vacante del Premio Nacional de Protección Civil 2022, en sus dos campo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color w:val="000000"/>
                <w:sz w:val="16"/>
                <w:szCs w:val="16"/>
              </w:rPr>
            </w:pPr>
            <w:r>
              <w:rPr>
                <w:color w:val="000000"/>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rPr/>
            </w:pPr>
            <w:r>
              <w:rPr>
                <w:sz w:val="16"/>
                <w:szCs w:val="16"/>
              </w:rPr>
              <w:t>Oficio mediante el cual se da a conocer la relación de los puestos a partir de Jefe de Departamento, adscritos al Centro Nacional de Prevención de Desastres,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rPr/>
            </w:pPr>
            <w:r>
              <w:rPr>
                <w:b/>
                <w:color w:val="000000"/>
                <w:sz w:val="16"/>
                <w:szCs w:val="16"/>
              </w:rPr>
              <w:t>Secretaría de Relaciones Exteriore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rPr/>
            </w:pPr>
            <w:r>
              <w:rPr>
                <w:sz w:val="16"/>
                <w:szCs w:val="16"/>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color w:val="000000"/>
                <w:sz w:val="16"/>
                <w:szCs w:val="16"/>
              </w:rPr>
            </w:pPr>
            <w:r>
              <w:rPr>
                <w:color w:val="000000"/>
                <w:sz w:val="16"/>
                <w:szCs w:val="16"/>
              </w:rPr>
              <w:t>0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rPr/>
            </w:pPr>
            <w:r>
              <w:rPr>
                <w:sz w:val="16"/>
                <w:szCs w:val="16"/>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color w:val="000000"/>
                <w:sz w:val="16"/>
                <w:szCs w:val="16"/>
              </w:rPr>
            </w:pPr>
            <w:r>
              <w:rPr>
                <w:color w:val="000000"/>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rPr/>
            </w:pPr>
            <w:r>
              <w:rPr>
                <w:b/>
                <w:color w:val="000000"/>
                <w:sz w:val="16"/>
                <w:szCs w:val="16"/>
              </w:rPr>
              <w:t>Secretaría de Hacienda y Crédito Públic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54"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color w:val="000000"/>
                <w:sz w:val="16"/>
                <w:szCs w:val="16"/>
              </w:rPr>
              <w:t>Modificaciones y adiciones a las Disposiciones de carácter general en materia financiera de los sistemas de ahorro para el reti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color w:val="000000"/>
                <w:sz w:val="16"/>
                <w:szCs w:val="16"/>
              </w:rPr>
              <w:t>Nueva Versión de AIR de Impacto Moderad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color w:val="000000"/>
                <w:sz w:val="16"/>
                <w:szCs w:val="16"/>
              </w:rPr>
              <w:t>ACUERDO POR EL QUE SE FIJA EL IMPORTE MÁXIMO DE RENTAS POR ZONAS Y TIPOS DE INMUEBLES, A QUE SE REFIERE EL ARTÍCULO 146 DE LA LEY GENERAL DE BIENES NACION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8/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color w:val="000000"/>
                <w:sz w:val="16"/>
                <w:szCs w:val="16"/>
              </w:rPr>
              <w:t>Decreto por el que se reforman, adicionan y derogan diversas disposiciones del Reglamento de la Ley de Adquisiciones, Arrendamientos y Servicios del Sector Públ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color w:val="000000"/>
                <w:sz w:val="16"/>
                <w:szCs w:val="16"/>
              </w:rPr>
              <w:t>ACUERDO POR EL QUE SE DA A CONOCER EL PERIODO VACACIONAL DEL INSTITUTO DE ADMINISTRACIÓN Y AVALÚOS DE BIENES NACIONALES, CORRESPONDIENTE AL SEGUNDO SEMESTRE DEL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szCs w:val="16"/>
              </w:rPr>
            </w:pPr>
            <w:r>
              <w:rPr>
                <w:sz w:val="16"/>
                <w:szCs w:val="16"/>
              </w:rPr>
              <w:t>1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DECRETO POR EL QUE SE REFORMAN, ADICIONAN Y DEROGAN DIVERSAS DISPOSICIONES DEL REGLAMENTO DE LA LEY DE OBRAS PÚBLICAS Y SERVICIOS RELACIONADOS CON LAS MISM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LINEAMIENTOS QUE REGULAN EL NOMBRAMIENTO Y REVOCACIÓN DE LOS NOTARIOS DEL PATRIMONIO INMOBILIARIO FEDERAL, ASÍ COMO LA FUNCIÓN NOTARIAL EN LA CELEBRACIÓN DE ACTOS JURÍDICOS RELACIONADOS CON INMUEBLES FEDER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Respuesta a Ampliaciones y Correccione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RESOLUCIÓN QUE MODIFICA LAS DISPOSICIONES DE CARÁCTER GENERAL APLICABLES A LAS INSTITUCIONES DE CRÉDI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CIRCULAR MODIFICATORIA 11/22 DE LA ÚNICA DE SEGUROS Y FIANZAS (Disposiciones 5.8.3., 14.2.5., 14.2.6., 14.2.7. y 14.4.6.; Anexos 14.2.5-a, 14.2.5-k, 14.2.6-a, 14.2.6-k, 14.2.7-a y 14.2.7-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6/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ISPOSICIONES DE CARÁCTER GENERAL APLICABLES A LOS RETIROS PROGRAM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7/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para la Protección al Ahorro Bancari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QUE MODIFICA EL PROGRAMA INSTITUCIONAL 2020-2024 DEL INSTITUTO PARA LA PROTECCIÓN AL AHORRO BANC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Lotería Nacion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GLAMENTO DEL GRAN SORTEO ESPECIAL 265, CON PREMIOS EN ESPECIE Y EN EFECTI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nsejo Nacional para Prevenir la Discrimi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declaran inhábiles los días 19, 20 y 21, de septiembre de 2022, para efectos de los procedimientos y trámites ante el Consejo Nacional para Prevenir la Discriminación.</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Medio Ambiente y Recursos Naturale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color w:val="000000"/>
                <w:sz w:val="16"/>
                <w:szCs w:val="16"/>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color w:val="000000"/>
                <w:sz w:val="16"/>
                <w:szCs w:val="16"/>
              </w:rPr>
              <w:t>Respuesta a Dictame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Nueva Versión de AIR de Impacto Moderad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VISO MEDIANTE EL CUAL SE DA A CONOCER AL PÚBLICO EN GENERAL LA TEMPORADA 2022-2023 PARA LLEVAR A CABO ACTIVIDADES DE OBSERVACIÓN DE BALLEN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mediante el cual se dan a conocer las ligas electrónicas para la consulta de la siguiente normatividad interna: Lineamientos para el Ejercicio del Gasto por concepto de Viáticos y Pasajes Nacionales e Internacionales; y del Manual de Integración y Funcionamiento del Subcomité de Revisión de Proyectos de Convocatorias de Licitaciones e Invitaciones, ambos, de la Agencia Nacional de Seguridad Industrial y de Protección al Medio Ambiente del Sector Hidrocarburos; así mismo, se comunica que queda sin efectos el documento que se ind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 EL COMITÉ TÉCNICO CIENTÍFICO DE LA SECRETARÍA DE MEDIO AMBIENTE Y RECURSOS NATURALES EN MATERIA DE BIOSEGURIDAD DE ORGANISMOS GENÉTICAMENTE MODIFIC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IR de Impacto Moderad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 EL COMITÉ TÉCNICO CIENTÍFICO DE LA SECRETARÍA DE MEDIO AMBIENTE Y RECURSOS NATURALES EN MATERIA DE BIOSEGURIDAD DE ORGANISMOS GENÉTICAMENTE MODIFIC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Baja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misión Nacional Forest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LA SEDE Y CIRCUNSCRIPCIÓN TERRITORIAL DE LAS PROMOTORÍAS DE DESARROLLO FORESTAL DE LA COMISIÓN NACIONAL FORES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Energí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Manual de Organización de la Comisión Nacional de Seguridad Nuclear y Salvaguardi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misión Reguladora de Energí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Información adicional enviada por la dependencia</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rPr/>
            </w:pPr>
            <w:r>
              <w:rPr>
                <w:b/>
                <w:color w:val="000000"/>
                <w:sz w:val="16"/>
                <w:szCs w:val="16"/>
              </w:rPr>
              <w:t>Secretaría de Economí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por el que se da a conocer el cupo y mecanismo de asignación para importar juguetes y productos para bebé.</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Respuesta a Dictame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por el que se modifica al diverso por el que la Secretaría de Economía emite reglas y criterios de carácter general en materia de comercio ext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1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que modifica al diverso por el que la Secretaría de Economía emite reglas y criterios de carácter general en materia de comercio ext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14/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Respuesta a ampliaciones y correccione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que modifica al diverso por el que la Secretaría de Economía emite reglas y criterios de carácter general en materia de comercio ext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Información adicional enviada por la dependencia</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viso mediante el cual se da a conocer el monto del cupo máximo al mes de septiembre de 2022, para exportar azúcar a los Estados Unidos de América durante el periodo comprendido entre el 1 de octubre de 2022 y el 30 de septiembre de 202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1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viso por el que se dan a conocer los nombres de los titulares y números de Programas de la Industria Manufacturera, Maquiladora y de Servicios de Exportación cancelado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Norma Oficial Mexicana NOM-251-SE-2021, Industria de la construcción - Productos de hierro y acero - Especificaciones, métodos de prueba e información comerci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szCs w:val="16"/>
              </w:rPr>
            </w:pPr>
            <w:r>
              <w:rPr>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Respuesta a Dictame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da a conocer la Decisión no. 13 de la Comisión de Libre Comercio del Protocolo Adicional al Acuerdo Marco de la Alianza del Pacífico. Actualización del Anexo 4.2 (requisitos específicos de origen) al Sistema Armonizado 2017, adoptada el 25 de enero de 2022 y su anex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Mexicano de la Propiedad Industri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Acuerdo por el que se suspenden por causas de fuerza mayor los servicios del Instituto Mexicano de la Propiedad Industrial</w:t>
            </w:r>
            <w:r>
              <w:rPr>
                <w:color w:val="000000"/>
                <w:sz w:val="16"/>
                <w:szCs w:val="16"/>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Procuraduría Federal del Consumidor</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suspenden las labores y los términos de los procedimientos administrativos seguidos ante la Procuraduría Federal del Consumidor en sus oficinas centrales, oficinas de Defensa del Consumidor y la Unidad de Servicio la Vill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rvicio Geológico Mexican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Políticas, bases y lineamientos en materia de adquisiciones, arrendamientos y servicio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Agricultura y Desarrollo Rur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ECLARA COMO ZONA BAJO PROTECCIÓN A LA PAPA (Solanum tuberosum L.) DE LAS PLAGAS: Clavibacter michiganensis subsp. sepedonicus, Ralstonia solanacearum raza 3 y Leptinotarsa decemlineata, EN LOS MUNICIPIOS DE ALTAR, CABORCA, PITIQUITO Y TRINCHERAS DEL ESTADO DE SONOR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AIR de Impacto Moderad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MITE LA CONVOCATORIA PARA OTORGAR EL PREMIO A LA PESCA Y ACUACULTURA SUSTENTABLES 2020,2021 y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SE ESTABLECEN LAS FECHAS Y ZONAS PARA EL LEVANTAMIENTO DE LA VEDA DE CAMARÓN EN AGUAS MARINAS DE JURISDICCIÓN FEDERAL DEL GOLFO DE MÉXICO Y MAR CARIBE Y LOS SISTEMAS LAGUNARIOS ESTUARINOS DE TABASCO EN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PROYECTO DE MODIFICACIÓN A LA NORMA OFICIAL MEXICANA NOM-013-FITO-1995, POR LA QUE SE ESTABLECE LA CUARENTENA EXTERIOR PARA PREVENIR LA INTRODUCCIÓN DE PLAGAS DEL ARRO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SE EMITE LA CONVOCATORIA PARA OTORGAR EL PREMIO A LA PESCA Y ACUACULTURA SUSTENTABLES 2020, 2021 y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AIR de Actualizaciones Periódica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rPr/>
            </w:pPr>
            <w:r>
              <w:rPr>
                <w:b/>
                <w:color w:val="000000"/>
                <w:sz w:val="16"/>
                <w:szCs w:val="16"/>
              </w:rPr>
              <w:t>Instituto Nacional de Pesca y Acuacultur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6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MEDIANTE EL CUAL, SE DA A CONOCER LA ACTUALIZACIÓN DE LA CARTA NACIONAL ACU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4/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Telecomunicaciones de Méxic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Decreto por el que se modifica la denominación del organismo descentralizado Telecomunicaciones de México, para quedar como “FINANCIERA PARA EL BIENESTAR” del Decreto por el que se crea el organismo descentralizado denominado Telégrafos Nacionales (Telecomunicaciones de México, Telecomm) y se reforman los artículos 1o.; 3o., fracciones II, VI, VII, VIII, IX, X, XII; 6o., 8o, fracción II; 9o; 12; 13 y 15, y se adicionan al artículo 3o. las fracciones XIII y XIV, del Decreto por el que se crea el organismo descentralizado denominado Telégrafos Nacionales (Telecomunicaciones de México, Telecomm).</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0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Cultur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Decreto por el que se declara como zona de monumentos arqueológicos al área conocida como Cobá, ubicada en el municipio de Tulum, del estado de Quintana Ro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Nueva versión del Anteproyect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dan a conocer los Lineamientos aplicables al trámite INDAUTOR-02-006, asignación del digito identificador ISBN, a cargo del Instituto Nacional del Derecho de Aut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Educación Públic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número por el que se modifica el diverso número 01/01/21 por el que se adscriben orgánicamente las unidades administrativas y órganos administrativos desconcentrados de la Secretaría de Educación Públic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Nueva versión del anteproyecto</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número por el que se emiten los lineamientos por los que se conceptualizan y definen las opciones educativas del tipo sup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número por el que se modifican las Reglas de Operación del Programa de Cultura Física y Deporte para el ejercicio fiscal 2022, emitidas mediante diverso número 40/12/21, publicado en el Diario Oficial de la Federación el 31 de diciembre de 2021.</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Reglas de Oper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Nacional para la Educación de los Adulto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viso suspensión de labores del Instituto Nacional para la Educación de los Adultos INEA en el año 202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Salud</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de cancelación de la Norma Oficial Mexicana NOM-042-SSA2-2006 Prevención y control de enfermedades. especificaciones sanitarias para los centros de atención cani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cuerdo por el que se da a conocer el medio de difusión de los lineamientos para la continuidad saludable de las actividades económicas ante COVID-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general mediante el cual se da a conocer el domicilio de los Órganos Administrativos Desconcentrados de la Secretaría de Salud que se indica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CONVOCATORIA para la Inclusión de Productos y Equipos a ser Recomendados para el Combate del Insecto Vector, para uso en los programas de salud pública del año 20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Hospital Juárez de Méxic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Lineamientos para la organización y funcionamiento de las residencias médic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Nacional de Cardiología Ignacio Chávez</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olíticas, Bases y Lineamientos Generales para la recepción, aceptación, registro y control de las donaciones en especie y en efectivo que reciba el Instituto Nacional de Cardiología Ignacio Cháve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rFonts w:eastAsia="Arial"/>
                <w:b/>
                <w:color w:val="000000"/>
                <w:sz w:val="16"/>
                <w:szCs w:val="16"/>
              </w:rPr>
              <w:t xml:space="preserve"> </w:t>
            </w:r>
            <w:r>
              <w:rPr>
                <w:b/>
                <w:color w:val="000000"/>
                <w:sz w:val="16"/>
                <w:szCs w:val="16"/>
              </w:rPr>
              <w:t>Instituto Nacional de Medicina Genómic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olíticas, Normas y Bases para el uso oneroso de espacios no hospitalarios del Instituto Nacional de Medicina Genóm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Respuesta a Ampliaciones y Correccione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istema Nacional para el Desarrollo Integral de la Famili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cuerdo que abroga el diverso por el que la persona Titular de la Dirección General de Asuntos Jurídicos delega las facultades que se indica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l Trabajo y Previsión Soci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ESTABLECEN CRITERIOS EN MATERIA DE SUBCONTRATACIÓN RELACIONADOS CON LA AGROINDUSTRIA DE EXPORT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Nueva versión de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MODIFICAN DIVERSAS DISPOSICIONES DE LOS LINEAMIENTOS POR LOS QUE SE ESTABLECEN LAS BASES Y REQUISITOS QUE DEBERÁN CUMPLIR LAS ENTIDADES FEDERATIVAS PARA ACCEDER AL SUBSIDIO DESTINADO A LA TERCERA ETAPA DE IMPLEMENTACIÓN DE LA REFORMA AL SISTEMA DE JUSTICIA LABO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CUAL SE ESTABLECEN CRITERIOS EN MATERIA DE SUBCONTRATACIÓN RELACIONADOS CON LA AGROINDUSTRIA DE EXPORTA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entro Federal de Conciliación y Registro Labor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Extracto del Acuerdo por el que se inician las funciones en las oficinas estatales y de apoyo del Centro Federal de Conciliación y Registro Laboral en las entidades federativas de Chihuahua, Ciudad de México, Coahuila, Jalisco, Michoacán, Nayarit, Nuevo León, Sinaloa, Sonora, Tamaulipas y Yucatá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Información adicional enviada por la dependencia</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NOTA ACLARATORIA al 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 publicado en el Diario Oficial de la Federación el 27 de septiembre de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la Función Públic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viso por el que se da a conocer el cambio de domicilio del Órgano Interno de Control en el Fondo Nacional para el Fomento de las Artesanía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delegan en el Órgano Interno de Control en el Instituto Mexicano del Seguro Social, las facultades que al Secretario de la Función Pública le corresponden originalmente sobre el Órgano Interno de Control en el organismo público descentralizado “IMSS-BIENESTA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rFonts w:eastAsia="Arial"/>
                <w:b/>
                <w:color w:val="000000"/>
                <w:sz w:val="16"/>
                <w:szCs w:val="16"/>
              </w:rPr>
              <w:t xml:space="preserve"> </w:t>
            </w:r>
            <w:r>
              <w:rPr>
                <w:b/>
                <w:color w:val="000000"/>
                <w:sz w:val="16"/>
                <w:szCs w:val="16"/>
              </w:rPr>
              <w:t>Instituto Mexicano del Seguro Soci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mediante el cual se designa al Dr. Jose Marcelino Chavez Garcia, en su carácter de Director Médico, como el funcionario que suplirá las ausencias del Titular de la Unidad Médica de Alta Especialidad (UMAE 25): Hospital de Especialidades No. 25, Centro Médico Nacional Noreste en Monterrey, Nuevo León, del Instituto Mexicano del Seguro Soci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mediante el cual se designa al Titular de la Jefatura de Servicios de Afiliación y Cobranza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e emitir.</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6"/>
              </w:rPr>
              <w:t>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entro de Investigación Científica y de Educación Superior de Ensenada, Baja Californi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Días inhábiles del ejercicio 2023 para el Centro de Investigación Científica y de Educación Superior de Ensenada, Baja California (CICESE).</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color w:val="000000"/>
                <w:sz w:val="16"/>
                <w:szCs w:val="16"/>
              </w:rPr>
              <w:t>Asuntos emitidos</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Gober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SNBP/001/2022 por el que el Sistema Nacional de Búsqueda de Personas aprueba los Lineamientos del Mecanismo de Apoyo Exterior de Búsqueda e Investigación.</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Solicitud de mayor inform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Decreto por el que se establece la Estrategia de Cooperación Financiera para Países de Améric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Archivo General de la 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viso mediante el cual se da a conocer el Acuerdo Normativo 03/2022 del Archivo General de la Nación para todos los efectos jurídicos a que haya luga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Seguridad y Protección Ciudadan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Comunicado por el que el C. Presidente Suplente y Secretaria Técnica Suplente del Consejo de Premiación declaran la vacante del Premio Nacional de Protección Civil 2022, en sus dos campo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Oficio mediante el cual se da a conocer la relación de los puestos a partir de Jefe de Departamento, adscritos al Centro Nacional de Prevención de Desastres,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Relaciones Exteriore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por el que se modifica por noven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1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Hacienda y Crédito Públic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Modificaciones y adiciones a las Disposiciones de carácter general en materia financiera de los sistemas de ahorro para el reti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7/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FIJA EL IMPORTE MÁXIMO DE RENTAS POR ZONAS Y TIPOS DE INMUEBLES, A QUE SE REFIERE EL ARTÍCULO 146 DE LA LEY GENERAL DE BIENES NACIONAL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reforman, adicionan y derogan diversas disposiciones del Reglamento de la Ley de Adquisiciones, Arrendamientos y Servicios del Sector Públ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EL PERIODO VACACIONAL DEL INSTITUTO DE ADMINISTRACIÓN Y AVALÚOS DE BIENES NACIONALES, CORRESPONDIENTE AL SEGUNDO SEMESTRE DEL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POR EL QUE SE REFORMAN, ADICIONAN Y DEROGAN DIVERSAS DISPOSICIONES DEL REGLAMENTO DE LA LEY DE OBRAS PÚBLICAS Y SERVICIOS RELACIONADOS CON LAS MISM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SOLUCIÓN QUE MODIFICA LAS DISPOSICIONES DE CARÁCTER GENERAL APLICABLES A LAS INSTITUCIONES DE CRÉDI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CIRCULAR MODIFICATORIA 11/22 DE LA ÚNICA DE SEGUROS Y FIANZAS (Disposiciones 5.8.3., 14.2.5., 14.2.6., 14.2.7. y 14.4.6.; Anexos 14.2.5-a, 14.2.5-k, 14.2.6-a, 14.2.6-k, 14.2.7-a y 14.2.7-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9/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Solicitud de mayor inform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para la Protección al Ahorro Bancari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QUE MODIFICA EL PROGRAMA INSTITUCIONAL 2020-2024 DEL INSTITUTO PARA LA PROTECCIÓN AL AHORRO BANCAR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Lotería Nacion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REGLAMENTO DEL GRAN SORTEO ESPECIAL 265, CON PREMIOS EN ESPECIE Y EN EFECTI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Banco Nacional de Obras y Servicios Públicos S.N.C.</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Directrices para la Gestión del Recurso Huma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nsejo Nacional para Prevenir la Discriminación</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declaran inhábiles los días 19, 20 y 21, de septiembre de 2022, para efectos de los procedimientos y trámites ante el Consejo Nacional para Prevenir la Discriminación.</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Medio Ambiente y Recursos Naturale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 xml:space="preserve">ACUERDO POR EL QUE SE DAN A CONOCER LAS MEDIDAS DE SIMPLIFICACIÓN ADMINISTRATIVA Y SE EXPIDEN LOS FORMATOS DE LOS TRÁMITES QUE SE INDICAN, A CARGO DE LA PROCURADURÍA FEDERAL DE PROTECCIÓN AL AMBIENT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CUERDO POR EL QUE SE HACE DEL CONOCIMIENTO DEL PÚBLICO EN GENERAL LOS DÍAS Y HORAS DE ATENCIÓN PARA LOS TRÁMITES Y SERVICIOS ANTE LAS UNIDADES ADMINISTRATIVAS QUE SE SEÑALAN, DE LA SECRETARÍA DE MEDIO AMBIENTE Y RECURSOS NATURALES Y SUS ÓRGANOS ADMINISTRATIVOS DESCONCENTRAD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DECRETO QUE DECLARA DE UTILIDAD PÚBLICA LA PROTECCIÓN, Y CONSERVACIÓN EN LAS CUENCAS HIDROLÓGICAS RÍO SANTA MARÍA 2, RÍO SANTA MARÍA 3, RÍO VICTORIA Y RÍO EXTÓRAZ, PARA EL ESTADO DE GUANAJUATO, POR LO QUE SE RESERVAN AGUAS NACIONALES SUPERFICIALES PARA DESTINARSE A LOS USOS DOMÉSTICO Y PÚBLICO URBA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szCs w:val="16"/>
              </w:rPr>
              <w:t>AVISO MEDIANTE EL CUAL SE DA A CONOCER AL PÚBLICO EN GENERAL LA TEMPORADA 2022-2023 PARA LLEVAR A CABO ACTIVIDADES DE OBSERVACIÓN DE BALLEN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VISO mediante el cual se dan a conocer las ligas electrónicas para la consulta de la siguiente normatividad interna: Lineamientos para el Ejercicio del Gasto por concepto de Viáticos y Pasajes Nacionales e Internacionales; y del Manual de Integración y Funcionamiento del Subcomité de Revisión de Proyectos de Convocatorias de Licitaciones e Invitaciones, ambos, de la Agencia Nacional de Seguridad Industrial y de Protección al Medio Ambiente del Sector Hidrocarburos; así mismo, se comunica que queda sin efectos el documento que se indic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misión Nacional Forest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DA A CONOCER LA SEDE Y CIRCUNSCRIPCIÓN TERRITORIAL DE LAS PROMOTORÍAS DE DESARROLLO FORESTAL DE LA COMISIÓN NACIONAL FORES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7/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Nacional de Pesca y Acuacultur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MEDIANTE EL CUAL, SE DA A CONOCER LA ACTUALIZACIÓN DE LA CARTA NACIONAL ACUÍCO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Comisión Reguladora de Energí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cuerdo de la Comisión Reguladora de Energía por el que se expiden las Disposiciones Administrativas de Carácter General que establecen el procedimiento y requisitos para la autorización de participación cruzada, la metodología para el análisis de sus efectos en la competencia, la eficiencia en los mercados y el acceso abierto efectivo e, interpretan para efectos administrativos, la participación cruzada prevista en los párrafos segundo y tercero del artículo 83 de la Ley de Hidrocarbur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08/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Prelimina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Economí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Reglamento para la autorización de uso de denominaciones y razones sociale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01/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Solicitud de mayor inform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por el que se da a conocer el cupo y mecanismo de asignación para importar juguetes y productos para bebé.</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que modifica al diverso por el que la Secretaría de Economía emite reglas y criterios de carácter general en materia de comercio ext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cuerdo que modifica al diverso por el que la Secretaría de Economía emite reglas y criterios de carácter general en materia de comercio ext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viso mediante el cual se da a conocer el monto del cupo máximo al mes de septiembre de 2022, para exportar azúcar a los Estados Unidos de América durante el periodo comprendido entre el 1 de octubre de 2022 y el 30 de septiembre de 202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rPr/>
            </w:pPr>
            <w:r>
              <w:rPr>
                <w:sz w:val="16"/>
                <w:szCs w:val="16"/>
              </w:rPr>
              <w:t>Aviso por el que se dan a conocer los nombres de los titulares y números de Programas de la Industria Manufacturera, Maquiladora y de Servicios de Exportación cancelados.</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color w:val="000000"/>
                <w:sz w:val="16"/>
                <w:szCs w:val="16"/>
              </w:rPr>
            </w:pPr>
            <w:r>
              <w:rPr>
                <w:color w:val="000000"/>
                <w:sz w:val="16"/>
                <w:szCs w:val="16"/>
              </w:rPr>
              <w:t>21/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Norma Oficial Mexicana NOM-251-SE-2021, Industria de la construcción - Productos de hierro y acero - Especificaciones, métodos de prueba e información comerci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Mexicano de la Propiedad Industri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Acuerdo por el que se suspenden por causas de fuerza mayor los servicios del Instituto Mexicano de la Propiedad Industrial</w:t>
            </w:r>
            <w:r>
              <w:rPr>
                <w:color w:val="000000"/>
                <w:sz w:val="16"/>
                <w:szCs w:val="16"/>
              </w:rPr>
              <w:t>.</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Procuraduría Federal del Consumidor</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por el que se suspenden las labores y los términos de los procedimientos administrativos seguidos ante la Procuraduría Federal del Consumidor en sus oficinas centrales, oficinas de Defensa del Consumidor y la Unidad de Servicio la Vill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2/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Secretaría de Agricultura y Desarrollo Rural</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MITE LA CONVOCATORIA PARA OTORGAR EL PREMIO A LA PESCA Y ACUACULTURA SUSTENTABLES 2020, 2021 y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Solicitud de mayor inform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STABLECEN LAS FECHAS Y ZONAS PARA EL LEVANTAMIENTO DE LA VEDA DE CAMARÓN EN AGUAS MARINAS DE JURISDICCIÓN FEDERAL DEL GOLFO DE MÉXICO Y MAR CARIBE Y LOS SISTEMAS LAGUNARIOS ESTUARINOS DE TABASCO EN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PROYECTO DE MODIFICACIÓN A LA NORMA OFICIAL MEXICANA NOM-013-FITO-1995, POR LA QUE SE ESTABLECE LA CUARENTENA EXTERIOR PARA PREVENIR LA INTRODUCCIÓN DE PLAGAS DEL ARROZ.</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color w:val="000000"/>
                <w:sz w:val="16"/>
                <w:szCs w:val="16"/>
              </w:rPr>
              <w:t>ACUERDO POR EL QUE SE EMITE LA CONVOCATORIA PARA OTORGAR EL PREMIO A LA PESCA Y ACUACULTURA SUSTENTABLES 2020, 2021 y 2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Telecomunicaciones de México</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6"/>
              </w:rPr>
              <w:t>Decreto por el que se modifica la denominación del organismo descentralizado Telecomunicaciones de México, para quedar como “FINANCIERA PARA EL BIENESTAR” del Decreto por el que se crea el organismo descentralizado denominado Telégrafos Nacionales (Telecomunicaciones de México, Telecomm) y se reforman los artículos 1o.; 3o., fracciones II, VI, VII, VIII, IX, X, XII; 6o., 8o, fracción II; 9o; 12; 13 y 15, y se adicionan al artículo 3o. las fracciones XIII y XIV, del Decreto por el que se crea el organismo descentralizado denominado Telégrafos Nacionales (Telecomunicaciones de México, Telecomm).</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09/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rPr/>
            </w:pPr>
            <w:r>
              <w:rPr>
                <w:b/>
                <w:color w:val="000000"/>
                <w:sz w:val="16"/>
                <w:szCs w:val="16"/>
              </w:rPr>
              <w:t>Secretaría de Cultur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6"/>
              </w:rPr>
              <w:t>Decreto por el que se declara como zona de monumentos arqueológicos al área conocida como Cobá, ubicada en el municipio de Tulum, del estado de Quintana Ro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color w:val="000000"/>
                <w:sz w:val="16"/>
                <w:szCs w:val="16"/>
              </w:rPr>
              <w:t>Dictamen Final</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sz w:val="16"/>
                <w:szCs w:val="16"/>
              </w:rPr>
              <w:t>Acuerdo por el que se dan a conocer los Lineamientos aplicables al trámite INDAUTOR-02-006, asignación del digito identificador ISBN, a cargo del Instituto Nacional del Derecho de Aut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color w:val="000000"/>
                <w:sz w:val="16"/>
                <w:szCs w:val="16"/>
              </w:rPr>
            </w:pPr>
            <w:r>
              <w:rPr>
                <w:color w:val="000000"/>
                <w:sz w:val="16"/>
                <w:szCs w:val="16"/>
              </w:rPr>
              <w:t>30/09/2022</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Solicitud de mayor informa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rPr/>
            </w:pPr>
            <w:r>
              <w:rPr>
                <w:b/>
                <w:color w:val="000000"/>
                <w:sz w:val="16"/>
                <w:szCs w:val="16"/>
              </w:rPr>
              <w:t>Secretaría de Educación Pública</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número por el que se modifica el diverso número 01/01/21 por el que se adscriben orgánicamente las unidades administrativas y órganos administrativos desconcentrados de la Secretaría de Educación Pública.</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06/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cuerdo número por el que se emiten los lineamientos por los que se conceptualizan y definen las opciones educativas del tipo superior.</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1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rPr/>
            </w:pPr>
            <w:r>
              <w:rPr>
                <w:b/>
                <w:color w:val="000000"/>
                <w:sz w:val="16"/>
                <w:szCs w:val="16"/>
              </w:rPr>
              <w:t>Instituto Nacional para la Educación de los Adultos</w:t>
            </w:r>
          </w:p>
        </w:tc>
        <w:tc>
          <w:tcPr>
            <w:tcW w:w="13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color w:val="000000"/>
                <w:sz w:val="16"/>
                <w:szCs w:val="16"/>
              </w:rPr>
            </w:pPr>
            <w:r>
              <w:rPr>
                <w:b/>
                <w:color w:val="000000"/>
                <w:sz w:val="16"/>
                <w:szCs w:val="16"/>
              </w:rPr>
              <w:t>Fecha</w:t>
            </w:r>
          </w:p>
        </w:tc>
        <w:tc>
          <w:tcPr>
            <w:tcW w:w="17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5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sz w:val="16"/>
                <w:szCs w:val="16"/>
              </w:rPr>
              <w:t>Aviso suspensión de labores del Instituto Nacional para la Educación de los Adultos INEA en el año 2023.</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 w:val="16"/>
                <w:szCs w:val="16"/>
              </w:rPr>
            </w:pPr>
            <w:r>
              <w:rPr>
                <w:color w:val="000000"/>
                <w:sz w:val="16"/>
                <w:szCs w:val="16"/>
              </w:rPr>
              <w:t>23/09/202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color w:val="000000"/>
                <w:sz w:val="16"/>
                <w:szCs w:val="16"/>
              </w:rPr>
              <w:t>Aceptar exención de AIR</w:t>
            </w:r>
          </w:p>
        </w:tc>
      </w:tr>
    </w:tbl>
    <w:p>
      <w:pPr>
        <w:pStyle w:val="Texto"/>
        <w:spacing w:lineRule="exact" w:line="190" w:before="0" w:after="101"/>
        <w:ind w:hanging="0"/>
        <w:jc w:val="center"/>
        <w:rPr>
          <w:szCs w:val="18"/>
        </w:rPr>
      </w:pPr>
      <w:r>
        <w:rPr>
          <w:szCs w:val="18"/>
        </w:rPr>
        <w:t>_____________________________</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dcterms:modified xsi:type="dcterms:W3CDTF">2022-10-27T01:50:00Z</dcterms:modified>
  <cp:revision>3</cp:revision>
  <dc:subject/>
  <dc:title> </dc:title>
</cp:coreProperties>
</file>