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Secretaría de las Mujeres del Estado de Sinaloa, que tiene por objeto el otorgamiento de subsidio para el proyecto denominado R-2022/073,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Veracruzano de las Mujeres, que tiene por objeto el otorgamiento de subsidio para el proyecto denominado R-2022/052,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Dios con Nosotros de la Unión de Iglesias Cristianas Emanuel de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Ángel de la Unión y de la Concord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Dios Pentecostés Adonai Mi Gran Señ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Oficina de Pasaportes de la Secretaría de Relaciones Exteriores en Colima,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1 a favor del C. Carlos Alberto Sánchez Chicharro, para ejercer funciones con tal carácter ante la Aduana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2 a favor del C. Rodrigo Alejandro Rocha Treviño, para ejercer funciones con tal carácter ante la Aduana de Piedras Negra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3 a favor del C. Arturo Alberto Ramírez Monroy, para ejercer funciones con tal carácter ante la Aduana de Ciudad Reynos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Transitorio Primero de la Norma Oficial Mexicana NOM-236-SE-2021, Vehículos automotores-Condiciones fisicomecánicas de los vehículos con peso bruto vehicular que no exceda 3,857 k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Servise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Nueva Reforma, con una superficie aproximada de 2-99-53.533 hectáreas, ubicado en Comitán de Domínguez,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hace del conocimiento a los usuarios derechohabientes del Instituto Mexicano del Seguro Social y público en general, sobre el cierre de la Unidad de Medicina Familiar No. 59, el día 1 de noviembre de 2022; así como la reasignación de los servicios médicos a la Unidad de Medicina Familiar No. 184, el día 2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6/2018, así como los Votos Particular y Concurrente de la señora Ministra Ana Margarita Ríos Farjat, y Particulares de los señores Ministros José Fernando Franco González Salas, Javier Laynez Potisek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comendación General 46/2022. Sobre violaciones graves a derechos humanos, así como violaciones al derecho a la democracia y al derecho a la protesta social, al derecho de reunión y al derecho de asociación, entre otras, cometidas por el Estado entre 1951- 196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8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0-27T10:59:00Z</cp:lastPrinted>
  <dcterms:modified xsi:type="dcterms:W3CDTF">2022-10-28T15:52:00Z</dcterms:modified>
  <cp:revision>480</cp:revision>
  <dc:subject/>
  <dc:title/>
</cp:coreProperties>
</file>