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 una fracción X Bis al artículo 34 de la Ley General para la Igualdad entre Mujeres y Homb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s Internacional Pentecostés La Roc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 Evangélico Somos Uno en Cristo Jesú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Isidro Labrador de Sayula de Alemán,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José de Lealtad de Muñoz,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por el uso de infraestructura portuaria, aplicables en el Puerto de Dos Bocas,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2-29221 mediante el cual se comunica listado global de presunción de contribuyentes que se ubicaron en el supuesto previsto en el artículo 69-B, párrafo primer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2-29222 mediante el cual se comunica listado global de presunción de contribuyentes que se ubicaron en el supuesto previsto en el artículo 69-B, párrafo primero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Bansi, S.A., Institución de Banca Múltip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Políticas, Bases y Lineamientos en Materia de Adquisiciones, Arrendamientos y Prestación de Servicios de AGROASEMEX, 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Políticas, Bases y Lineamientos en Materia de Adquisiciones, Arrendamientos y Servicios del Servicio Geológico Mexic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 el listado de disposiciones administrativas de carácter técnico aeronáutico de la Secretaría de Infraestructura, Comunicaciones y Transpor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Reglas de Operación del Comité Consultivo Nacional de Normalización de Salud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actualización de los Lineamientos para la Organización y Funcionamiento de las Residencias Médicas del Hospital Juárez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instalación y clausura de la Convención Revisora en su aspecto salarial del Contrato Ley de la Industria Textil del Ramo de Géneros de Pu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revisión salarial de fecha 10 de octubre de 2022, firmado por los representantes de más de las dos terceras partes de los trabajadores sindicalizados y patrones afectos al Contrato Ley de la Industria Textil del Ramo de Géneros de Punt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la emisión, actualización, rectificación y/o modificación de opiniones técnicas en ordenamiento territor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DEVOLVER AL PUEBLO LO ROB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y adicionan diversas disposiciones del Acuerdo por el que se delega en las personas servidoras públicas adscritas a las áreas jurídicas de las Direcciones Corporativas y de las Direcciones Ejecutivas que se citan en el presente Acuerdo, la facultad de representación para la atención de los asuntos contenciosos en los que el Instituto, sus Encargos, Empresas y Empresas en Administración sean parte o tenga interés juríd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8/2018, así como los Votos Particular y Concurrente de la señora Ministra Ana Margarita Ríos Farjat y Particulares de los señores Ministros José Fernando Franco González Salas, Javier Laynez Potisek y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3/2022 del Pleno del Consejo de la Judicatura Federal, relativo a la conclusión de funciones de los Juzgados Séptimo y Decimocuarto de Distrito de Procesos Penales Federales en la Ciudad de México, con residencia en el Reclusorio Sur de esta Ciudad; la exclusión de turno de nuevos asuntos de los citados órganos jurisdiccionales; así como las reglas de turno, sistema de recepción y distribución de asuntos entre los Juzgados de Distrito en la materia y las sedes indicadas; y que reforma disposiciones de diversos acuerdos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31 de octubre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10-27T10:59:00Z</cp:lastPrinted>
  <dcterms:modified xsi:type="dcterms:W3CDTF">2022-10-31T17:37:00Z</dcterms:modified>
  <cp:revision>496</cp:revision>
  <dc:subject/>
  <dc:title/>
</cp:coreProperties>
</file>