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62 M.N. (veinte pesos con novecientos ses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31 de agosto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8210, 9.0530 y 9.6141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 S.A., Banco Nacional de México S.A., Banco Inbursa S.A., Banca Mifel S.A., Banco Invex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1 de agost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8.55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30 de agost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15:00Z</dcterms:created>
  <dc:creator>DOF</dc:creator>
  <dc:description/>
  <cp:keywords/>
  <dc:language>en-US</dc:language>
  <cp:lastModifiedBy>lsanchezh</cp:lastModifiedBy>
  <dcterms:modified xsi:type="dcterms:W3CDTF">2022-09-01T03:22:00Z</dcterms:modified>
  <cp:revision>3</cp:revision>
  <dc:subject/>
  <dc:title> </dc:title>
</cp:coreProperties>
</file>